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IARIO OFICIAL. AÑO CXXX.  N. 41377. 2,  JUNIO, 1994. PAG. 1</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LEY 136 DE 1994</w:t>
      </w:r>
    </w:p>
    <w:p>
      <w:pPr>
        <w:pStyle w:val="Normal"/>
        <w:jc w:val="center"/>
        <w:rPr>
          <w:rFonts w:ascii="Arial Narrow" w:hAnsi="Arial Narrow" w:cs="Arial Narrow"/>
          <w:sz w:val="24"/>
        </w:rPr>
      </w:pPr>
      <w:r>
        <w:rPr>
          <w:rFonts w:cs="Arial Narrow" w:ascii="Arial Narrow" w:hAnsi="Arial Narrow"/>
          <w:sz w:val="24"/>
        </w:rPr>
        <w:t>(junio 2)</w:t>
      </w:r>
    </w:p>
    <w:p>
      <w:pPr>
        <w:pStyle w:val="Normal"/>
        <w:jc w:val="center"/>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por la cual se dictan normas tendientes a modernizar la organización y el funcionamiento de los municipios.</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El Congreso de Colombia,</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DECRETA:</w:t>
      </w:r>
    </w:p>
    <w:p>
      <w:pPr>
        <w:pStyle w:val="Normal"/>
        <w:jc w:val="both"/>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u w:val="single"/>
        </w:rPr>
      </w:pPr>
      <w:r>
        <w:rPr>
          <w:rFonts w:cs="Arial Narrow" w:ascii="Arial Narrow" w:hAnsi="Arial Narrow"/>
          <w:sz w:val="24"/>
          <w:u w:val="single"/>
        </w:rPr>
        <w:t>I. PRINCIPIOS GENERALES SOBRE LA ORGANIZACION Y EL FUNCIONAMIENTO DE LOS MUNICIPIOS</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t>ARTICULO 1º. DEFINICION: El municipio es la entidad territorial fundamental de la división político administrativa del Estado, con autonomía política, fiscal y administrativa, dentro de los límites que le señalen la Constitución y la ley y cuya finalidad es el bienestar general y el mejoramiento de la calidad de vida de la población en su respectivo territor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2º. REGIMEN DE LOS MUNICIPIOS: El régimen municipal estará definido por lo dispuesto en la Constitución Política, por lo establecido en la ley y por las siguientes disposi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En materia de la distribución de competencias con la Nación y las entidades territoriales, y los regímenes de planeación y presupuestal, por las correspondientes leyes orgánicas, de conformidad por lo dispuesto en los artículos 288, 342 y 352 de la Constitución Polít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 En relación con las instituciones y mecanismos de participación ciudadana a nivel municipal, por lo dispuesto en la respectiva ley estatutaria, de acuerdo con lo previsto en los artículos 103 y 152 de la Constitución Polít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 En lo concerniente con su endeudamiento interno y externo, y sujeto a la capacidad de endeudamiento del municipio, de conformidad con la ley y de acuerdo con el literal a) del numeral 19 del artículo 150 de la Constitución Polít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o relativo a los regímenes salariales y prestacionales de sus empleados públicos, por las normas generales que dicte el Congreso y las disposiciones que en desarrollo de ellas expida el Gobierno, los trabajadores oficiales por las normas vigentes de contratación colectiva y las mínimas del régimen de prestaciones sociales que dicte el Congreso de conformidad con lo dispuesto en los literales e) y f) del numeral 19 del artículo 150 de la Constitución Polít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 En relación con los regímenes de distribución de recursos entre la Nación y los municipios, de los tributos propios de éstos, de los servicios públicos a su cargo, del personal, del régimen contractual y del control interno y electoral, se sujetarán a las normas especiales que se dicten sobre dichas materias de acuerdo con lo dispuesto, entre otros, por los artículos 125 y transitorio 21, 152 literal c), 269, 313 numeral 4, 356, 357, 365 y transitorio 48 de la Constitución Polític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3º. FUNCIONES: Corresponde al municipio:</w:t>
      </w:r>
    </w:p>
    <w:p>
      <w:pPr>
        <w:pStyle w:val="Normal"/>
        <w:jc w:val="both"/>
        <w:rPr>
          <w:rFonts w:ascii="Arial Narrow" w:hAnsi="Arial Narrow" w:cs="Arial Narrow"/>
          <w:sz w:val="24"/>
        </w:rPr>
      </w:pPr>
      <w:r>
        <w:rPr>
          <w:rFonts w:cs="Arial Narrow" w:ascii="Arial Narrow" w:hAnsi="Arial Narrow"/>
          <w:sz w:val="24"/>
        </w:rPr>
        <w:t>1. Administrar los asuntos municipales y prestar los servicios públicos que determine la 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2. Ordenar el desarrollo de su territorio y construir las obras que demande el progreso municip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3. Promover la participación comunitaria y el mejoramiento social y cultural de sus habita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 Planificar el desarrollo económico, social y ambiental de su territorio, de conformidad con la ley y en coordinación con otras entidad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5. Solucionar las necesidades insatisfechas de salud, educación, saneamiento ambiental, agua potable, servicios públicos domiciliarios, vivienda recreación y deporte, con especial énfasis en la niñez, la mujer, la tercera edad y los sectores discapacitados, directamente y en concurrencia, complementariedad y coordinación con las demás entidades territoriales y la Nación, en los términos que defina la 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6. Velar por el adecuado manejo de los recursos naturales y del medio ambiente, de conformidad con la 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7. Promover el mejoramiento económico y social de los habitantes del respectivo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8. Hacer cuanto pueda adelantar por sí mismo, en subsidio de otras entidades territoriales, mientras éstas proveen lo necesar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9. Las demás que le señale la Constitución y la 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4º. PRINCIPIOS RECTORES DEL EJERCICIO DE COMPETENCIA: Los municipios ejercen las competencias que les atribuye la Constitución y la ley, conforme a los principios señalados en la ley orgánica de ordenamiento territorial y en especial con sujeción a los sigui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COORDINACION: En virtud de este principio, las autoridades municipales al momento de desarrollar y ejercitar sus propias competencias deberán conciliar su actuación con el principio armónico que debe existir entre los diferentes niveles de autoridad en ejercicio de sus atribu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 CONCURRENCIA: Cuando sobre una materia se asignen a los municipios, competencias que deban desarrollar en unión o relación directa con otras autoridades o entidades territoriales, deberán ejercerlas de tal manera que su actuación no se prolongue más allá del límite fijado en la norma correspondiente, buscando siempre el respeto de las atribuciones de las otras autoridades o entidad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 SUBSIDIARIEDAD: Cuando se disponga que los municipios puedan ejercer competencias atribuidas a otros niveles territoriales o entidades, en subsidio de éstos, sus autoridades sólo entrarán a ejercerlas una vez que se cumplan plenamente las condiciones establecidas para ellos en la norma correspondiente y dentro de los límites y plazos fijados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sí mismo, cuando por razones de orden técnico o financiero debidamente justificadas, los municipios no puedan prestar los servicios que les impone la Constitución y la ley, las entidades territoriales de nivel superior y de mayor capacidad deberán contribuir transitoriamente a la gestión de los mismos, a solicitud del respectivo municipio. Las gestiones realizadas en desarrollo de este principio se ejercerán sin exceder los límites de la propia competencia y en procura de fortalecer la autonomía local.</w:t>
      </w:r>
    </w:p>
    <w:p>
      <w:pPr>
        <w:pStyle w:val="Normal"/>
        <w:jc w:val="both"/>
        <w:rPr>
          <w:rFonts w:ascii="Arial Narrow" w:hAnsi="Arial Narrow" w:cs="Arial Narrow"/>
          <w:sz w:val="24"/>
        </w:rPr>
      </w:pPr>
      <w:r>
        <w:rPr>
          <w:rFonts w:cs="Arial Narrow" w:ascii="Arial Narrow" w:hAnsi="Arial Narrow"/>
          <w:sz w:val="24"/>
        </w:rPr>
        <w:t>ARTICULO 5º. PRINCIPIOS RECTORES DE LA ADMINISTRACION MUNICIPAL: La organización y el funcionamiento de los municipios se desarrollará con arreglo a los postulados que rigen la función administrativa y regulan la conducta de los servidores públicos, y en especial; con sujeción a los principios de eficacia, eficiencia, publicidad y transparencia, moralidad, responsabilidad e imparcialidad, de acuerdo con los siguientes criter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EFICACIA: Los municipios determinarán con claridad la misión, propósito y metas de cada una de sus dependencias o entidades; definirán al ciudadano como centro de su actuación dentro de un enfoque de excelencia en la prestación de sus servicios y establecerá rigurosos sistemas de control de resultados y evaluación de programas y proyect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 EFICIENCIA: Los municipios deberán optimizar el uso de los recursos financieros, humanos y técnicos, definir una organización administrativa racional que les permita cumplir de manera adecuada las funciones y servicios a su cargo, crear sistemas adecuados de información, evaluación y control de resultados, y aprovechar las ventajas comparativas que ofrezcan otras entidades u organizaciones de carácter público o priv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desarrollo de este principio se establecerán los procedimientos y etapas estrictamente necesarios para asegurar el cumplimiento de las funciones y servicios a cargo del municipio, evitar dilaciones que retarden el trámite y la culminación de las actuaciones administrativas o perjudiquen los intereses del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 PUBLICIDAD Y TRANSPARENCIA: Los actos de la administración municipal son públicos y es obligación de la misma facilitar el acceso de los ciudadanos a su conocimiento y fiscalización, de conformidad con la 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 MORALIDAD: Las actuaciones de los servidores públicos municipales deberán regirse por la ley y la ética propias del ejercicio de la función públ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 RESPONSABILIDAD: La responsabilidad por el cumplimiento de las funciones y atribuciones establecidas en la Constitución y en la presente Ley, será de las respectivas autoridades municipales en lo de su competencia. Sus actuaciones no podrán conducir a la desviación o abuso de poder y se ejercerán para los fines previstos en la ley. Las omisiones antijurídicas de sus actos darán lugar a indemnizar los daños causados y a repetir contra los funcionarios responsables de los mism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f) IMPARCIALIDAD: Las actuaciones de las autoridades y en general, de los servidores públicos municipales y distritales se regirán por la Constitución y la ley, asegurando y garantizando los derechos de todas las personas sin ningún género de discrimin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6º. CATEGORIZACION: Los municipios de Colombia se clasificarán, atendiendo su población y sus recursos fiscales como indicadores de sus condiciones socioeconómicas así:</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ATEGORIA ESPECIAL: Todos aquellos municipios con población superior a los quinientos mil uno (500.001) habitantes y cuyos ingresos anuales superen los cuatrocientos mil (400.000) salarios mínimos legales mensu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RIMERA CATEGORIA: Todos aquellos municipios con población comprendida entre cien mil uno (100.001) y quinientos mil (500.000) habitantes y cuyos ingresos anuales oscilen entre cien mil (100.000) y cuatrocientos mil (400.000) salarios mínimos legales mensu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GUNDA CATEGORIA: Todos aquellos municipios con población comprendida entre cincuenta mil uno (50.001) y cien mil (100.000) habitantes y cuyos ingresos anuales oscilen entre cincuenta mil (50.000) y cien mil (100.000) salarios mínimos legales mensu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ERCERA CATEGORIA: Todos aquellos municipios con población comprendida entre treinta mil uno (30.001) y cincuenta mil (50.000) habitantes y cuyos ingresos anuales oscilen entre treinta mil (30.000) y cincuenta mil (50.000) salarios mínimos legales mensu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UARTA CATEGORIA: Todos aquellos municipios con población comprendida entre quince mil uno (15.001) y treinta mil (30.000) habitantes y cuyos ingresos anuales oscilen entre quince mil (15.000) y treinta mil (30.000) salarios mínimos legales mensu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QUINTA CATEGORIA: Todos aquellos municipios con población comprendida entre siete mil uno (7.001) y quince mil (15.000) habitantes y cuyos ingresos anuales oscilen entre cinco mil (5.000) y quince mil (15.000) salarios mínimos legales mensu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XTA CATEGORIA: Todos aquellos municipios con población inferior a siete mil (7.000) habitantes y con ingresos anuales no superiores a cinco mil (5.000) salarios mínimos legales mensu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1°. Los municipios con población considerada en la correspondiente categoría y que superen el monto de ingresos señalados, se clasificarán automáticamente en la categoría inmediatamente superi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sí mismo, los municipios que acrediten la población en la categoría correspondiente, pero cuyos ingresos no alcancen el monto señalado, se clasificarán en la categoría inmediatamente inferi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2°. Para los efectos de esta categorización, no se computarán los recursos del crédito en el cálculo de los ingres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7º. APLICACION DE LAS CATEGORIAS: Las categorías señaladas en el artículo anterior se aplicarán para los aspectos previstos en esta Ley y a las demás normas que expresamente lo dispongan.</w:t>
      </w:r>
    </w:p>
    <w:p>
      <w:pPr>
        <w:pStyle w:val="Normal"/>
        <w:jc w:val="both"/>
        <w:rPr>
          <w:rFonts w:ascii="Arial Narrow" w:hAnsi="Arial Narrow" w:cs="Arial Narrow"/>
          <w:sz w:val="24"/>
        </w:rPr>
      </w:pPr>
      <w:r>
        <w:rPr>
          <w:rFonts w:cs="Arial Narrow" w:ascii="Arial Narrow" w:hAnsi="Arial Narrow"/>
          <w:sz w:val="24"/>
        </w:rPr>
      </w:r>
    </w:p>
    <w:p>
      <w:pPr>
        <w:pStyle w:val="Heading1"/>
        <w:rPr>
          <w:sz w:val="24"/>
        </w:rPr>
      </w:pPr>
      <w:r>
        <w:rPr>
          <w:sz w:val="24"/>
        </w:rPr>
        <w:t>II. REQUISITOS PARA LA CREACION DE MUNICIPIOS</w:t>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8º. REQUISITOS: Para que una porción del territorio de un departamento pueda ser erigida en municipio se necesita que concurran las siguientes condi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Que el área del municipio propuesto tenga identidad, atendidas sus características naturales, sociales, económicas y culturales.</w:t>
      </w:r>
    </w:p>
    <w:p>
      <w:pPr>
        <w:pStyle w:val="Normal"/>
        <w:jc w:val="both"/>
        <w:rPr>
          <w:rFonts w:ascii="Arial Narrow" w:hAnsi="Arial Narrow" w:cs="Arial Narrow"/>
          <w:sz w:val="24"/>
        </w:rPr>
      </w:pPr>
      <w:r>
        <w:rPr>
          <w:rFonts w:cs="Arial Narrow" w:ascii="Arial Narrow" w:hAnsi="Arial Narrow"/>
          <w:sz w:val="24"/>
        </w:rPr>
      </w:r>
    </w:p>
    <w:p>
      <w:pPr>
        <w:pStyle w:val="BodyText2"/>
        <w:rPr>
          <w:rFonts w:ascii="Arial Narrow" w:hAnsi="Arial Narrow" w:cs="Arial Narrow"/>
          <w:sz w:val="24"/>
        </w:rPr>
      </w:pPr>
      <w:r>
        <w:rPr>
          <w:rFonts w:cs="Arial Narrow" w:ascii="Arial Narrow" w:hAnsi="Arial Narrow"/>
          <w:sz w:val="24"/>
        </w:rPr>
        <w:t>2. Que cuente por lo menos con siete mil (7.000) habitantes y que el municipio o municipios de los cuales se pretende segregar no disminuya su población por debajo de este límite señalado, según certificación del Departamento Administrativo Nacional de Estadística.</w:t>
      </w:r>
    </w:p>
    <w:p>
      <w:pPr>
        <w:pStyle w:val="Normal"/>
        <w:jc w:val="both"/>
        <w:rPr>
          <w:rFonts w:ascii="Arial Narrow" w:hAnsi="Arial Narrow" w:cs="Arial Narrow"/>
          <w:sz w:val="24"/>
        </w:rPr>
      </w:pPr>
      <w:r>
        <w:rPr>
          <w:rFonts w:cs="Arial Narrow" w:ascii="Arial Narrow" w:hAnsi="Arial Narrow"/>
          <w:sz w:val="24"/>
        </w:rPr>
        <w:t>3. Que el municipio propuesto garantice, por lo menos, ingresos ordinarios anuales equivalentes a cinco mil (5.000) salarios mínimos mensuales, sin incluir la participación en los Ingresos Corrientes de la N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 Que el organismo departamental de planeación conceptúe favorablemente, previo a la presentación del proyecto de ordenanza sobre la conveniencia económica y social de la iniciativa y la viabilidad de la nueva entidad, teniendo en cuenta su capacidad física, sus posibilidades económicas, su infraestructura y su identificación como área de desarrollo. El concepto también deberá, pronunciarse favorablemente con relación a la conveniencia de la iniciativa para el municipio o municipios de los cuales se segrega el nuevo. En todo caso con la creación de un nuevo municipio no podrá sustraerse más de la tercera parte del territorio del municipio o municipios de los cuales se segreg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El respectivo proyecto de ordenanza podrá ser presentado a iniciativa del Gobernador, de los miembros de la Asamblea Departamental o por iniciativa popular, de conformidad con la ley. Sin embargo, el Gobernador estará obligado a presentarlo cuando por medio de consulta popular así lo decida la mayoría de los ciudadanos residentes en el respectivo territor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uando no hubiere precedido la consulta popular a la ordenanza que apruebe la creación de un nuevo municipio, una vez ésta se expida será sometida a referéndum en el que participen los ciudadanos del respectivo territorio. El referéndum deberá realizarse en un plazo máximo de tres meses, contados a partir de la fecha de sanción de la ordenanz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l proyecto de ordenanza fuere negado, se archivará y una nueva iniciativa en el mismo sentido sólo podrá presentarse tres (3) años despué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9º. EXCEPCION: Sin el lleno de los requisitos establecidos en el numeral segundo (2º.) del artículo anterior, las Asambleas Departamentales podrán crear municipios cuando, previo a la presentación del proyecto de ordenanza, el Presidente de la República considere su creación como de conveniencia nacional, por tratarse de una zona de frontera o de colonización o por razones de defensa nacional, siempre y cuando no se trate de territorios indígen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Para la creación de municipios en el Departamento Archipiélago de San Andrés, Providencia y Santa Catalina, el concepto de la oficina departamental de planeación no tendrá carácter obligator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0. DISTRIBUCION EQUITATIVA: La distribución de los recursos de inversión dentro del territorio de los municipios y distritos deberá hacerse con estricta sujeción a los criterios de equidad, población y necesidades básicas insatisfech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1. EXCEPCION: Las creaciones de municipios aprobadas por las Asambleas Departamentales antes del 31 de diciembre de 1990, son válidas de acuerdo con el artículo 40 transitorio de la Constitución Polít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gualmente, las creaciones de municipios aprobadas por las Asambleas Departamentales, entre el 31 de diciembre de 1990 y el 1° de diciembre de 1993, son válidas siempre y cuando no se haya decretado su nulidad por los tribunales competentes, mediante sentencia ejecutoria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2. PARQUES NACIONALES: Decláranse parques nacionales los manglares del Archipiélago de San Andrés, Providencia y Santa Catalin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3. PARTICIPACION DE LOS NUEVOS MUNICIPIOS EN LOS INGRESOS CORRIENTES DE LA NACION: En la distribución de los Ingresos Corrientes de la Nación, para la vigencia fiscal siguiente, se tendrá en cuenta los municipios creados válidamente y reportados al Departamento Nacional de Planeación, hasta el 30 de junio del año inmediatamente anteri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Gobernador del Departamento el mismo día que sancione la ordenanza que disponga la creación de un municipio ordenará comunicar el hecho, al Ministerio de Hacienda con el objeto de que en los giros que habrán de hacerse para los bimestres subsiguientes del año en curso por concepto de participaciones en los Ingresos Corrientes de la Nación, se tenga en cuenta los que corresponden al nuevo municipio en la Ley 60 de 199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4. MODIFICACION DE LIMITES INTERMUNICIPALES: Cuando dos o más municipios de un mismo departamento mantengan disputa territorial por no existir entre ellos límites definidos o por presentar problemas de identidad, atendidas sus características naturales, sociales, económicas o culturales, las Asambleas Departamentales por medio de ordenanza, podrán modificar o precisar los respectivos límites intermunicipales para lo cual deberán cumplirse los requisitos y condiciones sigui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El respectivo proyecto de ordenanza podrá ser presentado a iniciativa del Gobernador o de los mismos miembros de la Asamblea Departamental. Sin embargo, el Gobernador estará obligado a presentarlo cuando así lo decida, por medio de consulta popular, la mayoría de ciudadanos residentes en el territorio en confli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2. Si no existiere ya una consulta popular el Gobernador del Departamento deberá convocarla para que los ciudadanos residentes en el territorio en conflicto manifiesten su voluntad mayoritaria para la correspondiente anex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3. La anexión de un área territorial de un municipio a otro no podrá afectar la categoría del municipio de donde ella se segregue, ni menguarle a éste las condiciones mínimas exigidas por el artículo 8º. De la presente Ley para la creación de municip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 La correspondiente oficina de Planeación Departamental realizará en la respectiva zona de conflicto intermunicipal una investigación histórica y técnica con el objeto de verificar y certificar mediante estudio documentado y escrito que definitivamente en el territorio en conflicto, se presentan aspectos e indefinición de límites o problemas de identidad natural, social, cultural o económica que hagan aconsejable el anexamiento y la consiguiente agregación de áreas territori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Tanto la consulta popular prevista en el numeral segundo de este artículo, como el estudio a que se refiere el numeral cuarto de este artículo, deberán agregarse a la exposición de motivos del respectivo proyecto de ordenanz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5. ANEXOS: El proyecto de ordenanza para la creación de un municipio se presentará acompañado de una exposición de motivos que incluirá como anexos los estudios, certificaciones y demás documentos que acrediten el cumplimiento de los requisitos establecidos en la ley, así como el mapa preliminar del territorio del municipio que se pretende crear.</w:t>
      </w:r>
    </w:p>
    <w:p>
      <w:pPr>
        <w:pStyle w:val="Normal"/>
        <w:jc w:val="both"/>
        <w:rPr>
          <w:rFonts w:ascii="Arial Narrow" w:hAnsi="Arial Narrow" w:cs="Arial Narrow"/>
          <w:sz w:val="24"/>
        </w:rPr>
      </w:pPr>
      <w:r>
        <w:rPr>
          <w:rFonts w:cs="Arial Narrow" w:ascii="Arial Narrow" w:hAnsi="Arial Narrow"/>
          <w:sz w:val="24"/>
        </w:rPr>
        <w:t>ARTICULO 16. CONTENIDO DE LA ORDENANZA: La ordenanza que cree un municipio deberá, ademá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Determinar los límites del nuevo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2. Indicar cual será la cabecera municipal para todos los efectos legales y administrativos y relacionar las fracciones territoriales que lo integr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3. Determinar la forma como el nuevo municipio debe concurrir al pago de la deuda pública que quede a cargo del municipio o municipios de los cuales se segreg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 Apropiar los recursos necesarios que demande el funcionamiento de las oficinas departamentales que se requieran en el nuevo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Una vez entre en funcionamiento el nuevo municipio se procederá a su deslinde, amojonamiento y a la elaboración y publicación del mapa ofici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7. ASISTENCIA TECNICA: El departamento deberá diseñar y ejecutar un programa especial de asistencia técnica al nuevo municipio, con énfasis particular en los aspectos de participación, organización administrativa y fiscal, presupuesto y plane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a obligación se hará extensiva igualmente a los demás municipios del departamento si a ello hubiere lug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8. DESIGNACION DE AUTORIDADES: Una vez publicada la ordenanza que crea un nuevo municipio, el Gobernador mediante decreto, nombrará alcalde encargado y en el mismo acto citará con no menos de tres (3) meses de anticipación a elección de concejales y alcalde, siempre que falte más de un año para la elección general de autoridades locales en el paí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ese mismo decreto se indicarán por única vez, las fechas de instalación del Concejo Municipal y la posesión del alcalde electo popular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9. TRASLADO DE CABECERA MUNICIPAL: Las Asambleas Departamentales, a iniciativa del Gobernador y previo concepto del organismo departamental de planeación, podrán trasladar las cabeceras de los municipios a otros lugares dentro de los respectivos territorios, cuando graves motivos de calamidad pública así lo aconsejen o cuando esos otros lugares hubieren adquirido mayor importancia demográfica y económ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20. SUPRESION DE MUNICIPIOS: Las Asambleas Departamentales podrán suprimir aquellos municipios de menos de tres mil (3.000) habitantes y cuyo presupuesto de rentas haya sido en los dos años inmediatamente anteriores inferior a la mitad del valor de los gastos de funcionamiento del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este caso, será oído el concepto del Gobernador antes de expedirse la respectiva ordenanza, en la cual se expresará claramente a qué municipio o municipios limítrofes se agrega el territorio del que se elimin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rPr>
          <w:sz w:val="24"/>
        </w:rPr>
      </w:pPr>
      <w:r>
        <w:rPr>
          <w:sz w:val="24"/>
        </w:rPr>
        <w:t>III. CONCEJOS MUNICIPALES</w:t>
      </w:r>
    </w:p>
    <w:p>
      <w:pPr>
        <w:pStyle w:val="Normal"/>
        <w:jc w:val="center"/>
        <w:rPr>
          <w:rFonts w:ascii="Arial Narrow" w:hAnsi="Arial Narrow" w:cs="Arial Narrow"/>
          <w:sz w:val="24"/>
        </w:rPr>
      </w:pPr>
      <w:r>
        <w:rPr>
          <w:rFonts w:cs="Arial Narrow" w:ascii="Arial Narrow" w:hAnsi="Arial Narrow"/>
          <w:sz w:val="24"/>
        </w:rPr>
      </w:r>
    </w:p>
    <w:p>
      <w:pPr>
        <w:pStyle w:val="BodyText2"/>
        <w:rPr>
          <w:rFonts w:ascii="Arial Narrow" w:hAnsi="Arial Narrow" w:cs="Arial Narrow"/>
          <w:sz w:val="24"/>
        </w:rPr>
      </w:pPr>
      <w:r>
        <w:rPr>
          <w:rFonts w:cs="Arial Narrow" w:ascii="Arial Narrow" w:hAnsi="Arial Narrow"/>
          <w:sz w:val="24"/>
        </w:rPr>
        <w:t>ARTICULO 21. CONCEJOS MUNICIPALES: En cada municipio habrá una corporación administrativa, cuyos miembros serán elegidos popularmente para períodos de tres (3) años, y que se denominará Concejo Municipal, integrada por no menos de siete (7) ni más de veintiún (21) miembr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22. COMPOSICION: Los Concejos Municipales se compondrán del siguiente número de concejales: Los municipios cuya población no exceda de cinco mil (5.000) habitantes, elegirán siete (7); los que tengan de cinco mil uno (5.001) a diez mil (10.000), elegirán nueve (9); los que tengan de diez mil uno (10.001) hasta veinte mil (20.000), elegirán once (11); los que tengan de veinte mil uno (20.001) a cincuenta mil (50.000) elegirán trece (13); los de cincuenta mil uno (50.001), hasta cien mil (100.000) elegirán quince (15); los de cien mil uno (100.001) hasta doscientos cincuenta mil (250.000), elegirán diecisiete (17); los de doscientos cincuenta mil uno (250.001), a un millón (1'000.000), elegirán diecinueve (19); los de un millón uno (1'000.001) en adelante, elegirán veintiuno (21).</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La Registraduría Nacional del Estado Civil tendrá a su cargo la determinación y publicación oportuna del número de concejales que puede elegir cada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23. PERIODO DE SESIONES: Los concejos de los municipios clasificados en categorías Especial, Primera y Segunda, sesionarán ordinariamente en la cabecera municipal y en el recinto señalado oficialmente para tal efecto, por derecho propio y máximo una vez por día, seis meses al año, en sesiones ordinarias así:</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El primer período será en el primer año de sesiones, del dos de enero posterior a su elección, al último día del mes de febrero del respectivo añ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segundo y tercer año de sesiones tendrá como primer período el comprendido entre el primero de marzo y el treinta de abri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 El segundo período será del primero de junio al último día de jul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 El tercer período será del primero de octubre al treinta de noviembre, con el objetivo prioritario de estudiar, aprobar o improbar el presupuesto municip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concejos de los municipios clasificados en las demás categorías, sesionarán ordinariamente en la cabecera municipal y en el recinto señalado oficialmente para tal efecto, por derecho propio, cuatro meses al año y máximo una vez (1) por día así: febrero, mayo, agosto y noviemb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por cualquier causa los concejos no pudieran reunirse ordinariamente en las fechas indicadas, lo harán tan pronto como fuere posible, dentro del período correspond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1°. Cada período ordinario podrá ser prorrogado por diez días calendario más, a voluntad del respectivo Concej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2°. Los alcaldes podrán convocarlos a sesiones extraordinarias en oportunidades diferentes, para que se ocupen exclusivamente de los asuntos que se sometan a su consider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24. INVALIDEZ DE LAS REUNIONES: Toda reunión de miembros del Concejo que con el propósito de ejercer funciones propias de la corporación, se efectúe fuera de las condiciones legales o reglamentarias, carecerá de validez y los actos que realicen no podrá dársele efecto alguno, y quienes participen en las deliberaciones serán sancionados conforme a las ley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25. COMISIONES: Los concejos integrarán comisiones permanentes encargadas de rendir informe para primer debate a los proyectos de acuerdo, según los asuntos o negocios de que éstas conozcan y el contenido del proyecto acorde con su propio reglamento. Si dichas comisiones no se hubieren creado o integrado, los informes se rendirán por las Comisiones Accidentales que la Mesa Directiva nombre para tal ef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odo concejal deberá hacer parte de una comisión permanente y en ningún caso podrá pertenecer a dos o más comisiones perman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26. ACTAS: De las sesiones de los concejos y sus comisiones permanentes, se levantarán actas que contendrán una relación sucinta de los temas debatidos, de las personas que hayan intervenido, de los mensajes leídos, las proposiciones presentadas, las comisiones designadas y las decisiones adoptad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ierta la sesión el presidente someterá a discusión, previa lectura si los miembros de la Corporación lo consideran necesario el Acta de la sesión anterior. No obstante el Acta debe ser puesta previamente en conocimiento de los miembros de la Corporación, bien por su publicación en la Gaceta del Concejo o bien mediante reproducción por cualquier otro medio mecán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27. PUBLICIDAD DE LOS ACTOS DEL CONCEJO: Los Concejos tendrán un órgano o medio oficial escrito de publicidad de sus actos, denominado Gaceta del Concejo, bajo la dirección de los secretarios de los Concej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28. MESAS DIRECTIVAS: La Mesa Directiva de los Concejos se compondrá de un Presidente y dos Vicepresidentes, elegidos separadamente para un período de un añ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minorías tendrán participación en la primera vicepresidencia del Concejo, a través del partido o movimiento político mayoritario entre las minorí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ingún concejal podrá ser reelegido en dos períodos consecutivos en la respectiva mesa directi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29. QUORUM: Los Concejos y sus comisiones no podrán abrir sesiones y deliberar con menos de una cuarta parte de sus miembros. Las decisiones sólo podrán  tomarse con la asistencia de la mayoría de los integrantes de la respectiva corporación, salvo que la Constitución determine un quórum difer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30. MAYORIA: En los concejos y sus comisiones permanentes, las decisiones se tomarán por la mayoría de los votos de los asistentes salvo que la Constitución exija expresamente una mayoría especi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31. REGLAMENTO: Los concejos expedirán un reglamento interno para su funcionamiento en el cual se incluyan, entre otras, las normas referentes a las comisiones, a la actuación de los concejales y la validez de las convocatorias y de las ses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32. ATRIBUCIONES: Además de las funciones que se le señalan en la Constitución y la ley, son atribuciones de los concejos las sigui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Disponer lo referente a la policía en sus distintos ramos, sin contravenir las leyes y ordenanzas, ni los decretos del Gobierno Nacional o del Gobernador respectiv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2. Exigir los informes escritos o citar a los secretarios de la alcaldía, directores de departamentos administrativos o entidades descentralizadas municipales, al contralor o al personero, así como a cualquier funcionario municipal, excepto el alcalde, para que en sesión ordinaria haga declaraciones orales sobre asuntos relacionados con la marcha del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3. Reglamentar la autorización al alcalde para contratar, señalando los casos en que requiere autorización previa del Concej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 Autorizar al alcalde para delegar en sus subalternos o en las juntas administradoras locales algunas funciones administrativas distintas de las que dispone esta 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5. Determinar las áreas urbanas y suburbanas de la cabecera municipal y demás centros poblados de importancia, fijando el respectivo perímetro urba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6. Determinar la nomenclatura de las vías públicas y de los predios o domicil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7. Establecer, reformar o eliminar tributos, contribuciones, impuestos y sobretasas, de conformidad con la 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8. Velar por la preservación y defensa del patrimonio cultur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9. Organizar la contraloría y la personería y dictar las normas necesarias para su funciona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0. Dictar las normas orgánicas de presupuesto y expedir anualmente el presupuesto de rentas y gastos, el cual deberá corresponder al Plan Municipal o Distrital de Desarrollo, de conformidad con las normas orgánicas de plane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1°. Los concejos municipales mediante acuerdo a iniciativa del alcalde establecerán la forma y los medios como los municipios puedan otorgar los beneficios establecidos en el inciso final del artículo 13, 46 y 368 de la Constitución Nacion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2°. Aquellas funciones normativas del municipio para las cuales no se haya señalado si la competencia corresponde a los alcaldes o los concejos, se entenderá asignada a estas corporaciones, siempre y cuando no contraríe la Constitución y la 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3°. A través de las facultades concedidas en el numeral siete, no se autoriza a los municipios para gravar las rentas que el sector exportador haga al exterior.</w:t>
      </w:r>
    </w:p>
    <w:p>
      <w:pPr>
        <w:pStyle w:val="Normal"/>
        <w:jc w:val="both"/>
        <w:rPr>
          <w:rFonts w:ascii="Arial Narrow" w:hAnsi="Arial Narrow" w:cs="Arial Narrow"/>
          <w:sz w:val="24"/>
        </w:rPr>
      </w:pPr>
      <w:r>
        <w:rPr>
          <w:rFonts w:cs="Arial Narrow" w:ascii="Arial Narrow" w:hAnsi="Arial Narrow"/>
          <w:sz w:val="24"/>
        </w:rPr>
        <w:t>ARTICULO 33. USOS DEL SUELO: Cuando el desarrollo de proyectos de naturaleza turística, minera o de otro tipo, amenace con crear un cambio significativo en el uso del suelo, que dé lugar a una transformación en las actividades tradicionales de un municipio, se deberá realizar una consulta popular de conformidad con la ley. La responsabilidad de estas consultas estará a cargo del respectivo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En todo caso, las decisiones sobre el uso del suelo deben ser aprobadas por el Concejo Municip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34. DELEGACION DE COMPETENCIAS: El Concejo podrá delegar en las Juntas Administradoras Locales parte de las competencias que le son propias, conforme a las siguientes normas gener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La delegación se hará con el fin de obtener un mayor grado de eficiencia y eficacia en la prestación de los servicios. En todo caso, dichas competencias están subordinadas al plan de desarrollo del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 No se podrán descentralizar servicios ni asignar responsabilidades, sin la previa destinación de los recursos suficientes para atenderl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35. ELECCION DE FUNCIONARIOS: Los concejos se instalarán y elegirán a los funcionarios de su competencia en los primeros diez días del mes de enero correspondiente a la iniciación de sus períodos constitucionales, previo señalamiento de fecha con tres días de anticipación. En los casos de faltas absolutas, la elección podrá hacerse en cualquier período de sesiones ordinarias o extraordinarias que para el efecto convoque el alcal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empre que se haga una elección después de haberse iniciado un período, se entiende hecha sólo para el resto del período en cur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36. POSESION DE LOS FUNCIONARIOS ELEGIDOS POR EL CONCEJO: Los funcionarios elegidos por el Concejo tendrán un plazo de quince (15) días calendario para su respectiva posesión excepto en los casos de fuerza mayor en los cuales se prorrogará este término por quince (15) días má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inguna autoridad podrá dar posesión a funcionarios elegidos por el Concejo que no acrediten las calidades exigidas para el cargo, o que estén incursos en las causales de inhabilidad que señalen la Constitución y la ley, previa comprobación sumar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funcionario que contravenga lo dispuesto en este artículo, incurrirá en causal de mala conduc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37. SECRETARIO: El Concejo Municipal elegirá un secretario para un período de un año, reelegible a criterio de la corporación y su primera elección se realizará en el primer período legal respectiv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os municipios de las categorías especial deberán acreditar título profesional. En la categoría primera deberán haber terminado estudios universitarios o tener título de nivel tecnológico. En las demás categorías deberán acreditar título de bachiller o acreditar experiencia administrativa mínima de dos añ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os de falta absoluta habrá nueva elección para el resto del período y las ausencias temporales las reglamentará el Concejo.</w:t>
      </w:r>
    </w:p>
    <w:p>
      <w:pPr>
        <w:pStyle w:val="Normal"/>
        <w:jc w:val="both"/>
        <w:rPr>
          <w:rFonts w:ascii="Arial Narrow" w:hAnsi="Arial Narrow" w:cs="Arial Narrow"/>
          <w:sz w:val="24"/>
        </w:rPr>
      </w:pPr>
      <w:r>
        <w:rPr>
          <w:rFonts w:cs="Arial Narrow" w:ascii="Arial Narrow" w:hAnsi="Arial Narrow"/>
          <w:sz w:val="24"/>
        </w:rPr>
        <w:t>ARTICULO 38. FUNCIONES DE CONTROL: Corresponde al Concejo ejercer función de control a la administración municipal. Con tal fin, podrá citar a los secretarios, jefes de departamento administrativo y representantes legales de entidades descentralizadas así como al Personero y al Contralor. Las citaciones deberán hacerse con anticipación no menor de cinco días hábiles y formularse en cuestionario escrito. El debate no podrá extenderse a asuntos ajenos al cuestionario y deberá encabezar el orden del día de la sesión. También podrá el Concejo solicitar informaciones escritas a otras autoridades municipales. En todo caso, las citaciones e informaciones deberán referirse a asuntos propios del cargo del respectivo funcionar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39. MOCION DE OBSERVACIONES: Al finalizar el debate correspondiente y con la firma de por lo menos la tercera parte de los miembros de la corporación, se podrá proponer que el Concejo observe las decisiones del funcionario cit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propuesta se votará en plenaria entre el tercero y décimo día siguientes a la terminación del debate. Aprobada la moción, por el voto de la mitad más uno de los miembros de la corporación, se comunicará al alcalde. Si fuere rechazada, no podrá presentarse otra sobre la misma materia, a menos que hechos nuevos la justifiqu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40. CITACIONES: Cualquier comisión permanente podrá citar a toda persona natural o jurídica, para que en sesión especial rinda declaraciones orales o escritas, sobre hechos relacionados directamente con asuntos de interés público, investigados por la mism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citados podrán abstenerse de asistir sólo por causa debidamente justifica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renuencia de los citados a comparecer o a rendir declaraciones requeridas, será sancionada por las autoridades jurisdiccionales competentes, según las normas vigentes para los casos de desacato a las autoridad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41. PROHIBICIONES: Es prohibido a los concej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Obligar a los habitantes, sean domiciliados o transeúntes a contribuir con dineros o servicios para fiestas o regocijos públi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2. Aplicar o destinar los bienes y rentas municipales a objetos distintos del servicio públ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3. Intervenir en asuntos que no sean de su competencia, por medio de acuerdos o de resolu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 Dar votos de aplauso o de censura a actos oficiales; pero podrán pedir la revocación de los que estimen; ilegales o inconvenientes, exponiendo los motivos en que se fund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5. Privar a los vecinos de otros municipios de los derechos, garantías o protección de que disfruten los de su propio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6. Decretar actos de proscripción o persecución contra personas naturales o jurídic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7. Decretar auxilios o donaciones en favor de personas naturales o jurídicas.</w:t>
      </w:r>
    </w:p>
    <w:p>
      <w:pPr>
        <w:pStyle w:val="Normal"/>
        <w:jc w:val="both"/>
        <w:rPr>
          <w:rFonts w:ascii="Arial Narrow" w:hAnsi="Arial Narrow" w:cs="Arial Narrow"/>
          <w:sz w:val="24"/>
        </w:rPr>
      </w:pPr>
      <w:r>
        <w:rPr>
          <w:rFonts w:cs="Arial Narrow" w:ascii="Arial Narrow" w:hAnsi="Arial Narrow"/>
          <w:sz w:val="24"/>
        </w:rPr>
        <w:t>8. Tomar parte en el trámite o decisión de asuntos que no son de su compete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rPr>
          <w:sz w:val="24"/>
        </w:rPr>
      </w:pPr>
      <w:r>
        <w:rPr>
          <w:sz w:val="24"/>
        </w:rPr>
        <w:t>IV. CONCEJALES</w:t>
      </w:r>
    </w:p>
    <w:p>
      <w:pPr>
        <w:pStyle w:val="Normal"/>
        <w:jc w:val="center"/>
        <w:rPr>
          <w:rFonts w:ascii="Arial Narrow" w:hAnsi="Arial Narrow" w:cs="Arial Narrow"/>
          <w:sz w:val="24"/>
        </w:rPr>
      </w:pPr>
      <w:r>
        <w:rPr>
          <w:rFonts w:cs="Arial Narrow" w:ascii="Arial Narrow" w:hAnsi="Arial Narrow"/>
          <w:sz w:val="24"/>
        </w:rPr>
      </w:r>
    </w:p>
    <w:p>
      <w:pPr>
        <w:pStyle w:val="BodyText2"/>
        <w:rPr>
          <w:rFonts w:ascii="Arial Narrow" w:hAnsi="Arial Narrow" w:cs="Arial Narrow"/>
          <w:sz w:val="24"/>
        </w:rPr>
      </w:pPr>
      <w:r>
        <w:rPr>
          <w:rFonts w:cs="Arial Narrow" w:ascii="Arial Narrow" w:hAnsi="Arial Narrow"/>
          <w:sz w:val="24"/>
        </w:rPr>
        <w:t>ARTICULO 42. CALIDADES: Para ser elegido concejal se requiere ser ciudadano en ejercicio y haber nacido o ser residente del respectivo municipio o de la correspondiente área metropolitana durante los seis (6) meses anteriores a la fecha de la inscripción o durante un período mínimo de tres (3) años consecutivos en cualquier épo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Para ser elegido concejal de los municipios del departamento Archipiélago de San Andrés, Providencia y Santa Catalina, se requiere además de las determinadas por la ley, ser residente del departamento conforme a las normas de control de densidad poblacional y tener residencia en la respectiva circunscripción por más de diez (10) años cumplidos con anterioridad a la fecha de la elec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43. INHABILIDADES: No podrá ser concej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Quien haya sido condenado, a la fecha de la inscripción por sentencia judicial, a pena privativa de la libertad, excepto por delitos políticos o culposos, salvo que estos últimos hayan afectado el patrimonio del Est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2. Quien como empleado público, hubiere ejercido, jurisdicción o autoridad civil, administrativa o militar, dentro de los seis (6) meses anteriores a la fecha de la inscrip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3. Quien dentro de los tres (3) meses anteriores a la fecha de la inscripción haya sido empleado público o trabajador oficial, salvo que desempeñe funciones docentes de Educación Superi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 Quien haya intervenido en la celebración de contratos con entidades públicas en interés propio o de terceros, dentro de los seis (6) meses anteriores a la fecha de la inscrip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5. Quien dentro de los cinco (5) años anteriores y por autoridad competente haya sido excluido del ejercicio de una profesión o sancionado más de dos veces por faltas a la ética profesional y a los deberes de un cargo públ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6. Quien tenga vínculos por matrimonio o unión permanente, o de parentesco hasta en segundo grado de consanguinidad, primero de afinidad o primero civil, con funcionarios que ejerzan jurisdicción, autoridad administrativa, política o milit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7. Quien esté vinculado entre sí por matrimonio o unión permanente o parentesco dentro del tercer grado de consanguinidad, primero de afinidad o primero civil y se inscriba por el mismo partido o movimiento político para elección de cargos, o de miembro de corporaciones públicas que deba realizarse en la misma fech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8. Haya perdido la investidura de congresista, diputado o concejal, como consecuencia de una falta de orden administrativo o pen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9. El servidor público que haya sido condenado en cualquier tiempo por delitos contra el patrimonio del Est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Las inhabilidades previstas en los numerales 4, 6 y 7 se refieren a situaciones que tengan lugar en la circunscripción del municipio en la cual se efectúe la respectiva elec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44. INELEGIBILIDAD SIMULTANEA: Nadie podrá ser elegido para más de una corporación o cargo público ni para una corporación y un cargo, si los respectivos períodos coinciden en el tiempo, así sea parcial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concejales en ejercicio que aspiren a ser congresistas deben renunciar a su investidura antes de la fecha de la inscripción de su candidatu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45. INCOMPATIBILIDADES: Los concejales no podrá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Aceptar o desempeñar cargo alguno en la administración pública, ni vincularse como trabajador oficial o contratista, so pena de perder la investidu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2. Ser apoderado ante las entidades públicas del respectivo municipio o ante las personas que administren tributos procedentes del mismo, o celebrar con ellas, por sí o por interpuesta persona, contrato alguno, con las excepciones que más adelante se establec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3. Ser miembros de juntas o consejos directivos de los sectores central o descentralizado del respectivo municipio, o de instituciones que administren tributos procedentes del mism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 Celebrar contratos o realizar gestiones con personas naturales o jurídicas de derecho privado que administren, manejen o inviertan fondos públicos procedentes del respectivo municipio o sean contratistas del mismo o reciban donaciones de és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1°. Se exceptúa del régimen de incompatibilidades el ejercicio de la cátedra universitar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2°. El funcionario público municipal que nombre a un concejal para un empleo o cargo público o celebre con él un contrato o acepte que actúe como gestor en nombre propio o de terceros, en contravención a lo dispuesto en el presente artículo, incurrirá en causal de mala conduc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46. EXCEPCIONES: Lo dispuesto en los artículos anteriores no obsta para que los concejales puedan ya directamente o por medio de apoderado, actuar en los siguientes asunt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En las diligencias o actuaciones administrativas y jurisdiccionales en las cuales conforme a la ley, ellos mismos, su cónyuge, sus padres o sus hijos, tengan interé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 Formular reclamos por el cobro de impuestos, contribuciones, tasas y de multas que graven a las mismas person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 Usar los bienes y servicios que las entidades oficiales de cualquier clase ofrezcan al público bajo condiciones comunes a todos los que lo soliciten;</w:t>
      </w:r>
    </w:p>
    <w:p>
      <w:pPr>
        <w:pStyle w:val="Normal"/>
        <w:jc w:val="both"/>
        <w:rPr>
          <w:rFonts w:ascii="Arial Narrow" w:hAnsi="Arial Narrow" w:cs="Arial Narrow"/>
          <w:sz w:val="24"/>
        </w:rPr>
      </w:pPr>
      <w:r>
        <w:rPr>
          <w:rFonts w:cs="Arial Narrow" w:ascii="Arial Narrow" w:hAnsi="Arial Narrow"/>
          <w:sz w:val="24"/>
        </w:rPr>
        <w:t>d) Ser apoderados o defensores en los procesos que se ventilen ante la Rama Jurisdiccional del Poder Público. Sin embargo, los concejales durante su período Constitucional no podrán ser apoderados ni peritos en los procesos de toda clase que tengan por objeto gestionar intereses fiscales o económicos del respectivo municipio, los establecimientos públicos, las empresas industriales y comerciales del orden municipal y las sociedades de economía mixta en las cuales las mismas entidades tengan más del cincuenta por ciento (50%) del capit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47. DURACION DE LAS INCOMPATIBILIDADES: Las incompatibilidades de los concejales tendrán vigencia desde el momento de su elección y hasta seis meses posteriores al vencimiento del período respectivo. En caso de renuncia, dichas incompatibilidades se mantendrán durante los seis meses siguientes a su aceptación, salvo para ser nombrado en el cargo de Alcalde Municipal por decreto cuando las circunstancias lo exigier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Quien fuere llamado a ocupar el cargo de concejal, quedará sometido al mismo régimen de incompatibilidades a partir de su poses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48. PROHIBICIONES RELATIVAS A CONYUGES, COMPAÑEROS PERMANENTES Y PARIENTES DE LOS CONCEJALES: Los concejos no podrán nombrar, elegir o designar como servidores públicos a personas con las cuales los concejales tengan parentesco hasta el cuarto grado de consanguinidad, segundo de afinidad, primero civil o con quien estén ligados por matrimonio o unión permanente. Tampoco podrán designar a personas vinculadas por los mismos lazos con servidores públicos competentes para intervenir en su design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cónyuges o compañeros permanentes de los concejales y sus parientes dentro del segundo grado de consanguinidad, primero de afinidad o primero civil, no podrán ser designados funcionarios del respectivo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cónyuges o compañeros permanentes de los concejales y sus parientes dentro del cuarto grado de consanguinidad, segundo de afinidad o primero civil, no podrán ser miembros de juntas o consejos directivos de entidades de los sectores central o descentralizado del correspondiente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1°. Es nulo todo nombramiento o designación que se haga en contravención a lo dispuesto en el presente artícul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2°. Se exceptúan de lo previsto en este artículo, los nombramientos que se hagan en aplicación de las normas vigentes sobre carrera administrati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49. POSESION: Los Presidentes de los Concejos tomarán posesión ante dichas corporaciones, y los miembros de ellas, secretarios y subalternos, si los hubiere, ante el Presidente; para tal efecto, prestarán juramento en los siguientes términos: "Juro a Dios y prometo al pueblo, cumplir fielmente la Constitución y las leyes de Colomb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50. PERIODO DE LOS CONCEJALES: Los concejales serán elegidos para un período de tres años que se iniciará el primero de enero del año siguiente al de su elección y concluirá el treinta y uno de diciembre del último año de dicho perío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ARAGRAFO TRANSITORIO: Se exceptuará de lo anterior los concejales elegidos en 1992, cuyo período concluirá el treinta y uno de diciembre de 1994, de conformidad con lo previsto en el artículo transitorio 19 de la Constitución Polític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RTICULO 51. FALTAS ABSOLUTAS: Son faltas absolutas de los conceja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 La muerte;  b) La renuncia aceptada;  c) La incapacidad física permanente;  d) La aceptación o desempeño de cualquier cargo o empleo público, de conformidad con lo previsto en el artículo 291 de la Constitución Política; e) La declaratoria de nulidad de la elección como concejal; f) La destitución del ejercicio del cargo, a solicitud de la Procuraduría General de la Nación como resultado de un proceso disciplinario; g) La interdicción judicial; h) La condena a pena privativa de la liberta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52. FALTAS TEMPORALES: Son faltas temporales de los concejales:</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a) La licencia;  b) La incapacidad física transitoria;  c) La suspensión del ejercicio del cargo a solicitud de la Procuraduría General de la Nación, como resultado de un proceso disciplinario; d) La ausencia forzada e involuntaria; e) La suspensión provisional de la elección, dispuesto por la Jurisdicción Contencioso -Administrativa; f) La suspensión provisional del desempeño de sus funciones dentro de un proceso disciplinario o pen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RTICULO 53. RENUNCIA: La renuncia de un concejal se produce cuando él mismo manifiesta en forma escrita e inequívoca su voluntad de hacer dejación definitiva de su investidura como tal. La renuncia deberá presentarse ante el Presidente del Concejo, y en ella se determinará la fecha a partir de la cual se quiere hace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renuncia del Presidente del Concejo, se presentará ante la mesa directiva de la corpor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54. INCAPACIDAD FISICA PERMANENTE: En caso de que por motivos de salud debidamente certificados por la entidad de previsión social a la que estén afiliados los funcionarios de la alcaldía respectiva, un concejal se vea impedido definitivamente para continuar desempeñándose como tal, el Presidente del Concejo declarará la vacancia por falta absolu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55. PERDIDA DE LA INVESTIDURA DE CONCEJAL: Los concejales perderán su investidura p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La aceptación o desempeño de un cargo público, de conformidad con el artículo 291 de la Constitución Política, salvo que medie renuncia previa, caso en el cual deberá informar al Presidente del Concejo o en su receso al alcalde sobre este hecho.</w:t>
      </w:r>
    </w:p>
    <w:p>
      <w:pPr>
        <w:pStyle w:val="Normal"/>
        <w:jc w:val="both"/>
        <w:rPr>
          <w:rFonts w:ascii="Arial Narrow" w:hAnsi="Arial Narrow" w:cs="Arial Narrow"/>
          <w:sz w:val="24"/>
        </w:rPr>
      </w:pPr>
      <w:r>
        <w:rPr>
          <w:rFonts w:cs="Arial Narrow" w:ascii="Arial Narrow" w:hAnsi="Arial Narrow"/>
          <w:sz w:val="24"/>
        </w:rPr>
        <w:t>2. Por violación del régimen de inhabilidades, incompatibilidades o de conflicto de intereses.</w:t>
      </w:r>
    </w:p>
    <w:p>
      <w:pPr>
        <w:pStyle w:val="Normal"/>
        <w:jc w:val="both"/>
        <w:rPr>
          <w:rFonts w:ascii="Arial Narrow" w:hAnsi="Arial Narrow" w:cs="Arial Narrow"/>
          <w:sz w:val="24"/>
        </w:rPr>
      </w:pPr>
      <w:r>
        <w:rPr>
          <w:rFonts w:cs="Arial Narrow" w:ascii="Arial Narrow" w:hAnsi="Arial Narrow"/>
          <w:sz w:val="24"/>
        </w:rPr>
        <w:t>3. Por indebida destinación de dineros públicos.</w:t>
      </w:r>
    </w:p>
    <w:p>
      <w:pPr>
        <w:pStyle w:val="Normal"/>
        <w:jc w:val="both"/>
        <w:rPr>
          <w:rFonts w:ascii="Arial Narrow" w:hAnsi="Arial Narrow" w:cs="Arial Narrow"/>
          <w:sz w:val="24"/>
        </w:rPr>
      </w:pPr>
      <w:r>
        <w:rPr>
          <w:rFonts w:cs="Arial Narrow" w:ascii="Arial Narrow" w:hAnsi="Arial Narrow"/>
          <w:sz w:val="24"/>
        </w:rPr>
        <w:t>4. Por tráfico de influencias debidamente comprob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pérdida de la investidura será decretada por el Tribunal de lo Contencioso Administrativo de la respectiva jurisdicción, siguiendo el procedimiento establecido para los congresistas, en lo que correspon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56. DECLARATORIA DE NULIDAD DE LA ELECCION: Una vez que quede en firme la declaratoria de nulidad de la elección de un concejal, por parte de la Jurisdicción Contencioso-Administrativa quedará sin efecto la credencial que lo acreditaba como tal y el Presidente del Concejo correspondiente dispondrá las medidas necesarias para hacer efectiva dicha decis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Cuando se solicite la nulidad de la elección de un concejal y la misma causal alegada sea común a uno o varios de los integrantes de la respectiva lista de candidatos potenciales a llenar la vacante, la nulidad podrá hacerse extensiva a las mismas si así se solicita en el mismo libel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57. INTERDICCION JUDICIAL: Una vez quede en firme la declaratoria de interdicción judicial para un concejal, proferida por parte del juez competente, dicho concejal perderá su investidura como tal y el presidente del concejo correspondiente tomará las medidas conducentes a hacer efectivo el cese de funciones del mismo a partir de la fecha de ejecutoria de la sente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58. INCAPACIDAD FISICA TRANSITORIA: En caso de que por motivos de salud debidamente certificados por la entidad de previsión social a la que están afiliados los funcionarios de la alcaldía respectiva, un concejal se vea impedido para asistir transitoriamente a las sesiones del Concejo, el Presidente de dicha corporación declarará la vacancia tempor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59. AUSENCIA FORZOSA E INVOLUNTARIA: Cuando por motivos ajenos a su voluntad, ocasionados por la retención forzada ejercida por otra persona, un concejal no pueda concurrir a las sesiones del Concejo, el presidente del mismo declarará la vacancia temporal, tan pronto tenga conocimiento del hech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60. SUSPENSION PROVISIONAL DE LA ELECCION: Una vez que la Jurisdicción Contencioso-Administrativa disponga la suspensión provisional de la elección de un concejal el Presidente del Concejo declarará la vacancia temporal y dispondrá las medidas conducentes a hacer efectiva la suspensión de funciones del mismo, durante el tiempo de la suspens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61. CAUSALES DE DESTITUCION: Son causales específicas de destitución de los concejales las siguientes:</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360" w:leader="none"/>
        </w:tabs>
        <w:jc w:val="both"/>
        <w:rPr>
          <w:rFonts w:ascii="Arial Narrow" w:hAnsi="Arial Narrow" w:cs="Arial Narrow"/>
          <w:sz w:val="24"/>
        </w:rPr>
      </w:pPr>
      <w:r>
        <w:rPr>
          <w:rFonts w:cs="Arial Narrow" w:ascii="Arial Narrow" w:hAnsi="Arial Narrow"/>
          <w:sz w:val="24"/>
        </w:rPr>
        <w:t>a) La no incorporación injustificada al ejercicio de sus funciones, después del vencimiento de una licencia o suspensión o de la cesación de las circunstancias que originaron una incapacidad legal o física transitoria; b) El haberse proferido en su contra sentencia condenatoria de carácter penal que se encuentre debidamente ejecutoriada, salvo en casos de delitos políticos o culposos diferentes a aquéllos contra el patrimonio público;</w:t>
      </w:r>
    </w:p>
    <w:p>
      <w:pPr>
        <w:pStyle w:val="Normal"/>
        <w:jc w:val="both"/>
        <w:rPr>
          <w:rFonts w:ascii="Arial Narrow" w:hAnsi="Arial Narrow" w:cs="Arial Narrow"/>
          <w:sz w:val="24"/>
        </w:rPr>
      </w:pPr>
      <w:r>
        <w:rPr>
          <w:rFonts w:cs="Arial Narrow" w:ascii="Arial Narrow" w:hAnsi="Arial Narrow"/>
          <w:sz w:val="24"/>
        </w:rPr>
        <w:t>c) La inasistencia, en un mismo período de sesiones a más de tres (3) sesiones plenarias en las que se voten proyecto de acuerdo, sin que medie fuerza mayor; d) Por destinación ilegal de dineros públi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aplicación de las sanciones de destitución y suspensión de un Concejal, serán decretadas por la Procuraduría General de la Nación. Una vez en firme, la remitirá al Presidente del Concejo para lo de su compete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62. APLICACION DE LAS SANCIONES DE DESTITUCION Y DE SUSPENSION: La aplicación de las sanciones de destitución y de suspensión a un concejal serán solicitadas por la Procuraduría General de la Nación al Consejo Nacional Electoral, quien procederá a su imposición y remitirá al presidente del correspondiente Concejo los documentos pertinentes para hacerla efecti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63. FORMA DE LLENAR VACANCIAS ABSOLUTAS: Las vacancias absolutas de los concejales serán ocupadas por los candidatos no elegidos en la misma lista, en orden de inscripción, sucesiva y descendente. El Presidente del Concejo, dentro de los tres (3) días hábiles siguientes a la declaratoria, llamará a los candidatos que se encuentren en dicha situación para que tomen posesión del cargo vacante que correspon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64. CIRCUNSCRIPCION ELECTORAL: Para la elección de concejales cada municipio formará un círculo ún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65. RECONOCIMIENTO DE DERECHOS: Los miembros de los concejos de las entidades territoriales tienen derecho a reconocimiento de honorarios por la asistencia comprobada a las sesiones plenar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sí mismo, tienen derecho, durante el período para el cual fueron elegidos, a un seguro de vida y a la atención médico-asistencial personal, vigente en la respectiva localidad para los servidores públicos municip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resoluciones que para efecto de reconocimiento de honorarios expidan las mesas directivas de los concejos, serán publicadas en los medios oficiales de información existentes en el respectivo municipio o distrito. Cualquier ciudadano o persona podrá impugnarlas, y la autoridad competente, según el caso, dará curso a la investigación o proceso correspond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Los honorarios de que trata este artículo se causarán a partir del 1° de enero de 1994.</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66. CAUSACION DE HONORARIOS: El pago de honorarios a los concejales se causará durante los períodos de sesiones ordinarias y extraordinarias que celebren estas corporaciones, y no tendrán efecto legal alguno con carácter de remuneración laboral ni derecho al reconocimiento de prestaciones soci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os municipios de Categorías Especial, Primera y Segunda los honorarios serán equivalentes al ciento por ciento (100%) del salario básico diario que corresponde al alcalde respectivo, por sesión, y hasta por veinte (20) sesiones en el mes. En los municipios de Categorías Tercera y Cuarta, serán equivalentes al setenta y cinco por ciento (75%) del salario del alcalde y hasta por doce (12) sesiones en el mes. En los municipios de las demás categorías, serán equivalentes al cincuenta por ciento (50%) del salario diario del alcalde y hasta por doce (12) sesiones en el m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reconocimientos de que trata la presente Ley se harán con cargo a los respectivos presupuestos municipales o distritales, siempre que no se afecten partidas destinadas a inversión, de acuerdo con los planes correspondientes, o las de destinación específica según la ley. En consecuencia, sólo podrán afectar gastos de funcionamiento de la administración que correspondan a sus recursos ordinar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autoriza a los concejos para proceder a los traslados presupuestales que sean necesar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Los honorarios son incompatibles con cualquier asignación proveniente del Tesoro Público, excepto con aquéllas originadas en pensiones o sustituciones pension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67. RECONOCIMIENTO DE TRANSPORTE: Reconócese el valor de transporte, durante las sesiones plenarias, a los concejales que residan en zonas rurales y deban desplazarse hasta la cabecera municipal, sede principal del funcionamiento de las corporaciones municip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68. SEGUROS DE VIDA Y DE SALUD: Los concejales tendrán derecho durante el período para el cual han sido elegidos, a un seguro de vida equivalente a veinte veces del salario mensual vigente para el alcalde, así como a la atención médico -asistencial a que tiene derecho el respectivo alcal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estos efectos, los concejos autorizarán al alcalde para que se contrate con cualquier compañía de seguros legalmente autorizada, el seguro previsto en este artícul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ólo los concejales titulares, que concurran ordinariamente a las sesiones de la corporación, tienen derecho al reconocimiento de un seguro de vida y de asistencia médica, en los mismos términos autorizados para los servidores públicos del respectivo municipio o distri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ausencia en cada período mensual de sesiones a por lo menos la tercera parte de ellas, excluirá de los derechos de honorarios y seguro de vida y asistencia médica por el resto del período constitucion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El pago de la primas por los seguros estará a cargo del respectivo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69. SEGUROS DE VIDA Y DE SALUD EN CASO DE REEMPLAZO POR VACANCIA: En caso de faltas absolutas, quienes sean llamados a ocupar el cargo de concejal tendrán derecho a los beneficios a que se refiere el artículo anterior, desde el momento de su posesión y hasta que concluya el período correspondiente a la vacante, según el ca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o de falta absoluta quien sea llamado a ocupar el cargo de concejal tendrá estos mismos derechos desde el momento de su poses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70. CONFLICTO DE INTERES: Cuando para los concejales exista interés directo en la decisión porque le afecte de alguna manera, o a su cónyuge o compañero o compañera permanente, o a alguno de sus parientes dentro del cuarto grado de consanguinidad o segundo de afinidad o primero civil, o a su socio o socios de derecho o de hecho, deberá declararse impedido de participar en los debates o votaciones respectiv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concejos llevarán un registro de intereses privados en el cual los concejales consignarán la información relacionada con su actividad económica privada. Dicho registro será de público conocimiento. Cualquier ciudadano que tenga conocimiento de una causal de impedimento de algún concejal, que no se haya comunicado a la respectiva corporación, podrá recusarlo ante ella.</w:t>
      </w:r>
    </w:p>
    <w:p>
      <w:pPr>
        <w:pStyle w:val="Normal"/>
        <w:jc w:val="both"/>
        <w:rPr>
          <w:rFonts w:ascii="Arial Narrow" w:hAnsi="Arial Narrow" w:cs="Arial Narrow"/>
          <w:sz w:val="24"/>
        </w:rPr>
      </w:pPr>
      <w:r>
        <w:rPr>
          <w:rFonts w:cs="Arial Narrow" w:ascii="Arial Narrow" w:hAnsi="Arial Narrow"/>
          <w:sz w:val="24"/>
        </w:rPr>
      </w:r>
    </w:p>
    <w:p>
      <w:pPr>
        <w:pStyle w:val="Heading1"/>
        <w:rPr>
          <w:sz w:val="24"/>
        </w:rPr>
      </w:pPr>
      <w:r>
        <w:rPr>
          <w:sz w:val="24"/>
        </w:rPr>
        <w:t>V. ACUERDOS</w:t>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71. INICIATIVA: Los proyectos de acuerdo pueden ser presentados por los concejales, los alcaldes y en materias relacionadas con sus atribuciones por los personeros, los contralores y las Juntas Administradoras Locales. También podrán ser de iniciativa popular de acuerdo con la Ley Estatutaria correspond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1°. Los acuerdos a los que se refieren los numerales 2, 3, y 6 del artículo 313 de la Constitución Política, sólo podrán ser dictados a iniciativa del alcal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2°. Serán de iniciativa del alcalde, de los concejales o por iniciativa popular, los proyectos de acuerdo que establecen la división del territorio municipal en comunas y corregimientos y la creación de Juntas Administradoras Loc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72. UNIDAD DE MATERIA: Todo proyecto de acuerdo debe referirse a una misma materia y serán inadmisibles las disposiciones o modificaciones que no se relacionen con ella. La presidencia del Concejo rechazará las iniciativas que no se avengan con este precepto pero sus decisiones serán apelables ante la corpor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proyectos deben ir acompañados de una exposición de motivos en la que se expliquen sus alcances y las razones que los sustent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73. DEBATES: Para que un proyecto sea Acuerdo, debe aprobarse en dos debates, celebrados en distintos días. El proyecto será presentado en la Secretaría del Concejo, la cual lo repartirá a la comisión correspondiente donde se surtirá el primer debate. La Presidencia del Concejo designará un ponente para primero y segundo debate. El segundo debate le corresponderá a la sesión plenar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proyectos de acuerdo deben ser sometidos a consideración de la plenaria de la corporación tres días después de su aprobación en la comisión respecti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proyecto de acuerdo que hubiere sido negado en primer debate podrá ser nuevamente considerado por el Concejo a solicitud de su autor, de cualquier otro concejal, del gobierno municipal o del vocero de los proponentes en el caso de la iniciativa popular. Será archivado el proyecto que no recibiere aprobación y el aprobado en segundo debate lo remitirá la mesa directiva al alcalde para su sa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74. TRAMITES DEL PLAN DE DESARROLLO: El trámite y aprobación del plan de desarrollo municipal deberá sujetarse a lo que disponga la ley orgánica de plane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75. PROYECTOS NO APROBADOS: Los proyectos que no recibieren aprobación en primer debate durante cualquiera de los períodos de sesiones ordinarias y extraordinarias serán archivados y para que el Concejo se pronuncie sobre ellos deberán presentarse nuev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76. SANCION: Aprobado en segundo debate un proyecto de acuerdo, pasará dentro de los cinco (5) días hábiles siguientes al alcalde para su sa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77. DE LA PARTICIPACION CIUDADANA EN EL ESTUDIO DE PROYECTOS DE ACUERDO: Para expresar sus opiniones, toda persona natural o jurídica, podrá presentar observaciones sobre cualquier proyecto de acuerdo cuyo estudio y examen se esté adelantando en alguna de las comisiones permanentes. La mesa directiva del Concejo dispondrá los días, horarios y duración de las intervenciones, así como el procedimiento que asegure el debido y oportuno ejercicio de este derecho. Para su intervención el interesado deberá inscribirse previamente en el respectivo libro de registro que se abrirá para tal ef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 excepción de las personas con limitaciones físicas o sensoriales, las observaciones u opiniones presentadas deberán formularse siempre por escrito y serán publicadas oportunamente en la Gaceta del Concej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78. OBJECIONES: El alcalde puede objetar los proyectos de acuerdo aprobados por el Concejo por motivos de inconveniencia o por ser contrarios a la Constitución, la ley y las ordenanz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Alcalde dispone de cinco días para devolver con objeciones un proyecto de no más de veinte artículos, de diez días cuando el proyecto sea de veintiuno a cincuenta artículos y hasta de veinte días cuando el proyecto exceda cincuenta artícul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l Concejo no estuviere reunido, el alcalde está en la obligación de convocarlo en la semana siguiente a la fecha de las objeciones. Este período de sesiones no podrá ser superior a cinco dí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79. OBJECIONES POR INCONVENIENCIA: Si la plenaria del Concejo rechazare las objeciones por inconveniencia, el alcalde deberá sancionar el proyecto en un término no menor a ocho (8) días. Si no lo sanciona, el presidente de la corporación procederá a sancionarlo y publicarl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80. OBJECIONES DE DERECHO: Si las objeciones jurídicas no fueren acogidas, el alcalde enviará dentro de los diez días siguientes, el proyecto acompañado de una exposición de motivos de las objeciones al Tribunal Administrativo que tenga jurisdicción en el municipio. Si el Tribunal las considera fundadas, el proyecto se archivará. Si decidiere que son infundadas, el alcalde sancionará el proyecto dentro de los tres días siguientes al recibo de la comunicación respectiva. Si el tribunal considera parcialmente viciado el proyecto, así lo indicará al Concejo para que se reconside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umplido este trámite, el proyecto se remitirá de nuevo al Tribunal para fallo definitiv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81. PUBLICACION: Sancionado un acuerdo, este será publicado en el respectivo diario, o gaceta, o emisora local o regional. La publicación deberá realizarse dentro de los diez días siguientes a su sa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82. REVISION POR PARTE DEL GOBERNADOR: Dentro de los cinco (5) días siguientes a la sanción, el alcalde enviará copia del acuerdo al gobernador del departamento para que cumpla con la atribución del numeral diez (10) del artículo 305 de la Constitución. La revisión no suspende los efectos de los acuer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83. OTRAS DECISIONES DEL CONCEJO: Las decisiones del Concejo, que no requieran acuerdo se adoptarán mediante resoluciones y proposiciones que suscribirán la mesa directiva y el secretario de la corporación.</w:t>
      </w:r>
    </w:p>
    <w:p>
      <w:pPr>
        <w:pStyle w:val="Normal"/>
        <w:jc w:val="both"/>
        <w:rPr>
          <w:rFonts w:ascii="Arial Narrow" w:hAnsi="Arial Narrow" w:cs="Arial Narrow"/>
          <w:sz w:val="24"/>
        </w:rPr>
      </w:pPr>
      <w:r>
        <w:rPr>
          <w:rFonts w:cs="Arial Narrow" w:ascii="Arial Narrow" w:hAnsi="Arial Narrow"/>
          <w:sz w:val="24"/>
        </w:rPr>
      </w:r>
    </w:p>
    <w:p>
      <w:pPr>
        <w:pStyle w:val="Heading1"/>
        <w:rPr>
          <w:sz w:val="24"/>
        </w:rPr>
      </w:pPr>
      <w:r>
        <w:rPr>
          <w:sz w:val="24"/>
        </w:rPr>
        <w:t>VI. ALCALDES</w:t>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84. NATURALEZA DEL CARGO: En cada municipio o distrito habrá un alcalde quien ejercerá la autoridad política, será jefe de la administración local y representante legal de la entidad territori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alcalde es la primera autoridad de policía del municipio o distrito y tendrá el carácter de empleado público del mism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85. ELECCION: Los alcaldes serán elegidos por mayoría de votos de los ciudadanos en la misma fecha en la cual se elijan gobernadores, diputados y concej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alcaldes tendrán un período de tres (3) años que se iniciará el primero de enero siguiente a la fecha de su elección y no podrán ser reelegidos para el período sigu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TRANSITORIO: Los alcaldes elegidos para el período iniciado en 1992 ejercerán sus funciones hasta el treinta y uno de diciembre de 1994, de conformidad con lo previsto en el artículo transitorio 19 de la Constitución Polít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86. CALIDADES: Para ser elegido alcalde se requiere ser ciudadano colombiano en ejercicio y haber nacido o ser residente en el respectivo municipio o de la correspondiente área metropolitana durante un (1) año anterior a la fecha de la inscripción o durante un período mínimo de tres (3) años consecutivos en cualquier épo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Para ser elegido alcalde de los municipios del Departamento Archipiélago de San Andrés, Providencia y Santa Catalina se requiere además de las determinadas por la ley, ser residente del Departamento conforme a las normas de control de densidad poblacional y tener domicilio en la respectiva circunscripción por más de diez (10) años cumplidos con anterioridad a la fecha de la elec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87. SALARIOS Y PRESTACIONES: Los salarios y prestaciones de los alcaldes se pagarán con cargo a los respectivos presupuestos municipales. Los Concejos señalarán las asignaciones de los alcaldes de acuerdo con los siguientes criter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En los municipios clasificados en categoría especial, asignarán un salario entre veinte (20) y veinticinco (25) salarios mínimos legales mensuales.</w:t>
      </w:r>
    </w:p>
    <w:p>
      <w:pPr>
        <w:pStyle w:val="Normal"/>
        <w:jc w:val="both"/>
        <w:rPr>
          <w:rFonts w:ascii="Arial Narrow" w:hAnsi="Arial Narrow" w:cs="Arial Narrow"/>
          <w:sz w:val="24"/>
        </w:rPr>
      </w:pPr>
      <w:r>
        <w:rPr>
          <w:rFonts w:cs="Arial Narrow" w:ascii="Arial Narrow" w:hAnsi="Arial Narrow"/>
          <w:sz w:val="24"/>
        </w:rPr>
        <w:t>2. En los municipios clasificados en primera categoría, asignarán entre quince (15) y veinte (20) salarios mínimos legales mensuales.</w:t>
      </w:r>
    </w:p>
    <w:p>
      <w:pPr>
        <w:pStyle w:val="Normal"/>
        <w:jc w:val="both"/>
        <w:rPr>
          <w:rFonts w:ascii="Arial Narrow" w:hAnsi="Arial Narrow" w:cs="Arial Narrow"/>
          <w:sz w:val="24"/>
        </w:rPr>
      </w:pPr>
      <w:r>
        <w:rPr>
          <w:rFonts w:cs="Arial Narrow" w:ascii="Arial Narrow" w:hAnsi="Arial Narrow"/>
          <w:sz w:val="24"/>
        </w:rPr>
        <w:t>3. En los municipios clasificados en segunda categoría, asignarán entre doce (12) y quince (15) salarios mínimos legales mensuales.</w:t>
      </w:r>
    </w:p>
    <w:p>
      <w:pPr>
        <w:pStyle w:val="Normal"/>
        <w:jc w:val="both"/>
        <w:rPr>
          <w:rFonts w:ascii="Arial Narrow" w:hAnsi="Arial Narrow" w:cs="Arial Narrow"/>
          <w:sz w:val="24"/>
        </w:rPr>
      </w:pPr>
      <w:r>
        <w:rPr>
          <w:rFonts w:cs="Arial Narrow" w:ascii="Arial Narrow" w:hAnsi="Arial Narrow"/>
          <w:sz w:val="24"/>
        </w:rPr>
        <w:t>4. En los municipios clasificados en tercera categoría, asignarán entre diez (10) y doce (12) salarios mínimos legales mensuales.</w:t>
      </w:r>
    </w:p>
    <w:p>
      <w:pPr>
        <w:pStyle w:val="Normal"/>
        <w:jc w:val="both"/>
        <w:rPr>
          <w:rFonts w:ascii="Arial Narrow" w:hAnsi="Arial Narrow" w:cs="Arial Narrow"/>
          <w:sz w:val="24"/>
        </w:rPr>
      </w:pPr>
      <w:r>
        <w:rPr>
          <w:rFonts w:cs="Arial Narrow" w:ascii="Arial Narrow" w:hAnsi="Arial Narrow"/>
          <w:sz w:val="24"/>
        </w:rPr>
        <w:t>5.  En los municipios clasificados en cuarta categoría, asignarán entre ocho (8) y diez (10) salarios mínimos legales mensuales.</w:t>
      </w:r>
    </w:p>
    <w:p>
      <w:pPr>
        <w:pStyle w:val="Normal"/>
        <w:jc w:val="both"/>
        <w:rPr>
          <w:rFonts w:ascii="Arial Narrow" w:hAnsi="Arial Narrow" w:cs="Arial Narrow"/>
          <w:sz w:val="24"/>
        </w:rPr>
      </w:pPr>
      <w:r>
        <w:rPr>
          <w:rFonts w:cs="Arial Narrow" w:ascii="Arial Narrow" w:hAnsi="Arial Narrow"/>
          <w:sz w:val="24"/>
        </w:rPr>
        <w:t>6. En los municipios clasificados en quinta categoría, asignarán entre seis (6) y ocho (8) salarios mínimos legales mensuales.</w:t>
      </w:r>
    </w:p>
    <w:p>
      <w:pPr>
        <w:pStyle w:val="Normal"/>
        <w:jc w:val="both"/>
        <w:rPr>
          <w:rFonts w:ascii="Arial Narrow" w:hAnsi="Arial Narrow" w:cs="Arial Narrow"/>
          <w:sz w:val="24"/>
        </w:rPr>
      </w:pPr>
      <w:r>
        <w:rPr>
          <w:rFonts w:cs="Arial Narrow" w:ascii="Arial Narrow" w:hAnsi="Arial Narrow"/>
          <w:sz w:val="24"/>
        </w:rPr>
        <w:t>7. En los municipios clasificados en sexta categoría, asignarán entre tres (3) y un máximo de seis (6) salarios mínimos legales mensu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1°. La asignación a que se refiere el presente artículo corresponde tanto al salario básico como a los gastos de represent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categorías de salarios aquí señaladas tendrán vigencia a partir del 1° de enero de 1994.</w:t>
      </w:r>
    </w:p>
    <w:p>
      <w:pPr>
        <w:pStyle w:val="Normal"/>
        <w:jc w:val="both"/>
        <w:rPr>
          <w:rFonts w:ascii="Arial Narrow" w:hAnsi="Arial Narrow" w:cs="Arial Narrow"/>
          <w:sz w:val="24"/>
        </w:rPr>
      </w:pPr>
      <w:r>
        <w:rPr>
          <w:rFonts w:cs="Arial Narrow" w:ascii="Arial Narrow" w:hAnsi="Arial Narrow"/>
          <w:sz w:val="24"/>
        </w:rPr>
        <w:t>PARAGRAFO 2°. En ningún caso los alcaldes devengarán, para 1994, un salario inferior al que percibían en el año 199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88. APROBACION DEL SALARIO DEL ALCALDE: El Concejo de acuerdo a la tabla señalada en el artículo anterior, determinará la asignación mensual que devengará su respectivo alcalde a partir del 1° de enero de cada año, entendiendo que los valores señalados corresponden tanto a sueldo básico como a gastos de representación, si hubiere lugar a ell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89. EXCEPCION: Cuando por cualquier circunstancia el Concejo no fijare la asignación mensual del alcalde, éste devengará el valor resultante de promediar el máximo y el mínimo de la respectiva categoría municipal, hasta cuando la corporación lo determin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90. ASIGNACION FIJADA: En ningún caso podrá desmejorarse la asignación fijada al alcalde durante su período correspond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91. FUNCIONES: Los alcaldes ejercerán las funciones que les asigna la Constitución, la ley, las ordenanzas, los acuerdos y las que le fueren delegadas por el Presidente de la República o gobernador respectiv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demás de las funciones anteriores, los alcaldes tendrán las sigui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En relación con el Concejo:</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360" w:leader="none"/>
        </w:tabs>
        <w:jc w:val="both"/>
        <w:rPr>
          <w:rFonts w:ascii="Arial Narrow" w:hAnsi="Arial Narrow" w:cs="Arial Narrow"/>
          <w:sz w:val="24"/>
        </w:rPr>
      </w:pPr>
      <w:r>
        <w:rPr>
          <w:rFonts w:cs="Arial Narrow" w:ascii="Arial Narrow" w:hAnsi="Arial Narrow"/>
          <w:sz w:val="24"/>
        </w:rPr>
        <w:t>1. Presentar los proyectos de acuerdo que juzgue convenientes para la buena marcha del municipio.</w:t>
      </w:r>
    </w:p>
    <w:p>
      <w:pPr>
        <w:pStyle w:val="Normal"/>
        <w:jc w:val="both"/>
        <w:rPr>
          <w:rFonts w:ascii="Arial Narrow" w:hAnsi="Arial Narrow" w:cs="Arial Narrow"/>
          <w:sz w:val="24"/>
        </w:rPr>
      </w:pPr>
      <w:r>
        <w:rPr>
          <w:rFonts w:cs="Arial Narrow" w:ascii="Arial Narrow" w:hAnsi="Arial Narrow"/>
          <w:sz w:val="24"/>
        </w:rPr>
        <w:t>2. Presentar oportunamente los proyectos de acuerdo sobre planes y programas de desarrollo económico y social, y de obras públicas, que deberá estar coordinado con los planes departamentales y nacionales.</w:t>
      </w:r>
    </w:p>
    <w:p>
      <w:pPr>
        <w:pStyle w:val="Normal"/>
        <w:jc w:val="both"/>
        <w:rPr>
          <w:rFonts w:ascii="Arial Narrow" w:hAnsi="Arial Narrow" w:cs="Arial Narrow"/>
          <w:sz w:val="24"/>
        </w:rPr>
      </w:pPr>
      <w:r>
        <w:rPr>
          <w:rFonts w:cs="Arial Narrow" w:ascii="Arial Narrow" w:hAnsi="Arial Narrow"/>
          <w:sz w:val="24"/>
        </w:rPr>
        <w:t>3. Presentar dentro del término legal el proyecto de acuerdo sobre el presupuesto anual de rentas y gastos.</w:t>
      </w:r>
    </w:p>
    <w:p>
      <w:pPr>
        <w:pStyle w:val="Normal"/>
        <w:jc w:val="both"/>
        <w:rPr>
          <w:rFonts w:ascii="Arial Narrow" w:hAnsi="Arial Narrow" w:cs="Arial Narrow"/>
          <w:sz w:val="24"/>
        </w:rPr>
      </w:pPr>
      <w:r>
        <w:rPr>
          <w:rFonts w:cs="Arial Narrow" w:ascii="Arial Narrow" w:hAnsi="Arial Narrow"/>
          <w:sz w:val="24"/>
        </w:rPr>
        <w:t>4. Colaborar con el Concejo para el buen desempeño de sus funciones; presentarles informes generales sobre su administración en la primera sesión ordinaria de cada año, y convocarlo a sesiones extraordinarias en las que sólo se ocupará de los temas y materias para los cuales fue citado.</w:t>
      </w:r>
    </w:p>
    <w:p>
      <w:pPr>
        <w:pStyle w:val="Normal"/>
        <w:jc w:val="both"/>
        <w:rPr>
          <w:rFonts w:ascii="Arial Narrow" w:hAnsi="Arial Narrow" w:cs="Arial Narrow"/>
          <w:sz w:val="24"/>
        </w:rPr>
      </w:pPr>
      <w:r>
        <w:rPr>
          <w:rFonts w:cs="Arial Narrow" w:ascii="Arial Narrow" w:hAnsi="Arial Narrow"/>
          <w:sz w:val="24"/>
        </w:rPr>
        <w:t xml:space="preserve">5. Sancionar y promulgar los acuerdos que hubiere aprobado el Concejo y objetar los que considere inconvenientes o contrarios al ordenamiento jurídico. </w:t>
      </w:r>
    </w:p>
    <w:p>
      <w:pPr>
        <w:pStyle w:val="Normal"/>
        <w:jc w:val="both"/>
        <w:rPr>
          <w:rFonts w:ascii="Arial Narrow" w:hAnsi="Arial Narrow" w:cs="Arial Narrow"/>
          <w:sz w:val="24"/>
        </w:rPr>
      </w:pPr>
      <w:r>
        <w:rPr>
          <w:rFonts w:cs="Arial Narrow" w:ascii="Arial Narrow" w:hAnsi="Arial Narrow"/>
          <w:sz w:val="24"/>
        </w:rPr>
        <w:t>6. Reglamentar los acuerdos municipales.</w:t>
      </w:r>
    </w:p>
    <w:p>
      <w:pPr>
        <w:pStyle w:val="Normal"/>
        <w:jc w:val="both"/>
        <w:rPr>
          <w:rFonts w:ascii="Arial Narrow" w:hAnsi="Arial Narrow" w:cs="Arial Narrow"/>
          <w:sz w:val="24"/>
        </w:rPr>
      </w:pPr>
      <w:r>
        <w:rPr>
          <w:rFonts w:cs="Arial Narrow" w:ascii="Arial Narrow" w:hAnsi="Arial Narrow"/>
          <w:sz w:val="24"/>
        </w:rPr>
        <w:t>7. Enviar al gobernador, dentro de los cinco (5) días siguientes a su sanción o expedición los acuerdos del Concejo, los decretos de carácter general que expida, los actos mediante los cuales se reconozca y decrete honorarios a los concejales y los demás de carácter particular que el gobernador le solicite.</w:t>
      </w:r>
    </w:p>
    <w:p>
      <w:pPr>
        <w:pStyle w:val="Normal"/>
        <w:tabs>
          <w:tab w:val="clear" w:pos="708"/>
          <w:tab w:val="left" w:pos="360" w:leader="none"/>
        </w:tabs>
        <w:jc w:val="both"/>
        <w:rPr>
          <w:rFonts w:ascii="Arial Narrow" w:hAnsi="Arial Narrow" w:cs="Arial Narrow"/>
          <w:sz w:val="24"/>
        </w:rPr>
      </w:pPr>
      <w:r>
        <w:rPr>
          <w:rFonts w:cs="Arial Narrow" w:ascii="Arial Narrow" w:hAnsi="Arial Narrow"/>
          <w:sz w:val="24"/>
        </w:rPr>
        <w:t>8. Aceptar la renuncia o conceder licencia a los concejales, cuando el concejo esté en rece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 En relación con el orden público:</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360" w:leader="none"/>
        </w:tabs>
        <w:jc w:val="both"/>
        <w:rPr>
          <w:rFonts w:ascii="Arial Narrow" w:hAnsi="Arial Narrow" w:cs="Arial Narrow"/>
          <w:sz w:val="24"/>
        </w:rPr>
      </w:pPr>
      <w:r>
        <w:rPr>
          <w:rFonts w:cs="Arial Narrow" w:ascii="Arial Narrow" w:hAnsi="Arial Narrow"/>
          <w:sz w:val="24"/>
        </w:rPr>
        <w:t>1. Conservar el orden público en el municipio, de conformidad con la ley y las instrucciones del Presidente de la República y del respectivo gobernador. La Policía Nacional cumplirá con prontitud y diligencia las órdenes que le imparta el alcalde por conducto del respectivo comandante.</w:t>
      </w:r>
    </w:p>
    <w:p>
      <w:pPr>
        <w:pStyle w:val="Normal"/>
        <w:jc w:val="both"/>
        <w:rPr>
          <w:rFonts w:ascii="Arial Narrow" w:hAnsi="Arial Narrow" w:cs="Arial Narrow"/>
          <w:sz w:val="24"/>
        </w:rPr>
      </w:pPr>
      <w:r>
        <w:rPr>
          <w:rFonts w:cs="Arial Narrow" w:ascii="Arial Narrow" w:hAnsi="Arial Narrow"/>
          <w:sz w:val="24"/>
        </w:rPr>
        <w:t>2. Dictar para el mantenimiento del orden público o su restablecimiento de conformidad con la ley, si fuera del caso, medidas tales como:</w:t>
      </w:r>
    </w:p>
    <w:p>
      <w:pPr>
        <w:pStyle w:val="Normal"/>
        <w:jc w:val="both"/>
        <w:rPr>
          <w:rFonts w:ascii="Arial Narrow" w:hAnsi="Arial Narrow" w:cs="Arial Narrow"/>
          <w:sz w:val="24"/>
        </w:rPr>
      </w:pPr>
      <w:r>
        <w:rPr>
          <w:rFonts w:cs="Arial Narrow" w:ascii="Arial Narrow" w:hAnsi="Arial Narrow"/>
          <w:sz w:val="24"/>
        </w:rPr>
        <w:t xml:space="preserve">a) Restringir y vigilar la circulación de las personas por vías y lugares públicos; </w:t>
      </w:r>
    </w:p>
    <w:p>
      <w:pPr>
        <w:pStyle w:val="Normal"/>
        <w:jc w:val="both"/>
        <w:rPr>
          <w:rFonts w:ascii="Arial Narrow" w:hAnsi="Arial Narrow" w:cs="Arial Narrow"/>
          <w:sz w:val="24"/>
        </w:rPr>
      </w:pPr>
      <w:r>
        <w:rPr>
          <w:rFonts w:cs="Arial Narrow" w:ascii="Arial Narrow" w:hAnsi="Arial Narrow"/>
          <w:sz w:val="24"/>
        </w:rPr>
        <w:t>b) Decretar el toque de queda;</w:t>
      </w:r>
    </w:p>
    <w:p>
      <w:pPr>
        <w:pStyle w:val="Normal"/>
        <w:jc w:val="both"/>
        <w:rPr>
          <w:rFonts w:ascii="Arial Narrow" w:hAnsi="Arial Narrow" w:cs="Arial Narrow"/>
          <w:sz w:val="24"/>
        </w:rPr>
      </w:pPr>
      <w:r>
        <w:rPr>
          <w:rFonts w:cs="Arial Narrow" w:ascii="Arial Narrow" w:hAnsi="Arial Narrow"/>
          <w:sz w:val="24"/>
        </w:rPr>
        <w:t>c) Restringir o prohibir el expendio y consumo de bebidas embriagantes;</w:t>
      </w:r>
    </w:p>
    <w:p>
      <w:pPr>
        <w:pStyle w:val="Normal"/>
        <w:jc w:val="both"/>
        <w:rPr>
          <w:rFonts w:ascii="Arial Narrow" w:hAnsi="Arial Narrow" w:cs="Arial Narrow"/>
          <w:sz w:val="24"/>
        </w:rPr>
      </w:pPr>
      <w:r>
        <w:rPr>
          <w:rFonts w:cs="Arial Narrow" w:ascii="Arial Narrow" w:hAnsi="Arial Narrow"/>
          <w:sz w:val="24"/>
        </w:rPr>
        <w:t>d) Requerir el auxilio de la fuerza armada en los casos permitidos por la Constitución y la ley;</w:t>
      </w:r>
    </w:p>
    <w:p>
      <w:pPr>
        <w:pStyle w:val="Normal"/>
        <w:jc w:val="both"/>
        <w:rPr>
          <w:rFonts w:ascii="Arial Narrow" w:hAnsi="Arial Narrow" w:cs="Arial Narrow"/>
          <w:sz w:val="24"/>
        </w:rPr>
      </w:pPr>
      <w:r>
        <w:rPr>
          <w:rFonts w:cs="Arial Narrow" w:ascii="Arial Narrow" w:hAnsi="Arial Narrow"/>
          <w:sz w:val="24"/>
        </w:rPr>
        <w:t>e) Dictar dentro del área de su competencia, los reglamentos de policía local necesarios para el cumplimiento de las normas superiores, conforme al artículo 9° del Decreto 1355 de 1970 y demás disposiciones que lo modifiquen o adicion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1°. La infracción a las medidas previstas en los literales a), b) y c) se sancionarán por los alcaldes con multas hasta de dos salarios legales mínimos mensu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2°. Para dar cumplimiento a lo dispuesto por la ley 52 de 1990, los alcaldes estarán obligados a informar a la oficina de Orden Público y Convivencia Ciudadana del Ministerio de Gobierno, los hechos o circunstancias que amenacen con alterar o subvertir el orden público o la paz de la comunidad, con la especificidad de las medidas que se han tomado para mantenerlo o restablecerl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 En relación con la Nación, al Departamento y a las autoridades jurisdiccion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Conceder permisos, aceptar renuncias y posesionar a los empleados nacionales que ejerzan sus funciones en el municipio, cuando no haya disposición que determine la autoridad que deba hacerlo, en casos de fuerza mayor o caso fortuito o cuando reciba tal delegación.</w:t>
      </w:r>
    </w:p>
    <w:p>
      <w:pPr>
        <w:pStyle w:val="Normal"/>
        <w:jc w:val="both"/>
        <w:rPr>
          <w:rFonts w:ascii="Arial Narrow" w:hAnsi="Arial Narrow" w:cs="Arial Narrow"/>
          <w:sz w:val="24"/>
        </w:rPr>
      </w:pPr>
      <w:r>
        <w:rPr>
          <w:rFonts w:cs="Arial Narrow" w:ascii="Arial Narrow" w:hAnsi="Arial Narrow"/>
          <w:sz w:val="24"/>
        </w:rPr>
        <w:t>2. Coordinar y supervisar los servicios que presten en el municipio entidades nacionales o departamentales e informar a los superiores de las mismas, de su marcha y del cumplimiento de los deberes por parte de los funcionarios respectivos en concordancia con los planes y programas de desarrollo municipal.</w:t>
      </w:r>
    </w:p>
    <w:p>
      <w:pPr>
        <w:pStyle w:val="Normal"/>
        <w:jc w:val="both"/>
        <w:rPr>
          <w:rFonts w:ascii="Arial Narrow" w:hAnsi="Arial Narrow" w:cs="Arial Narrow"/>
          <w:sz w:val="24"/>
        </w:rPr>
      </w:pPr>
      <w:r>
        <w:rPr>
          <w:rFonts w:cs="Arial Narrow" w:ascii="Arial Narrow" w:hAnsi="Arial Narrow"/>
          <w:sz w:val="24"/>
        </w:rPr>
        <w:t>3. Visitar periódicamente las dependencias administrativas y las obras públicas que se ejecuten en el territorio de la jurisdicción.</w:t>
      </w:r>
    </w:p>
    <w:p>
      <w:pPr>
        <w:pStyle w:val="Normal"/>
        <w:jc w:val="both"/>
        <w:rPr>
          <w:rFonts w:ascii="Arial Narrow" w:hAnsi="Arial Narrow" w:cs="Arial Narrow"/>
          <w:sz w:val="24"/>
        </w:rPr>
      </w:pPr>
      <w:r>
        <w:rPr>
          <w:rFonts w:cs="Arial Narrow" w:ascii="Arial Narrow" w:hAnsi="Arial Narrow"/>
          <w:sz w:val="24"/>
        </w:rPr>
        <w:t>4. Ejercer las funciones que le delegue el Gobernador.</w:t>
      </w:r>
    </w:p>
    <w:p>
      <w:pPr>
        <w:pStyle w:val="Normal"/>
        <w:jc w:val="both"/>
        <w:rPr>
          <w:rFonts w:ascii="Arial Narrow" w:hAnsi="Arial Narrow" w:cs="Arial Narrow"/>
          <w:sz w:val="24"/>
        </w:rPr>
      </w:pPr>
      <w:r>
        <w:rPr>
          <w:rFonts w:cs="Arial Narrow" w:ascii="Arial Narrow" w:hAnsi="Arial Narrow"/>
          <w:sz w:val="24"/>
        </w:rPr>
        <w:t>5. Colaborar con las autoridades jurisdiccionales cuando éstas requieran de su apoyo e interve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 En relación con la Administración Municip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Dirigir la acción administrativa del municipio; asegurar el cumplimiento de las funciones y de la prestación de los servicios a su cargo; representarlo judicial y extrajudicialmente.</w:t>
      </w:r>
    </w:p>
    <w:p>
      <w:pPr>
        <w:pStyle w:val="Normal"/>
        <w:jc w:val="both"/>
        <w:rPr>
          <w:rFonts w:ascii="Arial Narrow" w:hAnsi="Arial Narrow" w:cs="Arial Narrow"/>
          <w:sz w:val="24"/>
        </w:rPr>
      </w:pPr>
      <w:r>
        <w:rPr>
          <w:rFonts w:cs="Arial Narrow" w:ascii="Arial Narrow" w:hAnsi="Arial Narrow"/>
          <w:sz w:val="24"/>
        </w:rPr>
        <w:t>2. Nombrar y remover los funcionarios bajo su dependencia y a los gerentes y directores de los establecimientos públicos y las empresas industriales y comerciales de carácter local, de acuerdo con las disposiciones pertinentes.</w:t>
      </w:r>
    </w:p>
    <w:p>
      <w:pPr>
        <w:pStyle w:val="Normal"/>
        <w:jc w:val="both"/>
        <w:rPr>
          <w:rFonts w:ascii="Arial Narrow" w:hAnsi="Arial Narrow" w:cs="Arial Narrow"/>
          <w:sz w:val="24"/>
        </w:rPr>
      </w:pPr>
      <w:r>
        <w:rPr>
          <w:rFonts w:cs="Arial Narrow" w:ascii="Arial Narrow" w:hAnsi="Arial Narrow"/>
          <w:sz w:val="24"/>
        </w:rPr>
        <w:t>3. Suprimir o fusionar entidades o dependencias municipales, de conformidad con los acuerdos respectivos.</w:t>
      </w:r>
    </w:p>
    <w:p>
      <w:pPr>
        <w:pStyle w:val="Normal"/>
        <w:jc w:val="both"/>
        <w:rPr>
          <w:rFonts w:ascii="Arial Narrow" w:hAnsi="Arial Narrow" w:cs="Arial Narrow"/>
          <w:sz w:val="24"/>
        </w:rPr>
      </w:pPr>
      <w:r>
        <w:rPr>
          <w:rFonts w:cs="Arial Narrow" w:ascii="Arial Narrow" w:hAnsi="Arial Narrow"/>
          <w:sz w:val="24"/>
        </w:rPr>
        <w:t>Los acuerdos que sobre este particular expida el Concejo, facultarán al alcalde para que ejerza la atribución con miras al cumplimiento de los principios de igualdad, moralidad, eficacia, economía, celeridad, imparcialidad y publicidad definidos por el artículo 209 de la Constitución Política.</w:t>
      </w:r>
    </w:p>
    <w:p>
      <w:pPr>
        <w:pStyle w:val="Normal"/>
        <w:jc w:val="both"/>
        <w:rPr>
          <w:rFonts w:ascii="Arial Narrow" w:hAnsi="Arial Narrow" w:cs="Arial Narrow"/>
          <w:sz w:val="24"/>
        </w:rPr>
      </w:pPr>
      <w:r>
        <w:rPr>
          <w:rFonts w:cs="Arial Narrow" w:ascii="Arial Narrow" w:hAnsi="Arial Narrow"/>
          <w:sz w:val="24"/>
        </w:rPr>
        <w:t>4. Crear, suprimir o fusionar los empleos de sus dependencias, señalarles funciones especiales y fijarles sus emolumentos con arreglo a los acuerdos correspondientes. No podrá crear obligaciones que excedan el monto global fijado para gastos de personal en el presupuesto inicialmente aprobado. Los acuerdos que sobre este particular se expidan podrán facultar al alcalde para que sin exceder el monto presupuestal fijado, ejerza dicha función pro tempore, en los términos del artículo 209 de la Constitución Política.</w:t>
      </w:r>
    </w:p>
    <w:p>
      <w:pPr>
        <w:pStyle w:val="Normal"/>
        <w:jc w:val="both"/>
        <w:rPr>
          <w:rFonts w:ascii="Arial Narrow" w:hAnsi="Arial Narrow" w:cs="Arial Narrow"/>
          <w:sz w:val="24"/>
        </w:rPr>
      </w:pPr>
      <w:r>
        <w:rPr>
          <w:rFonts w:cs="Arial Narrow" w:ascii="Arial Narrow" w:hAnsi="Arial Narrow"/>
          <w:sz w:val="24"/>
        </w:rPr>
        <w:t>5. Ordenar los gastos y celebrar los contratos y convenios municipales de acuerdo con el plan de desarrollo económico, social y con el presupuesto, observando las normas jurídicas aplicables.</w:t>
      </w:r>
    </w:p>
    <w:p>
      <w:pPr>
        <w:pStyle w:val="Normal"/>
        <w:jc w:val="both"/>
        <w:rPr>
          <w:rFonts w:ascii="Arial Narrow" w:hAnsi="Arial Narrow" w:cs="Arial Narrow"/>
          <w:sz w:val="24"/>
        </w:rPr>
      </w:pPr>
      <w:r>
        <w:rPr>
          <w:rFonts w:cs="Arial Narrow" w:ascii="Arial Narrow" w:hAnsi="Arial Narrow"/>
          <w:sz w:val="24"/>
        </w:rPr>
        <w:t>6. Ejercer jurisdicción coactiva para hacer efectivo el cobro de las obligaciones a favor del municipio, Esta función puede ser delegada en las tesorerías municipales y se ejercerá conforme a lo establecido en la Legislación Contencioso-administrativa y de Procedimiento Civil.</w:t>
      </w:r>
    </w:p>
    <w:p>
      <w:pPr>
        <w:pStyle w:val="Normal"/>
        <w:jc w:val="both"/>
        <w:rPr>
          <w:rFonts w:ascii="Arial Narrow" w:hAnsi="Arial Narrow" w:cs="Arial Narrow"/>
          <w:sz w:val="24"/>
        </w:rPr>
      </w:pPr>
      <w:r>
        <w:rPr>
          <w:rFonts w:cs="Arial Narrow" w:ascii="Arial Narrow" w:hAnsi="Arial Narrow"/>
          <w:sz w:val="24"/>
        </w:rPr>
        <w:t>7. Velar por el cumplimiento de las funciones de los empleados oficiales municipales y dictar los actos necesarios para su administración.</w:t>
      </w:r>
    </w:p>
    <w:p>
      <w:pPr>
        <w:pStyle w:val="Normal"/>
        <w:jc w:val="both"/>
        <w:rPr>
          <w:rFonts w:ascii="Arial Narrow" w:hAnsi="Arial Narrow" w:cs="Arial Narrow"/>
          <w:sz w:val="24"/>
        </w:rPr>
      </w:pPr>
      <w:r>
        <w:rPr>
          <w:rFonts w:cs="Arial Narrow" w:ascii="Arial Narrow" w:hAnsi="Arial Narrow"/>
          <w:sz w:val="24"/>
        </w:rPr>
        <w:t>8. Apoyar con recursos humanos y materiales el buen funcionamiento de las Juntas Administradoras Locales.</w:t>
      </w:r>
    </w:p>
    <w:p>
      <w:pPr>
        <w:pStyle w:val="Normal"/>
        <w:jc w:val="both"/>
        <w:rPr>
          <w:rFonts w:ascii="Arial Narrow" w:hAnsi="Arial Narrow" w:cs="Arial Narrow"/>
          <w:sz w:val="24"/>
        </w:rPr>
      </w:pPr>
      <w:r>
        <w:rPr>
          <w:rFonts w:cs="Arial Narrow" w:ascii="Arial Narrow" w:hAnsi="Arial Narrow"/>
          <w:sz w:val="24"/>
        </w:rPr>
        <w:t>9. Imponer multas hasta por diez (10) salarios mínimos diarios, según la gravedad, a quienes le desobedezcan, o le falten al respeto, previo procedimiento sumario administrativo donde se observe el debido proceso y el derecho de defensa, de conformidad con los acuerdos correspondientes. La oportunidad para el pago y la conversión de las sumas en arresto se gobiernan por lo prescrito en la ley.</w:t>
      </w:r>
    </w:p>
    <w:p>
      <w:pPr>
        <w:pStyle w:val="Normal"/>
        <w:jc w:val="both"/>
        <w:rPr>
          <w:rFonts w:ascii="Arial Narrow" w:hAnsi="Arial Narrow" w:cs="Arial Narrow"/>
          <w:sz w:val="24"/>
        </w:rPr>
      </w:pPr>
      <w:r>
        <w:rPr>
          <w:rFonts w:cs="Arial Narrow" w:ascii="Arial Narrow" w:hAnsi="Arial Narrow"/>
          <w:sz w:val="24"/>
        </w:rPr>
        <w:t>10. Ejercer el poder disciplinario respecto de los empleados oficiales bajo su dependencia.</w:t>
      </w:r>
    </w:p>
    <w:p>
      <w:pPr>
        <w:pStyle w:val="Normal"/>
        <w:jc w:val="both"/>
        <w:rPr>
          <w:rFonts w:ascii="Arial Narrow" w:hAnsi="Arial Narrow" w:cs="Arial Narrow"/>
          <w:sz w:val="24"/>
        </w:rPr>
      </w:pPr>
      <w:r>
        <w:rPr>
          <w:rFonts w:cs="Arial Narrow" w:ascii="Arial Narrow" w:hAnsi="Arial Narrow"/>
          <w:sz w:val="24"/>
        </w:rPr>
        <w:t>11. Señalar el día o los días en que deba tener lugar el mercado público.</w:t>
      </w:r>
    </w:p>
    <w:p>
      <w:pPr>
        <w:pStyle w:val="Normal"/>
        <w:jc w:val="both"/>
        <w:rPr>
          <w:rFonts w:ascii="Arial Narrow" w:hAnsi="Arial Narrow" w:cs="Arial Narrow"/>
          <w:sz w:val="24"/>
        </w:rPr>
      </w:pPr>
      <w:r>
        <w:rPr>
          <w:rFonts w:cs="Arial Narrow" w:ascii="Arial Narrow" w:hAnsi="Arial Narrow"/>
          <w:sz w:val="24"/>
        </w:rPr>
        <w:t>12. Conceder licencias y aceptar renuncias a los funcionarios y miembros de las juntas, concejos y demás organismos cuyos nombramientos corresponda al Concejo, cuando éste no se encuentre reunido, y nombrar interinamente a quien deba reemplazarlos, excepto en los casos en que esta ley disponga otra cosa.</w:t>
      </w:r>
    </w:p>
    <w:p>
      <w:pPr>
        <w:pStyle w:val="Normal"/>
        <w:jc w:val="both"/>
        <w:rPr>
          <w:rFonts w:ascii="Arial Narrow" w:hAnsi="Arial Narrow" w:cs="Arial Narrow"/>
          <w:sz w:val="24"/>
        </w:rPr>
      </w:pPr>
      <w:r>
        <w:rPr>
          <w:rFonts w:cs="Arial Narrow" w:ascii="Arial Narrow" w:hAnsi="Arial Narrow"/>
          <w:sz w:val="24"/>
        </w:rPr>
        <w:t>13. Coordinar las actividades y servicios de los establecimientos públicos, empresas industriales y comerciales, sociedades de economía mixta, fondos rotatorios y unidades administrativas especiales del municipio.</w:t>
      </w:r>
    </w:p>
    <w:p>
      <w:pPr>
        <w:pStyle w:val="Normal"/>
        <w:jc w:val="both"/>
        <w:rPr>
          <w:rFonts w:ascii="Arial Narrow" w:hAnsi="Arial Narrow" w:cs="Arial Narrow"/>
          <w:sz w:val="24"/>
        </w:rPr>
      </w:pPr>
      <w:r>
        <w:rPr>
          <w:rFonts w:cs="Arial Narrow" w:ascii="Arial Narrow" w:hAnsi="Arial Narrow"/>
          <w:sz w:val="24"/>
        </w:rPr>
        <w:t>14. Distribuir los negocios, según su naturaleza, entre las secretarías, departamentos administrativos y establecimientos públicos.</w:t>
      </w:r>
    </w:p>
    <w:p>
      <w:pPr>
        <w:pStyle w:val="Normal"/>
        <w:jc w:val="both"/>
        <w:rPr>
          <w:rFonts w:ascii="Arial Narrow" w:hAnsi="Arial Narrow" w:cs="Arial Narrow"/>
          <w:sz w:val="24"/>
        </w:rPr>
      </w:pPr>
      <w:r>
        <w:rPr>
          <w:rFonts w:cs="Arial Narrow" w:ascii="Arial Narrow" w:hAnsi="Arial Narrow"/>
          <w:sz w:val="24"/>
        </w:rPr>
        <w:t>15. Conceder permisos a los empleados públicos municipales de carrera administrativa para aceptar con carácter temporal cargos de la Nación o del Departamento.</w:t>
      </w:r>
    </w:p>
    <w:p>
      <w:pPr>
        <w:pStyle w:val="Normal"/>
        <w:jc w:val="both"/>
        <w:rPr>
          <w:rFonts w:ascii="Arial Narrow" w:hAnsi="Arial Narrow" w:cs="Arial Narrow"/>
          <w:sz w:val="24"/>
        </w:rPr>
      </w:pPr>
      <w:r>
        <w:rPr>
          <w:rFonts w:cs="Arial Narrow" w:ascii="Arial Narrow" w:hAnsi="Arial Narrow"/>
          <w:sz w:val="24"/>
        </w:rPr>
        <w:t>16. Adelantar acciones encaminadas a promover el mejoramiento económico de los habitantes del municipio.</w:t>
      </w:r>
    </w:p>
    <w:p>
      <w:pPr>
        <w:pStyle w:val="Normal"/>
        <w:jc w:val="both"/>
        <w:rPr>
          <w:rFonts w:ascii="Arial Narrow" w:hAnsi="Arial Narrow" w:cs="Arial Narrow"/>
          <w:sz w:val="24"/>
        </w:rPr>
      </w:pPr>
      <w:r>
        <w:rPr>
          <w:rFonts w:cs="Arial Narrow" w:ascii="Arial Narrow" w:hAnsi="Arial Narrow"/>
          <w:sz w:val="24"/>
        </w:rPr>
        <w:t>17. Desarrollar acciones encaminadas a garantizar la promoción de la solidaridad y la convivencia entre los habitantes del municipio, diseñando mecanismos que permitan la participación de la comunidad en la planeación del desarrollo, la concertación y la toma de decisiones municipales.</w:t>
      </w:r>
    </w:p>
    <w:p>
      <w:pPr>
        <w:pStyle w:val="Normal"/>
        <w:jc w:val="both"/>
        <w:rPr>
          <w:rFonts w:ascii="Arial Narrow" w:hAnsi="Arial Narrow" w:cs="Arial Narrow"/>
          <w:sz w:val="24"/>
        </w:rPr>
      </w:pPr>
      <w:r>
        <w:rPr>
          <w:rFonts w:cs="Arial Narrow" w:ascii="Arial Narrow" w:hAnsi="Arial Narrow"/>
          <w:sz w:val="24"/>
        </w:rPr>
        <w:t>18. Velar por el desarrollo sostenible en concurrencia con las entidades que determine la ley.</w:t>
      </w:r>
    </w:p>
    <w:p>
      <w:pPr>
        <w:pStyle w:val="Normal"/>
        <w:jc w:val="both"/>
        <w:rPr>
          <w:rFonts w:ascii="Arial Narrow" w:hAnsi="Arial Narrow" w:cs="Arial Narrow"/>
          <w:sz w:val="24"/>
        </w:rPr>
      </w:pPr>
      <w:r>
        <w:rPr>
          <w:rFonts w:cs="Arial Narrow" w:ascii="Arial Narrow" w:hAnsi="Arial Narrow"/>
          <w:sz w:val="24"/>
        </w:rPr>
        <w:t xml:space="preserve">19. Ejecutar acciones tendientes a la protección de las personas, niños e indigentes y su integración a la familia y a la vida social, productiva y comunitar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 Con relación a la Ciudadan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Informar sobre el desarrollo de su gestión a la ciudadanía de la siguiente manera: En los municipios de 3a, 4a, 5a y 6a categoría, a través de bandos y medios de comunicación local de que dispongan. En los municipios de la categoría 1a, 2a y Especial, a través de las oficinas de prensa de la Alcaldía.</w:t>
      </w:r>
    </w:p>
    <w:p>
      <w:pPr>
        <w:pStyle w:val="Normal"/>
        <w:jc w:val="both"/>
        <w:rPr>
          <w:rFonts w:ascii="Arial Narrow" w:hAnsi="Arial Narrow" w:cs="Arial Narrow"/>
          <w:sz w:val="24"/>
        </w:rPr>
      </w:pPr>
      <w:r>
        <w:rPr>
          <w:rFonts w:cs="Arial Narrow" w:ascii="Arial Narrow" w:hAnsi="Arial Narrow"/>
          <w:sz w:val="24"/>
        </w:rPr>
        <w:t>2. Convocar por lo menos dos veces al año a ediles, a las organizaciones sociales y veedurías ciudadanas, para presentar los informes de gestión y de los más importantes proyectos que serán desarrollados por la administración.</w:t>
      </w:r>
    </w:p>
    <w:p>
      <w:pPr>
        <w:pStyle w:val="Normal"/>
        <w:jc w:val="both"/>
        <w:rPr>
          <w:rFonts w:ascii="Arial Narrow" w:hAnsi="Arial Narrow" w:cs="Arial Narrow"/>
          <w:sz w:val="24"/>
        </w:rPr>
      </w:pPr>
      <w:r>
        <w:rPr>
          <w:rFonts w:cs="Arial Narrow" w:ascii="Arial Narrow" w:hAnsi="Arial Narrow"/>
          <w:sz w:val="24"/>
        </w:rPr>
        <w:t>3. Difundir de manera amplia y suficiente el plan de desarrollo del municipio a los gremios, a las organizaciones sociales y comunitarias y a la ciudadanía en general.</w:t>
      </w:r>
    </w:p>
    <w:p>
      <w:pPr>
        <w:pStyle w:val="Normal"/>
        <w:jc w:val="both"/>
        <w:rPr>
          <w:rFonts w:ascii="Arial Narrow" w:hAnsi="Arial Narrow" w:cs="Arial Narrow"/>
          <w:sz w:val="24"/>
        </w:rPr>
      </w:pPr>
      <w:r>
        <w:rPr>
          <w:rFonts w:cs="Arial Narrow" w:ascii="Arial Narrow" w:hAnsi="Arial Narrow"/>
          <w:sz w:val="24"/>
        </w:rPr>
        <w:t>4. Facilitar la participación ciudadana en la elaboración del plan de desarrollo municip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El alcalde que en ejercicio de la función conferida en el numeral 5 de este artículo exceda el presupuesto de la vigencia o la capacidad de endeudamiento establecida, incurrirá en causal de mala conduc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RTICULO 92. DELEGACION DE FUNCIONES: El alcalde podrá delegar en los secretarios de la alcaldía y en los jefes de los departamentos administrativos las siguientes funcion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Nombrar y remover los funcionarios dependientes de los delegatarios;</w:t>
      </w:r>
    </w:p>
    <w:p>
      <w:pPr>
        <w:pStyle w:val="Normal"/>
        <w:jc w:val="both"/>
        <w:rPr>
          <w:rFonts w:ascii="Arial Narrow" w:hAnsi="Arial Narrow" w:cs="Arial Narrow"/>
          <w:sz w:val="24"/>
        </w:rPr>
      </w:pPr>
      <w:r>
        <w:rPr>
          <w:rFonts w:cs="Arial Narrow" w:ascii="Arial Narrow" w:hAnsi="Arial Narrow"/>
          <w:sz w:val="24"/>
        </w:rPr>
        <w:t>b) Ordenar gastos municipales y celebrar los contratos y convenios municipales, de acuerdo con el plan de desarrollo y con el presupuesto, con la observancia de la normas legales aplicables;</w:t>
      </w:r>
    </w:p>
    <w:p>
      <w:pPr>
        <w:pStyle w:val="Normal"/>
        <w:jc w:val="both"/>
        <w:rPr>
          <w:rFonts w:ascii="Arial Narrow" w:hAnsi="Arial Narrow" w:cs="Arial Narrow"/>
          <w:sz w:val="24"/>
        </w:rPr>
      </w:pPr>
      <w:r>
        <w:rPr>
          <w:rFonts w:cs="Arial Narrow" w:ascii="Arial Narrow" w:hAnsi="Arial Narrow"/>
          <w:sz w:val="24"/>
        </w:rPr>
        <w:t>c) Ejercer el poder disciplinario sobre los empleados dependientes de los delegatarios;</w:t>
      </w:r>
    </w:p>
    <w:p>
      <w:pPr>
        <w:pStyle w:val="Normal"/>
        <w:jc w:val="both"/>
        <w:rPr>
          <w:rFonts w:ascii="Arial Narrow" w:hAnsi="Arial Narrow" w:cs="Arial Narrow"/>
          <w:sz w:val="24"/>
        </w:rPr>
      </w:pPr>
      <w:r>
        <w:rPr>
          <w:rFonts w:cs="Arial Narrow" w:ascii="Arial Narrow" w:hAnsi="Arial Narrow"/>
          <w:sz w:val="24"/>
        </w:rPr>
        <w:t>d) Recibir los testimonios de que trata el artículo 299 del Código de Procedimiento Civi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La delegación exime de responsabilidad al alcalde y corresponderá exclusivamente al delegatario, cuyos actos o resoluciones podrá siempre reformar o revocar aquél, reasumiendo la responsabilidad consigu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tra los actos de los delegatarios que, conforme a las disposiciones legales vigentes, procedan recursos por la vía gubernativa, procederá el de apelación ante el alcal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93. ACTOS DEL ALCALDE: El alcalde para la debida ejecución de los acuerdos y para las funciones que le son propias, dictará decretos, resoluciones y las órdenes necesar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94. POSESION Y JURAMENTO: Los alcaldes tomarán posesión del cargo ante el Juez o Notaria Pública, y presentarán juramento en los siguientes términos: "Juro a Dios y prometo al pueblo cumplir fielmente la Constitución, las leyes de Colombia, las ordenanzas y los acuer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ntes de la toma de posesión los alcaldes deberán declarar bajo gravedad de juramento y ante autoridad competente el monto de sus bienes y rentas, las de su cónyuge e hijos no emancipa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95. INHABILIDADES: No podrá ser elegido ni designado alcalde qui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Haya sido condenado por más de dos años a pena privativa de la libertad entre los diez años anteriores a su elección, excepto cuando se trate de delitos políticos y culposos, siempre que no hayan afectado el patrimonio del Estado.</w:t>
      </w:r>
    </w:p>
    <w:p>
      <w:pPr>
        <w:pStyle w:val="Normal"/>
        <w:jc w:val="both"/>
        <w:rPr>
          <w:rFonts w:ascii="Arial Narrow" w:hAnsi="Arial Narrow" w:cs="Arial Narrow"/>
          <w:sz w:val="24"/>
        </w:rPr>
      </w:pPr>
      <w:r>
        <w:rPr>
          <w:rFonts w:cs="Arial Narrow" w:ascii="Arial Narrow" w:hAnsi="Arial Narrow"/>
          <w:sz w:val="24"/>
        </w:rPr>
        <w:t>2. Se halle en interdicción judicial, inhabilitado por una sanción disciplinaria, suspendido en el ejercicio de su profesión o haya sido excluido de ésta.</w:t>
      </w:r>
    </w:p>
    <w:p>
      <w:pPr>
        <w:pStyle w:val="Normal"/>
        <w:jc w:val="both"/>
        <w:rPr>
          <w:rFonts w:ascii="Arial Narrow" w:hAnsi="Arial Narrow" w:cs="Arial Narrow"/>
          <w:sz w:val="24"/>
        </w:rPr>
      </w:pPr>
      <w:r>
        <w:rPr>
          <w:rFonts w:cs="Arial Narrow" w:ascii="Arial Narrow" w:hAnsi="Arial Narrow"/>
          <w:sz w:val="24"/>
        </w:rPr>
        <w:t>3. Haya ejercido jurisdicción o autoridad civil, política o militar o cargos de dirección administrativa en el respectivo municipio, dentro de los seis meses anteriores a la elección.</w:t>
      </w:r>
    </w:p>
    <w:p>
      <w:pPr>
        <w:pStyle w:val="Normal"/>
        <w:jc w:val="both"/>
        <w:rPr>
          <w:rFonts w:ascii="Arial Narrow" w:hAnsi="Arial Narrow" w:cs="Arial Narrow"/>
          <w:sz w:val="24"/>
        </w:rPr>
      </w:pPr>
      <w:r>
        <w:rPr>
          <w:rFonts w:cs="Arial Narrow" w:ascii="Arial Narrow" w:hAnsi="Arial Narrow"/>
          <w:sz w:val="24"/>
        </w:rPr>
        <w:t>4. Se haya desempeñado como empleado o trabajador oficial dentro de los tres (3) meses anteriores a la elección.</w:t>
      </w:r>
    </w:p>
    <w:p>
      <w:pPr>
        <w:pStyle w:val="Normal"/>
        <w:jc w:val="both"/>
        <w:rPr>
          <w:rFonts w:ascii="Arial Narrow" w:hAnsi="Arial Narrow" w:cs="Arial Narrow"/>
          <w:sz w:val="24"/>
        </w:rPr>
      </w:pPr>
      <w:r>
        <w:rPr>
          <w:rFonts w:cs="Arial Narrow" w:ascii="Arial Narrow" w:hAnsi="Arial Narrow"/>
          <w:sz w:val="24"/>
        </w:rPr>
        <w:t>5. Durante el año anterior a su inscripción haya intervenido en la celebración de contratos con entidades públicas en interés propio, o en el de terceros o haya celebrado por sí, o por interpuesta persona, contrato de cualquier naturaleza con entidades u organismos del sector central o descentralizado de cualquier nivel administrativo que deba ejecutarse o cumplirse en el respectivo municipio.</w:t>
      </w:r>
    </w:p>
    <w:p>
      <w:pPr>
        <w:pStyle w:val="Normal"/>
        <w:jc w:val="both"/>
        <w:rPr>
          <w:rFonts w:ascii="Arial Narrow" w:hAnsi="Arial Narrow" w:cs="Arial Narrow"/>
          <w:sz w:val="24"/>
        </w:rPr>
      </w:pPr>
      <w:r>
        <w:rPr>
          <w:rFonts w:cs="Arial Narrow" w:ascii="Arial Narrow" w:hAnsi="Arial Narrow"/>
          <w:sz w:val="24"/>
        </w:rPr>
        <w:t>6. Haya sido representante legal de entidades que administren tributos o contribuciones parafiscales en el municipio dentro de los tres (3) meses anteriores a los de la elección.</w:t>
      </w:r>
    </w:p>
    <w:p>
      <w:pPr>
        <w:pStyle w:val="Normal"/>
        <w:jc w:val="both"/>
        <w:rPr>
          <w:rFonts w:ascii="Arial Narrow" w:hAnsi="Arial Narrow" w:cs="Arial Narrow"/>
          <w:sz w:val="24"/>
        </w:rPr>
      </w:pPr>
      <w:r>
        <w:rPr>
          <w:rFonts w:cs="Arial Narrow" w:ascii="Arial Narrow" w:hAnsi="Arial Narrow"/>
          <w:sz w:val="24"/>
        </w:rPr>
        <w:t>7. Tenga doble nacionalidad, con excepción a los colombianos por nacimiento.</w:t>
      </w:r>
    </w:p>
    <w:p>
      <w:pPr>
        <w:pStyle w:val="Normal"/>
        <w:jc w:val="both"/>
        <w:rPr>
          <w:rFonts w:ascii="Arial Narrow" w:hAnsi="Arial Narrow" w:cs="Arial Narrow"/>
          <w:sz w:val="24"/>
        </w:rPr>
      </w:pPr>
      <w:r>
        <w:rPr>
          <w:rFonts w:cs="Arial Narrow" w:ascii="Arial Narrow" w:hAnsi="Arial Narrow"/>
          <w:sz w:val="24"/>
        </w:rPr>
        <w:t>8. Tenga vínculo por matrimonio, o unión permanente o de parentesco en segundo grado de consanguinidad, primero de afinidad o primero civil con funcionarios del respectivo municipio que dentro de los tres (3) meses anteriores a la elección estuvieren ejerciendo autoridad civil, política, administrativa o militar.</w:t>
      </w:r>
    </w:p>
    <w:p>
      <w:pPr>
        <w:pStyle w:val="Normal"/>
        <w:jc w:val="both"/>
        <w:rPr>
          <w:rFonts w:ascii="Arial Narrow" w:hAnsi="Arial Narrow" w:cs="Arial Narrow"/>
          <w:sz w:val="24"/>
        </w:rPr>
      </w:pPr>
      <w:r>
        <w:rPr>
          <w:rFonts w:cs="Arial Narrow" w:ascii="Arial Narrow" w:hAnsi="Arial Narrow"/>
          <w:sz w:val="24"/>
        </w:rPr>
        <w:t>9. Esté vinculado por matrimonio, unión permanente o parentesco dentro del tercer grado de consanguinidad, segundo de afinidad o primero civil con personas que se hubieren inscrito por el mismo partido o movimiento para la elección de miembros al Concejo Municipal respectivo.</w:t>
      </w:r>
    </w:p>
    <w:p>
      <w:pPr>
        <w:pStyle w:val="Normal"/>
        <w:jc w:val="both"/>
        <w:rPr>
          <w:rFonts w:ascii="Arial Narrow" w:hAnsi="Arial Narrow" w:cs="Arial Narrow"/>
          <w:sz w:val="24"/>
        </w:rPr>
      </w:pPr>
      <w:r>
        <w:rPr>
          <w:rFonts w:cs="Arial Narrow" w:ascii="Arial Narrow" w:hAnsi="Arial Narrow"/>
          <w:sz w:val="24"/>
        </w:rPr>
        <w:t>10. Haya perdido la investidura de congresista, de diputado o de concejal en razón del artículo 291 de la Constitución Política y dentro de los diez años anteriores a la inscripción.</w:t>
      </w:r>
    </w:p>
    <w:p>
      <w:pPr>
        <w:pStyle w:val="Normal"/>
        <w:jc w:val="both"/>
        <w:rPr>
          <w:rFonts w:ascii="Arial Narrow" w:hAnsi="Arial Narrow" w:cs="Arial Narrow"/>
          <w:sz w:val="24"/>
        </w:rPr>
      </w:pPr>
      <w:r>
        <w:rPr>
          <w:rFonts w:cs="Arial Narrow" w:ascii="Arial Narrow" w:hAnsi="Arial Narrow"/>
          <w:sz w:val="24"/>
        </w:rPr>
        <w:t>11. El servidor público que haya sido condenado por delitos contra el patrimonio del Estado, de acuerdo con el artículo 122 de la Constitución Polít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Nadie podrá ser elegido simultáneamente alcalde o miembro de una corporación o cargo público, si los respectivos períodos coinciden en el tiempo, así sea parcial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96. INCOMPATIBILIDADES: Los alcaldes, así como los que lo reemplacen en el ejercicio del cargo no podrá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Celebrar en su interés particular por sí o por interpuesta persona o en representación de otro, contrato alguno con entidades públicas o con personas privadas que manejen o administren recursos públicos.</w:t>
      </w:r>
    </w:p>
    <w:p>
      <w:pPr>
        <w:pStyle w:val="Normal"/>
        <w:jc w:val="both"/>
        <w:rPr>
          <w:rFonts w:ascii="Arial Narrow" w:hAnsi="Arial Narrow" w:cs="Arial Narrow"/>
          <w:sz w:val="24"/>
        </w:rPr>
      </w:pPr>
      <w:r>
        <w:rPr>
          <w:rFonts w:cs="Arial Narrow" w:ascii="Arial Narrow" w:hAnsi="Arial Narrow"/>
          <w:sz w:val="24"/>
        </w:rPr>
        <w:t>2. Tomar parte en las actividades de los partidos y movimientos y en las controversias políticas, sin perjuicio de ejercer libremente el derecho al sufragio.</w:t>
      </w:r>
    </w:p>
    <w:p>
      <w:pPr>
        <w:pStyle w:val="Normal"/>
        <w:jc w:val="both"/>
        <w:rPr>
          <w:rFonts w:ascii="Arial Narrow" w:hAnsi="Arial Narrow" w:cs="Arial Narrow"/>
          <w:sz w:val="24"/>
        </w:rPr>
      </w:pPr>
      <w:r>
        <w:rPr>
          <w:rFonts w:cs="Arial Narrow" w:ascii="Arial Narrow" w:hAnsi="Arial Narrow"/>
          <w:sz w:val="24"/>
        </w:rPr>
        <w:t>3. Intervenir en cualquier forma, fuera del ejercicio de sus funciones, en la celebración de contratos con la administración pública.</w:t>
      </w:r>
    </w:p>
    <w:p>
      <w:pPr>
        <w:pStyle w:val="Normal"/>
        <w:jc w:val="both"/>
        <w:rPr>
          <w:rFonts w:ascii="Arial Narrow" w:hAnsi="Arial Narrow" w:cs="Arial Narrow"/>
          <w:sz w:val="24"/>
        </w:rPr>
      </w:pPr>
      <w:r>
        <w:rPr>
          <w:rFonts w:cs="Arial Narrow" w:ascii="Arial Narrow" w:hAnsi="Arial Narrow"/>
          <w:sz w:val="24"/>
        </w:rPr>
        <w:t>4. Intervenir, en nombre propio o ajeno, en procesos o asuntos, fuera del ejercicio de sus funciones, en los cuales tenga interés el municipio, distrito o sus entidades descentralizadas.</w:t>
      </w:r>
    </w:p>
    <w:p>
      <w:pPr>
        <w:pStyle w:val="Normal"/>
        <w:jc w:val="both"/>
        <w:rPr>
          <w:rFonts w:ascii="Arial Narrow" w:hAnsi="Arial Narrow" w:cs="Arial Narrow"/>
          <w:sz w:val="24"/>
        </w:rPr>
      </w:pPr>
      <w:r>
        <w:rPr>
          <w:rFonts w:cs="Arial Narrow" w:ascii="Arial Narrow" w:hAnsi="Arial Narrow"/>
          <w:sz w:val="24"/>
        </w:rPr>
        <w:t>5. Ser apoderado o gestor ante entidades o autoridades administrativas o jurisdiccionales, o que administren tributos.</w:t>
      </w:r>
    </w:p>
    <w:p>
      <w:pPr>
        <w:pStyle w:val="Normal"/>
        <w:jc w:val="both"/>
        <w:rPr>
          <w:rFonts w:ascii="Arial Narrow" w:hAnsi="Arial Narrow" w:cs="Arial Narrow"/>
          <w:sz w:val="24"/>
        </w:rPr>
      </w:pPr>
      <w:r>
        <w:rPr>
          <w:rFonts w:cs="Arial Narrow" w:ascii="Arial Narrow" w:hAnsi="Arial Narrow"/>
          <w:sz w:val="24"/>
        </w:rPr>
        <w:t>6. Desempeñar otro cargo o empleo público o privado.</w:t>
      </w:r>
    </w:p>
    <w:p>
      <w:pPr>
        <w:pStyle w:val="Normal"/>
        <w:jc w:val="both"/>
        <w:rPr>
          <w:rFonts w:ascii="Arial Narrow" w:hAnsi="Arial Narrow" w:cs="Arial Narrow"/>
          <w:sz w:val="24"/>
        </w:rPr>
      </w:pPr>
      <w:r>
        <w:rPr>
          <w:rFonts w:cs="Arial Narrow" w:ascii="Arial Narrow" w:hAnsi="Arial Narrow"/>
          <w:sz w:val="24"/>
        </w:rPr>
        <w:t>7. Inscribirse como candidato a cualquier cargo de elección popular durante el período para el cual fue elegido, y durante los seis (6) meses siguientes al mismo, así medie renuncia previa de su emple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1°. Las incompatibilidades de que trata este artículo se entienden sin perjuicio de las actuaciones de todo orden que deba cumplir el alcalde por razones del ejercicio de sus fun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2°. Las incompatibilidades a que se refiere este artículo se mantendrán durante el año siguiente a la separación definitiva del cargo. Sin embargo, quienes ejerzan profesiones liberales podrán celebrar contratos, actuar como gestores o apoderados ante autoridades administrativas o jurisdiccionales de entidades distintas al respectivo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3°. Para efectos de lo dispuesto en el numeral 3, de este artículo, al alcalde le son aplicables las excepciones a las incompatibilidades de que tratan los literales a), b), c), y d) del artículo 46 de esta 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RTICULO 97. OTRAS PROHIBICIONES: Es prohibido a los alcald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Inmiscuirse en asuntos de actos oficiales que no sean de su competencia.</w:t>
      </w:r>
    </w:p>
    <w:p>
      <w:pPr>
        <w:pStyle w:val="Normal"/>
        <w:jc w:val="both"/>
        <w:rPr>
          <w:rFonts w:ascii="Arial Narrow" w:hAnsi="Arial Narrow" w:cs="Arial Narrow"/>
          <w:sz w:val="24"/>
        </w:rPr>
      </w:pPr>
      <w:r>
        <w:rPr>
          <w:rFonts w:cs="Arial Narrow" w:ascii="Arial Narrow" w:hAnsi="Arial Narrow"/>
          <w:sz w:val="24"/>
        </w:rPr>
        <w:t>2. Decretar en favor de cualquier persona o entidad, gratificaciones, indemnizaciones o pensiones que no estén destinadas a satisfacer créditos o derechos reconocidos con arreglo a la ley, los acuerdos y las decisiones jurisdiccionales.</w:t>
      </w:r>
    </w:p>
    <w:p>
      <w:pPr>
        <w:pStyle w:val="Normal"/>
        <w:jc w:val="both"/>
        <w:rPr>
          <w:rFonts w:ascii="Arial Narrow" w:hAnsi="Arial Narrow" w:cs="Arial Narrow"/>
          <w:sz w:val="24"/>
        </w:rPr>
      </w:pPr>
      <w:r>
        <w:rPr>
          <w:rFonts w:cs="Arial Narrow" w:ascii="Arial Narrow" w:hAnsi="Arial Narrow"/>
          <w:sz w:val="24"/>
        </w:rPr>
        <w:t>3. Decretar por motivos políticos, actos de proscripción o persecución contra personas o corporaciones, o decretar insubsistencias masivas. Los retiros masivos de personal solamente podrán realizarse en los casos autorizados por la ley o cuando se ordene la supresión, fusión o restauración de entidades, con arreglo a los acuerdos que lo regul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RTICULO 98. FALTAS ABSOLUTAS: Son faltas absolutas del alcald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La muerte;  b) La renuncia aceptada;  c) La incapacidad física permanente;  d) La declaratoria de nulidad por su elección;  e)  La interdicción judicial; f) La destitución; g) La revocatoria del mandato; h) La incapacidad por enfermedad superior a 180 dí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99. FALTAS TEMPORALES: Son faltas temporales del alcal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Las vacaciones, b) Los permisos para separarse del cargo; c) Las licencias; d) La incapacidad física transitoria; e) La suspensión provisional en el desempeño de sus funciones dentro de un proceso disciplinario, fiscal o penal; f) La suspensión provisional de la elección, dispuesta por la Jurisdicción Contencioso -Administrativa; g) La ausencia forzada e involuntar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00. RENUNCIAS, PERMISOS Y LICENCIAS: La renuncia del alcalde o la licencia o el permiso para separarse transitoriamente del cargo, la aceptará o concederá, el Gobernador respectivo o el Presidente de la República en el caso del Distrito Capital de Santafé de Bogotá. Las incapacidades médicas serán certificadas por el médico legista u oficial del lugar o por la entidad de previsión o servicio de seguridad social, si lo hubiere, en el respectivo municipio o distri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01. INCAPACIDAD FISICA PERMANENTE: En caso de que por motivos de salud debidamente certificado por la entidad de previsión social a la que estén afiliados los funcionarios de la alcaldía respectiva, un alcalde se vea impedido definitivamente para continuar desempeñándose como tal, el Presidente de la República, en el caso del Distrito Capital de Santafé de Bogotá, y los gobernadores, en los demás casos, declararán la vacancia por falta absolu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02. DECLARATORIA DE NULIDAD DE LA ELECCION: Una vez que quede en firme la declaratoria de nulidad de la elección de un alcalde por parte de la Jurisdicción Contencioso-administrativa, quedará sin efecto la credencial que lo acreditaba como tal, y el Presidente de la República, en el caso del Distrito Capital de Santafé de Bogotá y los gobernadores, en los demás casos, dispondrán las medidas necesarias para hacer efectiva dicha decis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03. INTERDICCION JUDICIAL: Una vez quede en firme la declaratoria de interdicción judicial para un alcalde, proferida por parte del juez competente, dicho alcalde perderá su investidura como tal, el gobernador correspondiente tomará las medidas conducentes a hacer efectivo el cese de funciones del mismo, a partir de la fecha de la ejecutoria de la sente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04. CAUSALES DE DESTITUCION: El Presidente de la República en el caso del Distrito Capital de Santafé de Bogotá, y los gobernadores en los demás casos, destituirán a los alcaldes, en los siguientes event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Cuando se haya proferido sentencia condenatoria de carácter penal debidamente ejecutoriada, aun cuando en su favor se decrete cualquier beneficio.</w:t>
      </w:r>
    </w:p>
    <w:p>
      <w:pPr>
        <w:pStyle w:val="Normal"/>
        <w:jc w:val="both"/>
        <w:rPr>
          <w:rFonts w:ascii="Arial Narrow" w:hAnsi="Arial Narrow" w:cs="Arial Narrow"/>
          <w:sz w:val="24"/>
        </w:rPr>
      </w:pPr>
      <w:r>
        <w:rPr>
          <w:rFonts w:cs="Arial Narrow" w:ascii="Arial Narrow" w:hAnsi="Arial Narrow"/>
          <w:sz w:val="24"/>
        </w:rPr>
        <w:t>2. A solicitud de la Procuraduría General de la Nación, cuando incurra en la causal que implique dicha sanción, de acuerdo con el régimen disciplinario previsto por la ley para estos funcionarios, o cuando incurra en violación del régimen de incompatibilidad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Para efectos de lo previsto en el numeral segundo de este artículo, se aplicará por la Procuraduría General de la Nación la Ley 13 de 1984, sus normas reglamentarias y lo dispuesto en los artículos 14 y 15 de la Ley 4a. de 1991.</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05. CAUSALES DE SUSPENSION: El Presidente de la República en el caso del Distrito Capital de Santafé de Bogotá, y los gobernadores en los demás casos, suspenderán a los alcaldes en los siguientes event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Por haberse dictado en su contra, resolución acusatoria debidamente ejecutoriada, con privación de la libertad, aunque se decrete en favor del alcalde la excarcelación.</w:t>
      </w:r>
    </w:p>
    <w:p>
      <w:pPr>
        <w:pStyle w:val="Normal"/>
        <w:jc w:val="both"/>
        <w:rPr>
          <w:rFonts w:ascii="Arial Narrow" w:hAnsi="Arial Narrow" w:cs="Arial Narrow"/>
          <w:sz w:val="24"/>
        </w:rPr>
      </w:pPr>
      <w:r>
        <w:rPr>
          <w:rFonts w:cs="Arial Narrow" w:ascii="Arial Narrow" w:hAnsi="Arial Narrow"/>
          <w:sz w:val="24"/>
        </w:rPr>
        <w:t>2. Por haberse dictado en su contra, medida de aseguramiento, con privación efectiva de la libertad, siempre que esté debidamente ejecutoriada.</w:t>
      </w:r>
    </w:p>
    <w:p>
      <w:pPr>
        <w:pStyle w:val="Normal"/>
        <w:jc w:val="both"/>
        <w:rPr>
          <w:rFonts w:ascii="Arial Narrow" w:hAnsi="Arial Narrow" w:cs="Arial Narrow"/>
          <w:sz w:val="24"/>
        </w:rPr>
      </w:pPr>
      <w:r>
        <w:rPr>
          <w:rFonts w:cs="Arial Narrow" w:ascii="Arial Narrow" w:hAnsi="Arial Narrow"/>
          <w:sz w:val="24"/>
        </w:rPr>
        <w:t>3. A solicitud de la Procuraduría General de la Nación o de autoridad jurisdiccional competente de acuerdo con el régimen disciplinario previsto en la ley.</w:t>
      </w:r>
    </w:p>
    <w:p>
      <w:pPr>
        <w:pStyle w:val="Normal"/>
        <w:jc w:val="both"/>
        <w:rPr>
          <w:rFonts w:ascii="Arial Narrow" w:hAnsi="Arial Narrow" w:cs="Arial Narrow"/>
          <w:sz w:val="24"/>
        </w:rPr>
      </w:pPr>
      <w:r>
        <w:rPr>
          <w:rFonts w:cs="Arial Narrow" w:ascii="Arial Narrow" w:hAnsi="Arial Narrow"/>
          <w:sz w:val="24"/>
        </w:rPr>
        <w:t>4. Cuando la Procuraduría General de la Nación, solicite la suspensión provisional mientras adelante la investigación disciplinaria, de conformidad con la ley.</w:t>
      </w:r>
    </w:p>
    <w:p>
      <w:pPr>
        <w:pStyle w:val="Normal"/>
        <w:jc w:val="both"/>
        <w:rPr>
          <w:rFonts w:ascii="Arial Narrow" w:hAnsi="Arial Narrow" w:cs="Arial Narrow"/>
          <w:sz w:val="24"/>
        </w:rPr>
      </w:pPr>
      <w:r>
        <w:rPr>
          <w:rFonts w:cs="Arial Narrow" w:ascii="Arial Narrow" w:hAnsi="Arial Narrow"/>
          <w:sz w:val="24"/>
        </w:rPr>
        <w:t>5. Cuando la Contraloría General de la República solicite la suspensión provisional de conformidad a lo establecido en el numeral 8 del artículo 268 de la Constitución Política. La Contraloría bajo su responsabilidad, podrá exigir, verdad sabida y buena fe guardada, la suspensión inmediata de funcionarios mientras culminan las investigaciones o los respectivos procesos penales o disciplinar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En caso de delitos culposos, solamente habrá lugar a la suspensión de que trata el numeral segundo cuando no se decrete en favor del alcalde la excarcelación u otro beneficio que implique la libertad fís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06. DESIGNACION: El Presidente de la República, en relación con el Distrito Capital de Santafé de Bogotá y los gobernadores con respecto a los demás municipios, para los casos de falta absoluta o suspensión, designarán alcalde del mismo movimiento y filiación política del titular, de terna que para el efecto presente el movimiento al cual pertenezca en el momento de la elec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la falta fuere temporal, excepto la suspensión, el alcalde encargará de sus funciones a uno de los secretarios o quien haga sus veces. Si no pudiere hacerlo, el Secretario de Gobierno o único del lugar asumirá las funciones mientras el titular se reintegra o encarga a uno de sus secretar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alcalde designado o encargado deberá adelantar su gestión de acuerdo con el programa del Alcalde elegido por voto popular y quedará sujeto a la ley estatutaria del voto programático.</w:t>
      </w:r>
    </w:p>
    <w:p>
      <w:pPr>
        <w:pStyle w:val="Normal"/>
        <w:jc w:val="both"/>
        <w:rPr>
          <w:rFonts w:ascii="Arial Narrow" w:hAnsi="Arial Narrow" w:cs="Arial Narrow"/>
          <w:sz w:val="24"/>
        </w:rPr>
      </w:pPr>
      <w:r>
        <w:rPr>
          <w:rFonts w:cs="Arial Narrow" w:ascii="Arial Narrow" w:hAnsi="Arial Narrow"/>
          <w:sz w:val="24"/>
        </w:rPr>
        <w:t>ARTICULO 107. CONVOCATORIA A ELECCIONES: Si la falta absoluta se produjere antes de transcurridos veinticuatro (24) meses del período del alcalde, el Presidente de la República o el gobernador respectivo, según sus competencias en el decreto de encargo señalarán la fecha para la elección de nuevo alcalde, la cual deberá realizarse dentro de los dos meses siguientes a la expedición del decre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candidato a nuevo alcalde deberá anexar a la inscripción de su candidatura, la cual debe ser treinta días antes de la elección, el programa de gobierno que someterá a consideración ciudadan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la falta absoluta se produjere después de transcurridos veinticuatro (24) meses del período del alcalde, el Presidente de la República o el gobernador respectivo, según sus competencias designará el alcalde para el resto del período, de la misma filiación política del anterior, quien deberá gobernar con base en el programa que presentó el alcalde el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Si la falta absoluta del alcalde municipal es la muerte ocasionada en forma violenta por terceros, no se convocará a nueva elección y el Presidente o Gobernador designará alcalde de la misma filiación y grupo político del titular, de terna de candidatos presentada por quienes inscribieron la candidatura de la anteri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TRANSITORIO: Lo dispuesto en el presente artículo sólo se aplicará a partir del 1° de enero de 1995.</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08. SUSPENSION PROVISIONAL DE LA ELECCION: Una vez que la Jurisdicción Contencioso-administrativa disponga la suspensión provisional de la elección de un alcalde, el Presidente de la República o el gobernador según sea el caso, antes de cinco (5) días procederá a tomar las medidas conducentes a ser efectiva la cesación de funciones del mismo durante el tiempo de suspensión, y designará su reemplaz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09. AUSENCIA FORZADA E INVOLUNTARIA: Cuando por motivos ajenos a su voluntad, ocasionados por la retención forzada ejercida por otra persona, un alcalde no pueda concurrir a desempeñar sus funciones como tal, el Gobernador correspondiente declarará la vacancia temporal tan pronto tenga conocimiento del hecho, y designará a quien deba reemplazarl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10. CONCESION DE VACACIONES: La concesión de vacaciones las decreta el mismo alcalde, con indicación del período de causación, el término de las mismas, las sumas a que tiene derecho por este concepto, su iniciación y finaliz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11. INFORMES SOBRE COMISIONES CUMPLIDAS: Al término de las comisiones superiores a cuatro (4) días y dentro de los quince (15) días siguientes, el alcalde presentará al Concejo, un informe sobre el motivo de la comisión, duración, costos y resultados obtenidos en beneficio del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12. PERMISO AL ALCALDE: El alcalde para salir del país deberá contar con la autorización del Concejo Municipal y presentarle un informe previo sobre la comisión que se proponga cumplir en el exteri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rresponde al Concejo Municipal definir el monto de los viáticos que se le asignarán al alcalde para comisiones dentro del país y para las comisiones al exterior corresponde al Gobierno Nacional definir el monto de los viáti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13. DURACION DE COMISIONES: Las comisiones dentro del país no podrán tener duración superior a cinco (5) días. Las comisiones fuera del país no podrán ser superiores a diez (10) días, prorrogables, previa justificación por un lapso no superior al mism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14. INFORME DE ENCARGOS: Para efectos del mantenimiento del orden público, en todos los casos en que el alcalde encargue de su empleo a otro funcionario, por el término que sea, está en la obligación de informar al gobernador respectivo y al Ministro de Gobierno, a más tardar dentro de los dos días hábiles siguientes al encarg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15. ABANDONO DEL CARGO: Se produce el abandono del cargo cuando sin justa causa el alcal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No reasuma sus funciones dentro de los tres días siguientes contados a partir del vencimiento de las vacaciones, permisos, licencias, comisiones oficiales o incapacidad médica inferior a 180 días.</w:t>
      </w:r>
    </w:p>
    <w:p>
      <w:pPr>
        <w:pStyle w:val="Normal"/>
        <w:jc w:val="both"/>
        <w:rPr>
          <w:rFonts w:ascii="Arial Narrow" w:hAnsi="Arial Narrow" w:cs="Arial Narrow"/>
          <w:sz w:val="24"/>
        </w:rPr>
      </w:pPr>
      <w:r>
        <w:rPr>
          <w:rFonts w:cs="Arial Narrow" w:ascii="Arial Narrow" w:hAnsi="Arial Narrow"/>
          <w:sz w:val="24"/>
        </w:rPr>
        <w:t>2. Abandona el territorio de su jurisdicción municipal, por tres (3) o más días hábiles consecutivos.</w:t>
      </w:r>
    </w:p>
    <w:p>
      <w:pPr>
        <w:pStyle w:val="Normal"/>
        <w:jc w:val="both"/>
        <w:rPr>
          <w:rFonts w:ascii="Arial Narrow" w:hAnsi="Arial Narrow" w:cs="Arial Narrow"/>
          <w:sz w:val="24"/>
        </w:rPr>
      </w:pPr>
      <w:r>
        <w:rPr>
          <w:rFonts w:cs="Arial Narrow" w:ascii="Arial Narrow" w:hAnsi="Arial Narrow"/>
          <w:sz w:val="24"/>
        </w:rPr>
        <w:t>3. No se reintegra a sus actividades una vez haya concluido el término de la suspensión del carg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abandono del cargo constituye falta disciplinaria y se investigará por la Procuraduría General de la Nación de oficio o a solicitud de cualquier ciudada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abandono del cargo se sancionará con destitución, o suspensión por el Gobierno Nacional o por el gobernador, según sus competencias, de acuerdo con la gravedad de la falta y el perjuicio causado al municipio según calificación de la Procuraduría General de la N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16. NO POSESION: La no posesión dentro del término legal sin justa causa, según calificación de la Procuraduría General de la Nación, da lugar a la vacancia y se proveerá el empleo en los términos de esta ley.</w:t>
      </w:r>
    </w:p>
    <w:p>
      <w:pPr>
        <w:pStyle w:val="Normal"/>
        <w:jc w:val="both"/>
        <w:rPr>
          <w:rFonts w:ascii="Arial Narrow" w:hAnsi="Arial Narrow" w:cs="Arial Narrow"/>
          <w:sz w:val="24"/>
        </w:rPr>
      </w:pPr>
      <w:r>
        <w:rPr>
          <w:rFonts w:cs="Arial Narrow" w:ascii="Arial Narrow" w:hAnsi="Arial Narrow"/>
          <w:sz w:val="24"/>
        </w:rPr>
      </w:r>
    </w:p>
    <w:p>
      <w:pPr>
        <w:pStyle w:val="Heading1"/>
        <w:rPr>
          <w:sz w:val="24"/>
        </w:rPr>
      </w:pPr>
      <w:r>
        <w:rPr>
          <w:sz w:val="24"/>
        </w:rPr>
        <w:t>VII. COMUNAS Y CORREGIMIENTOS</w:t>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17. COMUNAS Y CORREGIMIENTOS: Con el fin de mejorar la prestación de los servicios y asegurar la participación de la ciudadanía en el manejo de los asuntos públicos de carácter local, los concejos podrán dividir sus municipios en comunas cuando se trate de áreas urbanas y en corregimientos en el caso de las zonas rurales.</w:t>
      </w:r>
    </w:p>
    <w:p>
      <w:pPr>
        <w:pStyle w:val="Normal"/>
        <w:jc w:val="both"/>
        <w:rPr>
          <w:rFonts w:ascii="Arial Narrow" w:hAnsi="Arial Narrow" w:cs="Arial Narrow"/>
          <w:sz w:val="24"/>
        </w:rPr>
      </w:pPr>
      <w:r>
        <w:rPr>
          <w:rFonts w:cs="Arial Narrow" w:ascii="Arial Narrow" w:hAnsi="Arial Narrow"/>
          <w:sz w:val="24"/>
        </w:rPr>
      </w:r>
    </w:p>
    <w:p>
      <w:pPr>
        <w:pStyle w:val="BodyText2"/>
        <w:rPr>
          <w:rFonts w:ascii="Arial Narrow" w:hAnsi="Arial Narrow" w:cs="Arial Narrow"/>
          <w:sz w:val="24"/>
        </w:rPr>
      </w:pPr>
      <w:r>
        <w:rPr>
          <w:rFonts w:cs="Arial Narrow" w:ascii="Arial Narrow" w:hAnsi="Arial Narrow"/>
          <w:sz w:val="24"/>
        </w:rPr>
        <w:t>En el acuerdo mediante el cual se divida el territorio del municipio en comunas y corregimientos se fijará su denominación, límites y atribuciones, y se dictarán las demás normas que fueren necesarias para su organización y funciona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En los municipios y distritos clasificados en categoría especial, primera y segunda, los concejos municipales podrán organizar comunas con no menos de diez mil (10.000) habitantes y en los clasificados en las categorías tercera y cuarta con no menos de cinco mil (5.000) habita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os demás municipios, los alcaldes diseñarán mecanismos de participación ciudadana a través de los cuales la ciudadanía participe en la solución de sus problemas y necesidad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18. ADMINISTRACION DE LOS CORREGIMIENTOS: Para el adecuado e inmediato desarrollo de los corregimientos, éstos tendrán corregidores como autoridades administrativas, quienes coordinadamente con la participación de la comunidad, cumplirán, en el área de su jurisdicción, las funciones que les asignen los acuerdos y les deleguen los alcaldes, con sujeción a las leyes vig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corregidores cumplirán también las funciones asignadas por las disposiciones vigentes a las actuales inspecciones de polic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os corregimientos donde se designe corregidor, no podrá haber inspectores departamentales ni municipales de polic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alcaldes designarán a los corregidores de ternas presentadas por la respectiva Junta Administradora Local, con quienes coordinarán sus tareas de desarrollo comunitar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19. JUNTAS ADMINISTRADORAS LOCALES: En cada una de las comunas o corregimientos habrá una junta administradora local, integrada por no menos de cinco (5) ni más de nueve (9) miembros, elegidos por votación popular para períodos de tres (3) años que deberán coincidir con el período de los concejos municip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miembros de las juntas administradoras locales cumplirán sus funciones ad honore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20. ACTOS DE LAS JUNTAS ADMINISTRADORAS LOCALES: Los actos de las juntas administradoras locales se denominarán resolu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21. CIRCUNSCRIPCION ELECTORAL: Para los efectos a que se refiere el artículo 119 de la presente Ley, cada comuna o corregimiento constituirá una circunscripción elector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as elecciones de Juntas Administradoras Locales, las votaciones se realizarán de conformidad con la reglamentación que expida el Consejo Nacional Electoral siguiendo principios y reglas análogas a los que regulan la elección de concej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Registraduría Nacional del Estado Civil organizará y vigilará el proceso de elecciones de Juntas Administradoras Loc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22. ELECTORES: En las votaciones que se realicen en la elección de Juntas Administradoras Locales sólo podrán participar los ciudadanos inscritos en el censo electoral que para cada comuna o corregimiento establezcan las autoridades compet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23. CALIDADES: Para ser elegido miembro de una junta administradora local, se requiere ser ciudadano en ejercicio y haber residido o desempeñado alguna actividad profesional o laboral en la respectiva comuna o corregimiento por lo menos durante los seis (6) meses anteriores a la fecha de la elec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24. INHABILIDADES: Sin perjuicio de las demás inhabilidades que establezcan la Constitución y la ley, no podrán ser elegidos miembros de Junta Administradora Local quie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Hayan sido condenados a pena privativa de la libertad dentro de los diez (10) años anteriores a la elección, excepto en los casos de delitos culposos o políticos.</w:t>
      </w:r>
    </w:p>
    <w:p>
      <w:pPr>
        <w:pStyle w:val="Normal"/>
        <w:jc w:val="both"/>
        <w:rPr>
          <w:rFonts w:ascii="Arial Narrow" w:hAnsi="Arial Narrow" w:cs="Arial Narrow"/>
          <w:sz w:val="24"/>
        </w:rPr>
      </w:pPr>
      <w:r>
        <w:rPr>
          <w:rFonts w:cs="Arial Narrow" w:ascii="Arial Narrow" w:hAnsi="Arial Narrow"/>
          <w:sz w:val="24"/>
        </w:rPr>
        <w:t>2. Hayan sido sancionados con destitución de un cargo público, excluidos del ejercicio de una profesión o sancionados más de dos (2) veces por faltas a la ética profesional o a los deberes de un cargo público; y</w:t>
      </w:r>
    </w:p>
    <w:p>
      <w:pPr>
        <w:pStyle w:val="Normal"/>
        <w:jc w:val="both"/>
        <w:rPr>
          <w:rFonts w:ascii="Arial Narrow" w:hAnsi="Arial Narrow" w:cs="Arial Narrow"/>
          <w:sz w:val="24"/>
        </w:rPr>
      </w:pPr>
      <w:r>
        <w:rPr>
          <w:rFonts w:cs="Arial Narrow" w:ascii="Arial Narrow" w:hAnsi="Arial Narrow"/>
          <w:sz w:val="24"/>
        </w:rPr>
        <w:t>3. Sean miembros de las corporaciones públicas de elección popular, servidores públicos o miembros de las Juntas y consejos directivos de las entidades públic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25. POSESION: Los miembros de las Juntas Administradoras Locales tomarán posesión ante el alcalde municipal respectivo, colectiva o individualmente como requisito previo para el desempeño de sus fun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26. INCOMPATIBILIDADES: Los miembros de las Juntas Administradoras Locales no podrá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Aceptar cargo alguno de los contemplados en el numeral dos de las incompatibilidades aquí señaladas, so pena de perder la investidura.</w:t>
      </w:r>
    </w:p>
    <w:p>
      <w:pPr>
        <w:pStyle w:val="Normal"/>
        <w:jc w:val="both"/>
        <w:rPr>
          <w:rFonts w:ascii="Arial Narrow" w:hAnsi="Arial Narrow" w:cs="Arial Narrow"/>
          <w:sz w:val="24"/>
        </w:rPr>
      </w:pPr>
      <w:r>
        <w:rPr>
          <w:rFonts w:cs="Arial Narrow" w:ascii="Arial Narrow" w:hAnsi="Arial Narrow"/>
          <w:sz w:val="24"/>
        </w:rPr>
        <w:t>2. Celebrar contrato alguno en nombre propio o ajeno, con las entidades públicas del respectivo municipio, o ser apoderados ante las mismas, con las excepciones que adelante se establecen.</w:t>
      </w:r>
    </w:p>
    <w:p>
      <w:pPr>
        <w:pStyle w:val="Normal"/>
        <w:jc w:val="both"/>
        <w:rPr>
          <w:rFonts w:ascii="Arial Narrow" w:hAnsi="Arial Narrow" w:cs="Arial Narrow"/>
          <w:sz w:val="24"/>
        </w:rPr>
      </w:pPr>
      <w:r>
        <w:rPr>
          <w:rFonts w:cs="Arial Narrow" w:ascii="Arial Narrow" w:hAnsi="Arial Narrow"/>
          <w:sz w:val="24"/>
        </w:rPr>
        <w:t>3. Ser miembros de juntas directivas o consejos directivos de los sectores central o descentralizado del respectivo municipio o de instituciones que administren tributos precedentes del mismo.</w:t>
      </w:r>
    </w:p>
    <w:p>
      <w:pPr>
        <w:pStyle w:val="Normal"/>
        <w:jc w:val="both"/>
        <w:rPr>
          <w:rFonts w:ascii="Arial Narrow" w:hAnsi="Arial Narrow" w:cs="Arial Narrow"/>
          <w:sz w:val="24"/>
        </w:rPr>
      </w:pPr>
      <w:r>
        <w:rPr>
          <w:rFonts w:cs="Arial Narrow" w:ascii="Arial Narrow" w:hAnsi="Arial Narrow"/>
          <w:sz w:val="24"/>
        </w:rPr>
        <w:t>PARAGRAFO: El funcionario municipal que celebre con un miembro de la Junta Administradora Local un contrato o acepte que actúe como gestor en nombre propio o de terceros, en contravención a lo dispuesto en el presente artículo, incurrirá en causal de mala conduc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27. DURACION DE LAS INCOMPATIBILIDADES: Las incompatibilidades de los miembros de las Juntas Administradoras Locales tendrán vigencia desde el momento de su elección, hasta el vencimiento del período respectiv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Quien fuere llamado a ocupar el cargo de miembro de Juntas Administradoras Locales, quedará sometido al régimen de inhabilidades e incompatibilidades a partir de su poses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28. EXCEPCIONES: Lo dispuesto en los artículos anteriores no obsta para que se pueda, ya directamente o por medio de apoderado, actuar en los siguientes asunt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En las diligencias o actuaciones administrativas y jurisdiccionales en las cuales conforme a la ley, ellos mismos, su cónyuge, sus padres o sus hijos tengan legítimo interés; b) Formular reclamos por cobro de impuestos, contribuciones, tasas y multas que gravan a las mismas personas; c) Usar los bienes o servicios que las entidades oficiales de cualquier clase ofrezcan al público bajo condiciones comunes a todos los que lo soliciten; d) Ser apoderados o defensores en los procesos que se ventilen ante la Rama Jurisdiccional del Poder Públ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29. REEMPLAZOS: Los miembros de las Juntas Administradoras Locales no tendrán suplentes y sus faltas absolutas serán llenadas por los candidatos no elegidos, según el orden de inscripción en la lista correspond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stituyen faltas absolutas de los miembros de las Juntas Administradoras Locales, su muerte, su renuncia aceptada, la declaratoria de nulidad de la elección y la decisión de autoridad competente que los prive del derecho a ejercer funciones públic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30. PROHIBICIONES: Los miembros de las corporaciones de elección popular, los servidores públicos y los miembros de las juntas y consejos directivos de las entidades municipales no podrán formar parte de las Juntas Administradoras Loc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miembros de las juntas administradoras locales no podrán hacer parte de juntas o consejos del sector central o descentralizado del respectivo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31. FUNCIONES: Las Juntas Administradoras Locales, además de las que les asigna el artículo 318 de la Constitución Política, ejercerán las siguientes fun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Presentar proyectos de acuerdo al Concejo Municipal relacionados con el objeto de sus funciones.</w:t>
      </w:r>
    </w:p>
    <w:p>
      <w:pPr>
        <w:pStyle w:val="Normal"/>
        <w:jc w:val="both"/>
        <w:rPr>
          <w:rFonts w:ascii="Arial Narrow" w:hAnsi="Arial Narrow" w:cs="Arial Narrow"/>
          <w:sz w:val="24"/>
        </w:rPr>
      </w:pPr>
      <w:r>
        <w:rPr>
          <w:rFonts w:cs="Arial Narrow" w:ascii="Arial Narrow" w:hAnsi="Arial Narrow"/>
          <w:sz w:val="24"/>
        </w:rPr>
        <w:t>2. Recomendar la aprobación de determinados impuestos y contribuciones.</w:t>
      </w:r>
    </w:p>
    <w:p>
      <w:pPr>
        <w:pStyle w:val="Normal"/>
        <w:jc w:val="both"/>
        <w:rPr>
          <w:rFonts w:ascii="Arial Narrow" w:hAnsi="Arial Narrow" w:cs="Arial Narrow"/>
          <w:sz w:val="24"/>
        </w:rPr>
      </w:pPr>
      <w:r>
        <w:rPr>
          <w:rFonts w:cs="Arial Narrow" w:ascii="Arial Narrow" w:hAnsi="Arial Narrow"/>
          <w:sz w:val="24"/>
        </w:rPr>
        <w:t>3. Promover, en coordinación con las diferentes instituciones cívicas y juntas de acción comunal, la activa participación de los ciudadanos en asuntos locales.</w:t>
      </w:r>
    </w:p>
    <w:p>
      <w:pPr>
        <w:pStyle w:val="Normal"/>
        <w:jc w:val="both"/>
        <w:rPr>
          <w:rFonts w:ascii="Arial Narrow" w:hAnsi="Arial Narrow" w:cs="Arial Narrow"/>
          <w:sz w:val="24"/>
        </w:rPr>
      </w:pPr>
      <w:r>
        <w:rPr>
          <w:rFonts w:cs="Arial Narrow" w:ascii="Arial Narrow" w:hAnsi="Arial Narrow"/>
          <w:sz w:val="24"/>
        </w:rPr>
        <w:t>4. Fomentar la microempresa, famiempresa, empresas comunitarias de economía solidaria, talleres mixtos, bancos de tierra, bancos de maquinaria y actividades similares.</w:t>
      </w:r>
    </w:p>
    <w:p>
      <w:pPr>
        <w:pStyle w:val="Normal"/>
        <w:jc w:val="both"/>
        <w:rPr>
          <w:rFonts w:ascii="Arial Narrow" w:hAnsi="Arial Narrow" w:cs="Arial Narrow"/>
          <w:sz w:val="24"/>
        </w:rPr>
      </w:pPr>
      <w:r>
        <w:rPr>
          <w:rFonts w:cs="Arial Narrow" w:ascii="Arial Narrow" w:hAnsi="Arial Narrow"/>
          <w:sz w:val="24"/>
        </w:rPr>
        <w:t>5. Colaborar a los habitantes de la comuna o corregimiento en la defensa de los derechos fundamentales consagrados en la Constitución Política, tales como: derecho de petición y acción de tutela.</w:t>
      </w:r>
    </w:p>
    <w:p>
      <w:pPr>
        <w:pStyle w:val="Normal"/>
        <w:jc w:val="both"/>
        <w:rPr>
          <w:rFonts w:ascii="Arial Narrow" w:hAnsi="Arial Narrow" w:cs="Arial Narrow"/>
          <w:sz w:val="24"/>
        </w:rPr>
      </w:pPr>
      <w:r>
        <w:rPr>
          <w:rFonts w:cs="Arial Narrow" w:ascii="Arial Narrow" w:hAnsi="Arial Narrow"/>
          <w:sz w:val="24"/>
        </w:rPr>
        <w:t>6. Elaborar ternas para el nombramiento de corregidores.</w:t>
      </w:r>
    </w:p>
    <w:p>
      <w:pPr>
        <w:pStyle w:val="Normal"/>
        <w:jc w:val="both"/>
        <w:rPr>
          <w:rFonts w:ascii="Arial Narrow" w:hAnsi="Arial Narrow" w:cs="Arial Narrow"/>
          <w:sz w:val="24"/>
        </w:rPr>
      </w:pPr>
      <w:r>
        <w:rPr>
          <w:rFonts w:cs="Arial Narrow" w:ascii="Arial Narrow" w:hAnsi="Arial Narrow"/>
          <w:sz w:val="24"/>
        </w:rPr>
        <w:t>7. Ejercer las funciones que le deleguen el Concejo y otras autoridades locales.</w:t>
      </w:r>
    </w:p>
    <w:p>
      <w:pPr>
        <w:pStyle w:val="Normal"/>
        <w:jc w:val="both"/>
        <w:rPr>
          <w:rFonts w:ascii="Arial Narrow" w:hAnsi="Arial Narrow" w:cs="Arial Narrow"/>
          <w:sz w:val="24"/>
        </w:rPr>
      </w:pPr>
      <w:r>
        <w:rPr>
          <w:rFonts w:cs="Arial Narrow" w:ascii="Arial Narrow" w:hAnsi="Arial Narrow"/>
          <w:sz w:val="24"/>
        </w:rPr>
        <w:t>8. Rendir concepto acerca de la conveniencia de las partidas presupuestales solicitadas a la administración o propuestas por el alcalde, antes de la presentación del proyecto al Concejo Municipal. Para estos efectos, el alcalde está obligado a brindar a los miembros de las juntas toda la información disponible.</w:t>
      </w:r>
    </w:p>
    <w:p>
      <w:pPr>
        <w:pStyle w:val="Normal"/>
        <w:jc w:val="both"/>
        <w:rPr>
          <w:rFonts w:ascii="Arial Narrow" w:hAnsi="Arial Narrow" w:cs="Arial Narrow"/>
          <w:sz w:val="24"/>
        </w:rPr>
      </w:pPr>
      <w:r>
        <w:rPr>
          <w:rFonts w:cs="Arial Narrow" w:ascii="Arial Narrow" w:hAnsi="Arial Narrow"/>
          <w:sz w:val="24"/>
        </w:rPr>
        <w:t>9. Ejercer, respecto de funcionarios de libre nombramiento y remoción que ejerzan funciones desconcentradas, en la respectiva comuna o corregimiento, los derechos de postulación y veto, conforme a la reglamentación que expida el Concejo Municipal.</w:t>
      </w:r>
    </w:p>
    <w:p>
      <w:pPr>
        <w:pStyle w:val="Normal"/>
        <w:jc w:val="both"/>
        <w:rPr>
          <w:rFonts w:ascii="Arial Narrow" w:hAnsi="Arial Narrow" w:cs="Arial Narrow"/>
          <w:sz w:val="24"/>
        </w:rPr>
      </w:pPr>
      <w:r>
        <w:rPr>
          <w:rFonts w:cs="Arial Narrow" w:ascii="Arial Narrow" w:hAnsi="Arial Narrow"/>
          <w:sz w:val="24"/>
        </w:rPr>
        <w:t>10. Presentar planes y proyectos de inversión social relativos a su jurisdicción.</w:t>
      </w:r>
    </w:p>
    <w:p>
      <w:pPr>
        <w:pStyle w:val="Normal"/>
        <w:jc w:val="both"/>
        <w:rPr>
          <w:rFonts w:ascii="Arial Narrow" w:hAnsi="Arial Narrow" w:cs="Arial Narrow"/>
          <w:sz w:val="24"/>
        </w:rPr>
      </w:pPr>
      <w:r>
        <w:rPr>
          <w:rFonts w:cs="Arial Narrow" w:ascii="Arial Narrow" w:hAnsi="Arial Narrow"/>
          <w:sz w:val="24"/>
        </w:rPr>
        <w:t>11. Convocar y celebrar las audiencias públicas que consideren convenientes para el ejercicio de sus funciones.</w:t>
      </w:r>
    </w:p>
    <w:p>
      <w:pPr>
        <w:pStyle w:val="Normal"/>
        <w:jc w:val="both"/>
        <w:rPr>
          <w:rFonts w:ascii="Arial Narrow" w:hAnsi="Arial Narrow" w:cs="Arial Narrow"/>
          <w:sz w:val="24"/>
        </w:rPr>
      </w:pPr>
      <w:r>
        <w:rPr>
          <w:rFonts w:cs="Arial Narrow" w:ascii="Arial Narrow" w:hAnsi="Arial Narrow"/>
          <w:sz w:val="24"/>
        </w:rPr>
        <w:t>12. Celebrar al menos dos cabildos abiertos por período de sesiones.</w:t>
      </w:r>
    </w:p>
    <w:p>
      <w:pPr>
        <w:pStyle w:val="Normal"/>
        <w:jc w:val="both"/>
        <w:rPr>
          <w:rFonts w:ascii="Arial Narrow" w:hAnsi="Arial Narrow" w:cs="Arial Narrow"/>
          <w:sz w:val="24"/>
        </w:rPr>
      </w:pPr>
      <w:r>
        <w:rPr>
          <w:rFonts w:cs="Arial Narrow" w:ascii="Arial Narrow" w:hAnsi="Arial Narrow"/>
          <w:sz w:val="24"/>
        </w:rPr>
        <w:t>13. Distribuir partidas globales con sujeción a los planes de desarrollo del municipio atendiendo las necesidades básicas insatisfechas de los corregimientos y comunas garantizando la participación ciudadan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1°. Para los efectos presupuestales que se desprenden de las atribuciones previstas en el presente artículo, los alcaldes consultarán las diferentes Juntas Administradoras Locales, previamente a la elaboración y presentación de los planes de inversión y presupuesto anu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2°. El desconocimiento por parte de las autoridades locales, de la participación ciudadana determinada en esta ley constituye causal de mala conduc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32. REGLAMENTO INTERNO: Las Juntas Administradoras Locales expedirán su propio reglamento en el cual se determinen sus sesiones y en general el régimen de su organización y funciona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33. ORGANIZACION ADMINISTRATIVA: Las Juntas Administradoras Locales no podrán crear organización administrativa alguna, pero el alcalde municipal podrá colocar bajo la dirección de los corregidores, según el caso, a funcionarios municipales, quienes cumplirán las funciones que les asignen las autoridades municipales y las que se deriven de la actividad de las Juntas Administradoras Loc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34. COORDINACION: Para el ejercicio de sus funciones las Juntas Administradoras Locales actuarán de manera coordinada con todas las autoridades municipales y colaborarán con ell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35. CONCERTACION: Las Juntas Administradoras Locales promoverán reuniones con asociaciones cívicas, profesionales, comunitarias, sindicales, juveniles, benéficas o de utilidad común no gubernamentales, cuyo radio de actividades esté circunscrito a la respectiva comuna o corregimiento, a fin de consultar prioridad en la inversión o ejecución de obras públicas que sean de su carg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36. CONTROL FISCAL: Las Juntas Administradoras Locales estarán sometidas al régimen del control fiscal establecido para el respectivo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37. CONTROL JURISDICCIONAL: El control jurisdiccional de los actos, contratos, hechos y operaciones de las comunas o corregimientos será competencia de la Jurisdicción de lo Contencioso Administrativo, en los términos señalados para el orden municip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38. CALIDADES DE LOS CORREGIDORES: Los concejos municipales fijarán las calidades, asignaciones y fecha de posesión de los corregidores, dentro de los parámetros que establece la 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39. ACTOS ADMINISTRATIVOS: Los actos que expiden los corregidores en ejercicio de las funciones que se les haya desconcentrado, se denominarán resolu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40. INICIATIVA ANTE LAS JUNTAS ADMINISTRADORAS LOCALES: Los corregidores podrán presentar proyectos de resoluciones y propuestas ante las respectivas Juntas Administradoras Locales, en relación con los asuntos de competencia de éstas.</w:t>
      </w:r>
    </w:p>
    <w:p>
      <w:pPr>
        <w:pStyle w:val="Normal"/>
        <w:jc w:val="both"/>
        <w:rPr>
          <w:rFonts w:ascii="Arial Narrow" w:hAnsi="Arial Narrow" w:cs="Arial Narrow"/>
          <w:sz w:val="24"/>
        </w:rPr>
      </w:pPr>
      <w:r>
        <w:rPr>
          <w:rFonts w:cs="Arial Narrow" w:ascii="Arial Narrow" w:hAnsi="Arial Narrow"/>
          <w:sz w:val="24"/>
        </w:rPr>
      </w:r>
    </w:p>
    <w:p>
      <w:pPr>
        <w:pStyle w:val="Heading1"/>
        <w:rPr>
          <w:sz w:val="24"/>
        </w:rPr>
      </w:pPr>
      <w:r>
        <w:rPr>
          <w:sz w:val="24"/>
        </w:rPr>
        <w:t>VIII. PARTICIPACION COMUNITARIA</w:t>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41. VINCULACION AL DESARROLLO MUNICIPAL: Las organizaciones comunitarias, cívicas, profesionales, juveniles, sindicales, benéficas o de utilidad común no gubernamentales, sin ánimo de lucro y constituidas con arreglo a la ley, podrán vincularse al desarrollo y mejoramiento municipal mediante su participación en él ejercicio de las funciones, la prestación de servicios o la ejecución de obras públicas a cargo de la administración central o descentraliza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Los contratos o convenios que se celebren en desarrollo del artículo anterior, se sujetarán a lo dispuesto por los artículos 375 a 378 del Decreto 1333 de 1986 y la Ley 80 de 199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42. FORMACION CIUDADANA: Los alcaldes, los concejales, los ediles, los personeros, los contralores, las instituciones de educación, los medios de comunicación, los partidos políticos y las organizaciones sociales deberán establecer programas permanentes para el conocimiento, promoción y protección de los valores democráticos, constitucionales, institucionales, cívicos y especialmente el de la solidaridad social de acuerdo con los derechos fundamentales; los económicos, los sociales y culturales; y los colectivos y del medio amb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desconocimiento por parte de las autoridades locales, de la participación ciudadana y de la obligación establecida en este artículo será causal de mala conduc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43. FUNCIONES: Corresponde a los alcaldes de los municipios clasificados en categoría primera y especial, dentro de los noventa días siguientes a la promulgación de la presente ley, el otorgamiento, suspensión y cancelación de la personería jurídica, así como la aprobación, revisión y control de las actuaciones de las juntas de acción comunal, juntas de vivienda comunitaria y asociaciones comunales de juntas domiciliadas en la municipalidad, de conformidad con las orientaciones impartidas al respecto por el Ministerio de Gobier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alcalde podrá delegar estas atribuciones en las instancias seccionales del Sector Público de Gobier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ejercicio de estas funciones está sujeto a la inspección y vigilancia del Ministerio de Gobierno, en los mismos términos que preceptúa la Ley 52 de 1990 y el Decreto 2035 de 1991 con respecto a los departamentos y Distrito Capital de Santafé de Bogotá, o normas que lo constituy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1°. El Gobierno Nacional podrá autorizar que las capitales, las antiguas intendencias y comisarías, a solicitud de los municipios interesados, asuman posteriormente la competencia a que se refiere este artículo, término durante el cual seguirá a cargo del departamento respectiv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2°. El Gobierno Nacional podrá hacer extensiva la competencia de este artículo a otros municipios que tengan debidamente organizado el Sector Público de Gobierno, a instancia de los interesados, previo dictamen sobre su capacidad de gestión, por parte de la Dirección General de Integración y Desarrollo de la Comunidad del Ministerio de Gobier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44. JUNTAS DE VIGILANCIA: Cuando los servicios públicos municipales no se administren o presten por intermedio de entidades descentralizadas, las organizaciones comunitarias, constituirán juntas de vigilancia encargadas de velar por la gestión y prestación de los mismos y de poner en conocimiento del personero, contralor municipal y demás autoridades competentes, las anomalías que encuent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 deber de las autoridades municipales encargadas de los servicios públicos, dar suficientes facilidades para que las juntas de vigilancia cumplan sus fun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Las juntas o consejos directivos de las entidades descentralizadas del orden municipal, responsables de la prestación de servicios públicos locales, así como las juntas de vigilancia se organizarán y funcionarán con la reglamentación expedida por el Gobierno Nacional para tal fi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45. CITACION A FUNCIONARIOS: Las juntas de vigilancia, que cumplirán sus funciones ad honorem, podrán citar a sus reuniones a los empleados que consideren convenientes, oír y solicitarles informes escritos o verbales y deberán recibir a quienes quieran poner en su conocimiento hechos de interés para la entidad ante la cual actú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juntas de vigilancia entregarán sus observaciones al alcalde, al Concejo distrital o municipal y a los empleados competentes, según la importancia y el alcance de las críticas, recomendaciones o sugerencias que se formul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juntas también podrán poner en conocimiento de los jueces o del Ministerio Público, los hechos que consideren del ca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 una periodicidad no inferior a seis (6) meses, las juntas informarán a la opinión pública sobre la labor por ellas cumpli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46. MIEMBROS: Los miembros de las juntas de vigilancia tendrán un período de tres (3) años y no podrán ser reelegidos para el período sigu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47. CUOCIENTE ELECTORAL: En las elecciones a que se refiere esta Ley, se aplicará el sistema de cuociente electoral, de conformidad con el artículo 263 de la Constitución Política.</w:t>
      </w:r>
    </w:p>
    <w:p>
      <w:pPr>
        <w:pStyle w:val="Normal"/>
        <w:jc w:val="both"/>
        <w:rPr>
          <w:rFonts w:ascii="Arial Narrow" w:hAnsi="Arial Narrow" w:cs="Arial Narrow"/>
          <w:sz w:val="24"/>
        </w:rPr>
      </w:pPr>
      <w:r>
        <w:rPr>
          <w:rFonts w:cs="Arial Narrow" w:ascii="Arial Narrow" w:hAnsi="Arial Narrow"/>
          <w:sz w:val="24"/>
        </w:rPr>
      </w:r>
    </w:p>
    <w:p>
      <w:pPr>
        <w:pStyle w:val="Heading1"/>
        <w:rPr>
          <w:sz w:val="24"/>
        </w:rPr>
      </w:pPr>
      <w:r>
        <w:rPr>
          <w:sz w:val="24"/>
        </w:rPr>
        <w:t>IX. ASOCIACION DE MUNICIPIOS</w:t>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48. ASOCIACION DE MUNICIPIOS: Dos o más municipios de uno o más departamentos podrán asociarse para organizar conjuntamente la prestación de servicios públicos, la ejecución de obras o el cumplimiento de funciones administrativas, procurando eficiencia y eficacia en los mismos, así como el desarrollo integral de sus territorios y colaborar mutuamente en la ejecución de obras públic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49. DEFINICION: Las asociaciones de municipios son entidades administrativas de derecho público, con personería jurídica y patrimonio propio e independiente  de los entes que la conforman; se rige por sus propios estatutos y gozarán para el desarrollo de su objetivo, de los mismos derechos, privilegios, excepciones y prerrogativas otorgadas por la ley a los municipios. Los actos de las asociaciones son revisables y anulables por la Jurisdicción Contencioso-administrati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50. CONFORMACION Y FUNCIONAMIENTO: Las asociaciones para su conformación y funcionamiento se sujetarán a las siguientes regl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Toda asociación de municipios será siempre voluntaria. Se conformará mediante convenio suscrito por sus alcaldes, previa autorización de los respectivos concejos.</w:t>
      </w:r>
    </w:p>
    <w:p>
      <w:pPr>
        <w:pStyle w:val="Normal"/>
        <w:jc w:val="both"/>
        <w:rPr>
          <w:rFonts w:ascii="Arial Narrow" w:hAnsi="Arial Narrow" w:cs="Arial Narrow"/>
          <w:sz w:val="24"/>
        </w:rPr>
      </w:pPr>
      <w:r>
        <w:rPr>
          <w:rFonts w:cs="Arial Narrow" w:ascii="Arial Narrow" w:hAnsi="Arial Narrow"/>
          <w:sz w:val="24"/>
        </w:rPr>
        <w:t>2. En el convenio de conformación se aprobarán sus estatutos, los cuales deberán determinar como mínimo: el nombre, domicilio, dirección de la asociación, entidades que la conforman; objeto, especificando los servicios, obras, funciones que asume, tiempo por el cual se pacta la asociación, órganos de administración, representante legal, procedimiento para reformar los estatutos; modos de resolver las diferencias que ocurran entre los asociados, disolución y liquidación, régimen interno de administración, patrimonio, especificando los aportes de los municipios integrantes y demás bienes que la forman, al igual que las rentas, que les ceden o aportan, total o parcialmente la Nación, los departamentos y otras entidades públicas o privadas; los recursos que cobre por las tarifas de los servicios que preste; las contribuciones que cobre por valorización; los demás bienes que adquiera como persona jurídica; y el producto de los ingresos o aprovechamiento que obtengan por cualquier otro concepto.</w:t>
      </w:r>
    </w:p>
    <w:p>
      <w:pPr>
        <w:pStyle w:val="Normal"/>
        <w:jc w:val="both"/>
        <w:rPr>
          <w:rFonts w:ascii="Arial Narrow" w:hAnsi="Arial Narrow" w:cs="Arial Narrow"/>
          <w:sz w:val="24"/>
        </w:rPr>
      </w:pPr>
      <w:r>
        <w:rPr>
          <w:rFonts w:cs="Arial Narrow" w:ascii="Arial Narrow" w:hAnsi="Arial Narrow"/>
          <w:sz w:val="24"/>
        </w:rPr>
        <w:t>3. El convenio con sus estatutos se publicará en un medio de amplia circul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51. LIBERTAD DE ASOCIACION: Los municipios asociados podrán formar, a la vez, parte de otras asociaciones que atiendan distintos objetivos. En cambio, los municipios asociados no podrán prestar separadamente los servicios o funciones encomendados a la asoci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52. AUTONOMIA DE LOS MUNICIPIOS: Los municipios no pierden ni comprometen su autonomía física, política o administrativa por afiliarse o pertenecer a una asociación; sin embargo, todo municipio asociado está obligado a cumplir sus estatutos y demás reglamentos que la asociación le otorgue y a acatar las decisiones que adopten sus directivas para el cabal cumplimiento de sus fi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53. ORGANOS DE ADMINISTRACION: Las asociaciones de municipios podrán tener los siguientes órganos de administr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Asamblea General de Socios; b) Junta Administradora, elegida por aquélla, y c) Director Ejecutivo, nombrado por la junta, que será el Representante Legal de la asociación.</w:t>
      </w:r>
    </w:p>
    <w:p>
      <w:pPr>
        <w:pStyle w:val="Normal"/>
        <w:jc w:val="both"/>
        <w:rPr>
          <w:rFonts w:ascii="Arial Narrow" w:hAnsi="Arial Narrow" w:cs="Arial Narrow"/>
          <w:sz w:val="24"/>
        </w:rPr>
      </w:pPr>
      <w:r>
        <w:rPr>
          <w:rFonts w:cs="Arial Narrow" w:ascii="Arial Narrow" w:hAnsi="Arial Narrow"/>
          <w:sz w:val="24"/>
        </w:rPr>
      </w:r>
    </w:p>
    <w:p>
      <w:pPr>
        <w:pStyle w:val="Heading1"/>
        <w:rPr>
          <w:sz w:val="24"/>
        </w:rPr>
      </w:pPr>
      <w:r>
        <w:rPr>
          <w:sz w:val="24"/>
        </w:rPr>
        <w:t>X. CONTROL FISC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54. REGIMEN DE CONTROL FISCAL: El régimen del control fiscal de los municipios se regirá por lo que dispone la Constitución, la Ley 42 de 1993, lo previsto en este capítulo y demás disposiciones vig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55. CONTRALORIAS: Las contralorías distritales y municipales son entidades de carácter técnico, dotadas de autonomía administrativa y presupuestal. En ningún caso podrán realizar funciones administrativas distintas a las inherentes a su propia organiz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56. CREACION DE CONTRALORIAS: Los municipios clasificados en categoría especial, primera, segunda y tercera, podrán crear y organizar sus propias contralorías, con arreglo a los parámetros señalados por la 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Contralorías Distritales y Municipales sólo podrán suprimirse, cuando desaparezcan los requisitos exigidos para su creación, previa demostración de la incapacidad económica refrendada por la oficina de planeación departamental y/o municipal según el ca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TRANSITORIO: Dentro de los seis (6) meses siguientes a la vigencia de la presente Ley, las Contralorías Municipales y Distritales, que aún no lo hayan hecho, deberán adecuar su estructura organizacional a las nuevas orientaciones que sobre control fiscal establecen la Constitución y la 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os municipios en los cuales no haya contraloría, la vigilancia de la gestión fiscal corresponderá a la respectiva contraloría departament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57. ORGANIZACION DE LAS CONTRALORIAS: La determinación de las plantas de personal de las contralorías municipales y distritales, corresponde a los concejos, a iniciativa de los respectivos contralo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58. CONTRALORES MUNICIPALES: En aquellos distritos y municipios donde exista contraloría, los respectivos contralores se elegirán dentro de los primeros diez (10) días del mes de enero respectivo por el Concejo para un período igual al de los alcaldes de ternas integradas con dos (2) candidatos presentados por el Tribunal Superior del Distrito Judicial y uno (1) por el Tribunal de lo Contencioso Administrativo, que ejerza jurisdicción en el respectivo municipio, con no menos de un (1) mes de antel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ser elegido contralor se requiere ser colombiano de nacimiento, ciudadano en ejercicio, tener más de veinticinco años y acreditar título de abogado o título profesional en disciplinas económicas, administrativas o financieras. En ningún caso habrá lugar a reelec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59. SALARIO DEL CONTRALOR: El monto de los salarios asignados a los contralores de los municipios y distritos de categoría especial, primera y segunda será del ciento por ciento (100%) del salario mensual fijado por el Concejo Municipal para el respectivo alcalde. En los demás municipios, será el setenta por ciento (70%) del salario mensual del respectivo alcal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asignación aquÍ establecida tendrá vigencia a partir del primero (1°) de enero de 1994.</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60. POSESION: Los contralores distritales y municipales elegidos, acreditarán el cumplimiento de las calidades establecidas en esta Ley y tomarán posesión de su cargo ante el Concejo Distrital o Municipal y si esta corporación no estuviese reunida, lo harán ante el juez civil o promiscuo municipal. En casos de vacancia judicial también podrán hacerlo ante el alcal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61. REGIMEN DEL CONTRALOR MUNICIPAL: Quien haya ejercido en propiedad el cargo de contralor distrital o municipal, no podrá desempeñar empleo oficial alguno del correspondiente distrito o municipio, salvo el ejercicio de la docencia, ni aspirar a cargos de elección popular sino un año después de haber cesado en sus fun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ólo el Concejo puede admitir la renuncia que presente el contralor distrital o municipal y proveer las vacantes definitivas del cargo. Las faltas temporales serán provistas en la forma que establezca el Concejo al momento de organizar la Contraloría. En los casos de falta absoluta o suspensión del contralor distrital o municipal que se produjeren durante el receso del Concejo, serán provistas por el alcalde respectivo, designando provisionalmente un funcionario de la Contralor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contralores distritales o municipales sólo podrán ser removidos antes del vencimiento de su período por providencia judicial, decisión o solicitud de la Procuraduría General de la N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os casos de suspensión solicitada por autoridad competente, el Concejo Municipal dará cumplimiento a la orden y procederá a designar en forma provision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os de falta absoluta deberá realizarse nueva elección, de nueva terna y para el período resta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causales de suspensión de los contralores municipales y distritales, serán las mismas que se establecen para los alcald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62. VIGILANCIA FISCAL EN LAS CONTRALORIAS DISTRITALES O MUNICIPALES: La vigilancia de la gestión fiscal en las contralorías distritales o municipales se ejercerá por parte de la correspondiente contraloría departament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vigilancia se realizará conforme a los principios, técnicas y procedimientos establecidos por la 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RTICULO 163. INHABILIDADES: No podrá ser elegido Contralor qui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Haya sido Contralor o Auditor de la Contraloría Municipal en todo o parte del período inmediatamente anterior, como titular o como encargado; b) Haya sido miembro de los tribunales que hagan la postulación o del Concejo que deba hacer la elección, dentro de los tres años anteriores; c) Esté incurso dentro de las inhabilidades señaladas en el artículo 95 y parágrafo de esta ley en lo que sea aplicable; d) Sea o haya sido, en el último año, miembro de Asamblea o Concejo que deba hacer la elección; e) Durante el último año haya ocupado cargo público del orden departamental, distrital o municipal, salvo la doce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64. INCOMPATIBILIDADES: Los contralores municipales además de las incompatibilidades y prohibiciones previstas en los artículos 96 y 97 de esta Ley, en lo que les sea aplicable, no podrán desempeñar empleo oficial alguno en el respectivo municipio, ni ser inscrito como candidato a cargos de elección popular sino un año después de haber cesado en sus fun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65. ATRIBUCIONES: Los contralores distritales y municipales, tendrán, además de lo establecido en el artículo 272 de la Constitución Política, las siguientes atribu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Revisar y fenecer las cuentas que deben llevar los responsables del erario y determinar el grado de eficacia y eficiencia con que hayan obrado éstos, conforme a la reglamentación que expide el Contralor General de la República.</w:t>
      </w:r>
    </w:p>
    <w:p>
      <w:pPr>
        <w:pStyle w:val="Normal"/>
        <w:jc w:val="both"/>
        <w:rPr>
          <w:rFonts w:ascii="Arial Narrow" w:hAnsi="Arial Narrow" w:cs="Arial Narrow"/>
          <w:sz w:val="24"/>
        </w:rPr>
      </w:pPr>
      <w:r>
        <w:rPr>
          <w:rFonts w:cs="Arial Narrow" w:ascii="Arial Narrow" w:hAnsi="Arial Narrow"/>
          <w:sz w:val="24"/>
        </w:rPr>
        <w:t>2. Llevar un registro de la deuda pública del distrito o municipio de sus entidades descentralizadas conforme a la reglamentación que expida la Contraloría General de la República.</w:t>
      </w:r>
    </w:p>
    <w:p>
      <w:pPr>
        <w:pStyle w:val="Normal"/>
        <w:jc w:val="both"/>
        <w:rPr>
          <w:rFonts w:ascii="Arial Narrow" w:hAnsi="Arial Narrow" w:cs="Arial Narrow"/>
          <w:sz w:val="24"/>
        </w:rPr>
      </w:pPr>
      <w:r>
        <w:rPr>
          <w:rFonts w:cs="Arial Narrow" w:ascii="Arial Narrow" w:hAnsi="Arial Narrow"/>
          <w:sz w:val="24"/>
        </w:rPr>
        <w:t>3. Exigir informes sobre su gestión fiscal a los servidores públicos del orden municipal y a toda persona o entidad pública o privada que administre fondos y bienes de la respectiva entidad territorial.</w:t>
      </w:r>
    </w:p>
    <w:p>
      <w:pPr>
        <w:pStyle w:val="Normal"/>
        <w:jc w:val="both"/>
        <w:rPr>
          <w:rFonts w:ascii="Arial Narrow" w:hAnsi="Arial Narrow" w:cs="Arial Narrow"/>
          <w:sz w:val="24"/>
        </w:rPr>
      </w:pPr>
      <w:r>
        <w:rPr>
          <w:rFonts w:cs="Arial Narrow" w:ascii="Arial Narrow" w:hAnsi="Arial Narrow"/>
          <w:sz w:val="24"/>
        </w:rPr>
        <w:t>4. Establecer la responsabilidad que se derive de la gestión fiscal, imponer las sanciones pecuniarias que sean del caso, recaudar su monto y ejercer la jurisdicción coactiva sobre los alcances deducidos de la misma, todo ello conforme al régimen legal de responsabilidad fiscal.</w:t>
      </w:r>
    </w:p>
    <w:p>
      <w:pPr>
        <w:pStyle w:val="Normal"/>
        <w:jc w:val="both"/>
        <w:rPr>
          <w:rFonts w:ascii="Arial Narrow" w:hAnsi="Arial Narrow" w:cs="Arial Narrow"/>
          <w:sz w:val="24"/>
        </w:rPr>
      </w:pPr>
      <w:r>
        <w:rPr>
          <w:rFonts w:cs="Arial Narrow" w:ascii="Arial Narrow" w:hAnsi="Arial Narrow"/>
          <w:sz w:val="24"/>
        </w:rPr>
        <w:t>5. Aprobar los planes de cuentas de las entidades sometidas a su control y vigilancia y conceptuar sobre la calidad y eficiencia del control fiscal interno en las mismas. Los planes de cuentas deberán ceñirse a la reglamentación que expida el Contralor General de la República.</w:t>
      </w:r>
    </w:p>
    <w:p>
      <w:pPr>
        <w:pStyle w:val="Normal"/>
        <w:jc w:val="both"/>
        <w:rPr>
          <w:rFonts w:ascii="Arial Narrow" w:hAnsi="Arial Narrow" w:cs="Arial Narrow"/>
          <w:sz w:val="24"/>
        </w:rPr>
      </w:pPr>
      <w:r>
        <w:rPr>
          <w:rFonts w:cs="Arial Narrow" w:ascii="Arial Narrow" w:hAnsi="Arial Narrow"/>
          <w:sz w:val="24"/>
        </w:rPr>
        <w:t>6. Presentar anualmente al Concejo un informe sobre el estado de las finanzas de la entidad territorial, a nivel central y descentralizado, acompañado de su concepto sobre el manejo dado a los bienes y fondos públicos.</w:t>
      </w:r>
    </w:p>
    <w:p>
      <w:pPr>
        <w:pStyle w:val="Normal"/>
        <w:jc w:val="both"/>
        <w:rPr>
          <w:rFonts w:ascii="Arial Narrow" w:hAnsi="Arial Narrow" w:cs="Arial Narrow"/>
          <w:sz w:val="24"/>
        </w:rPr>
      </w:pPr>
      <w:r>
        <w:rPr>
          <w:rFonts w:cs="Arial Narrow" w:ascii="Arial Narrow" w:hAnsi="Arial Narrow"/>
          <w:sz w:val="24"/>
        </w:rPr>
        <w:t>7. Proveer mediante los procedimientos de la carrera administrativa, los empleos de su dependencia y reglamentar los permisos y licencias de conformidad con la ley.</w:t>
      </w:r>
    </w:p>
    <w:p>
      <w:pPr>
        <w:pStyle w:val="Normal"/>
        <w:jc w:val="both"/>
        <w:rPr>
          <w:rFonts w:ascii="Arial Narrow" w:hAnsi="Arial Narrow" w:cs="Arial Narrow"/>
          <w:sz w:val="24"/>
        </w:rPr>
      </w:pPr>
      <w:r>
        <w:rPr>
          <w:rFonts w:cs="Arial Narrow" w:ascii="Arial Narrow" w:hAnsi="Arial Narrow"/>
          <w:sz w:val="24"/>
        </w:rPr>
        <w:t>8. Realizar cualquier examen de auditoría, incluído el de los equipos de cómputo o procesamiento electrónico de datos respecto de los cuales podrá determinar la confiabilidad y suficiencia de los controles establecidos, examinar las condiciones del ambiente de procesamiento y adecuado diseño del soporte lógico.</w:t>
      </w:r>
    </w:p>
    <w:p>
      <w:pPr>
        <w:pStyle w:val="Normal"/>
        <w:jc w:val="both"/>
        <w:rPr>
          <w:rFonts w:ascii="Arial Narrow" w:hAnsi="Arial Narrow" w:cs="Arial Narrow"/>
          <w:sz w:val="24"/>
        </w:rPr>
      </w:pPr>
      <w:r>
        <w:rPr>
          <w:rFonts w:cs="Arial Narrow" w:ascii="Arial Narrow" w:hAnsi="Arial Narrow"/>
          <w:sz w:val="24"/>
        </w:rPr>
        <w:t>9. Realizar las visitas, inspecciones e investigaciones que se requieran para el cumplimiento de sus funciones.</w:t>
      </w:r>
    </w:p>
    <w:p>
      <w:pPr>
        <w:pStyle w:val="Normal"/>
        <w:jc w:val="both"/>
        <w:rPr>
          <w:rFonts w:ascii="Arial Narrow" w:hAnsi="Arial Narrow" w:cs="Arial Narrow"/>
          <w:sz w:val="24"/>
        </w:rPr>
      </w:pPr>
      <w:r>
        <w:rPr>
          <w:rFonts w:cs="Arial Narrow" w:ascii="Arial Narrow" w:hAnsi="Arial Narrow"/>
          <w:sz w:val="24"/>
        </w:rPr>
        <w:t>10. Evaluar, la ejecución de las obras públicas que se adelanten en el territorio del distrito o municipio.</w:t>
      </w:r>
    </w:p>
    <w:p>
      <w:pPr>
        <w:pStyle w:val="Normal"/>
        <w:jc w:val="both"/>
        <w:rPr>
          <w:rFonts w:ascii="Arial Narrow" w:hAnsi="Arial Narrow" w:cs="Arial Narrow"/>
          <w:sz w:val="24"/>
        </w:rPr>
      </w:pPr>
      <w:r>
        <w:rPr>
          <w:rFonts w:cs="Arial Narrow" w:ascii="Arial Narrow" w:hAnsi="Arial Narrow"/>
          <w:sz w:val="24"/>
        </w:rPr>
        <w:t>11. Auditar y conceptuar sobre la razonabilidad y confiabilidad de los estados financieros y la contabilidad del municipio.</w:t>
      </w:r>
    </w:p>
    <w:p>
      <w:pPr>
        <w:pStyle w:val="Normal"/>
        <w:jc w:val="both"/>
        <w:rPr>
          <w:rFonts w:ascii="Arial Narrow" w:hAnsi="Arial Narrow" w:cs="Arial Narrow"/>
          <w:sz w:val="24"/>
        </w:rPr>
      </w:pPr>
      <w:r>
        <w:rPr>
          <w:rFonts w:cs="Arial Narrow" w:ascii="Arial Narrow" w:hAnsi="Arial Narrow"/>
          <w:sz w:val="24"/>
        </w:rPr>
        <w:t>12. Elaborar el proyecto de presupuesto de la Contraloría y presentarlo al alcalde, dentro de los términos establecidos en esta Ley, para ser incorporado al proyecto de presupuesto anual de rentas y gastos. El alcalde no podrá modificarlo. Una vez aprobado el presupuesto no podrá ser objeto de traslados por decisión del alcal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resultados de indagaciones preliminares adelantadas por las contralorías distritales o municipales, tendrán valor probatorio ante la Fiscalía General de la Nación y los jueces compet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registro de los funcionarios sancionados como consecuencia de sus actuaciones fiscales será llevado únicamente por la Contraloría General de la República y para esos efectos los contralores distritales o municipales deberán remitir mensualmente la relación de los funcionarios sanciona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1°. Los sistemas de control fiscal de las contralorías municipales y de las departamentales que ejerzan su función en los municipios, estarán subordinados a las normas generales que dicte el Contralor General de la República en uso de la atribución contenida en el artículo 268 de la Constitución Polít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2°. Las contralorías municipales podrán celebrar convenios con la Contraloría General de la República y con la correspondiente contraloría departamental, a efecto de ejercer el control fiscal de las entidades o dependencias nacionales o departamentales que cumplan actividades dentro del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66. PARTICIPACION EN JUNTAS Y CONSEJOS: Los contralores distritales o municipales sólo asistirán a las juntas directivas y consejos de administración que operen en el municipio cuando sean expresamente invitados con fines específi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67. PARTICIPACION COMUNITARIA EN LOS ORGANISMOS DE CONTROL: Los organismos de control fiscal vincularán a la comunidad en la realización de su gestión fiscal sobre el desarrollo de los planes, programas y actividades que realice la entidad fiscalizada, para que ella a través de los ciudadanos y de los organismos de participación comunitaria, pueda garantizar que la función del Estado esté orientada a buscar beneficios de interés común, que ayuden a valorar que sus contribuciones estén siendo dirigidas en búsqueda de beneficio social.</w:t>
      </w:r>
    </w:p>
    <w:p>
      <w:pPr>
        <w:pStyle w:val="Heading1"/>
        <w:rPr>
          <w:rFonts w:ascii="Arial Narrow" w:hAnsi="Arial Narrow" w:cs="Arial Narrow"/>
          <w:sz w:val="24"/>
        </w:rPr>
      </w:pPr>
      <w:r>
        <w:rPr>
          <w:rFonts w:cs="Arial Narrow"/>
          <w:sz w:val="24"/>
        </w:rPr>
      </w:r>
    </w:p>
    <w:p>
      <w:pPr>
        <w:pStyle w:val="Heading1"/>
        <w:rPr>
          <w:sz w:val="24"/>
        </w:rPr>
      </w:pPr>
      <w:r>
        <w:rPr>
          <w:sz w:val="24"/>
        </w:rPr>
        <w:t>XI. PERSONEROS MUNICIP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68. PERSONERIAS: Las personerías municipales y distritales son las entidades encargadas de ejercer el control administrativo en el municipio y cuentan con autonomía presupuestal y administrativa. Como tales, ejercerán las funciones del Ministerio Público que les confiere la Constitución Política y la ley, así como las que les delegue la Procuraduría General de la N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personerías contarán con una planta mínima de personal conformada por el personero y un secretar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69. NATURALEZA DEL CARGO: Corresponde al personero municipal o distrital en cumplimiento de sus funciones de Ministerio Público la guarda y promoción de los derechos humanos, la protección del interés público y la vigilancia de la conducta de quienes desempeñan funciones públic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70. ELECCION: A partir de 1995, los personeros serán elegidos por el Concejo Municipal o Distrital, en los primeros diez (10) días del mes de enero del año respectivo, para períodos de tres años, que se iniciarán el primero de marzo y concluirán el último día de febre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Los personeros municipales o distritales elegidos a la vigencia de la presente ley, concluirán su período el 28 de febrero de 1995.</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71. POSESION: Los personeros tomarán posesión de su cargo ante el Concejo o en su defecto ante el juez civil o promiscuo municipal, primero o único del lug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72. FALTA ABSOLUTA DEL PERSONERO: En casos de falta absoluta, el Concejo procederá en forma inmediata, a realizar una nueva elección, para el período restante. En ningún caso habrá reelección de los personer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faltas temporales del personero serán suplidas por el funcionario de la personería que le siga en jerarquía siempre que reúna las mismas calidades del personero. En caso contrario, lo designará el Concejo y si la corporación no estuviere reunida, lo designará el alcalde. En todo caso, deberán acreditar las calidades exigidas en la presente 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mpete a la mesa directiva del Concejo lo relacionado con la aceptación de renuncias, concesión de licencias, vacaciones y permisos al persone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73. CALIDADES: Para ser elegido personero en los municipios y distritos de las categoría especial primera y segunda se requiere ser colombiano por nacimiento, ciudadano en ejercicio y ser abogado titul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os demás municipios se podrán elegir personeros quienes hayan terminado estudios de derech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RTICULO 174. INHABILIDADES: No podrá ser elegido personero qui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Esté incurso en las causales de inhabilidad establecidas para el alcalde municipal, en lo que le sea aplicable; b) Haya ocupado durante el año anterior, cargo o empleo público en la administración central o descentralizada del distrito o municipio; c) Haya sido condenado, en cualquier época, a pena privativa de la libertad excepto por delitos políticos o culposos; d) Haya sido sancionado disciplinariamente por faltas a la ética profesional en cualquier tiempo; e) Se halle en interdicción judicial; f) Sea pariente dentro del cuarto grado de consanguinidad segundo de afinidad o primero civil o tenga vínculos por matrimonio o unión permanente con los concejales que intervienen en su elección, con el alcalde o con el procurador departamental; g) Durante el año anterior a su elección, haya intervenido en la celebración de contratos con entidades públicas en interés propio o en el de terceros o haya celebrado por sí o por interpuesta persona, contrato de cualquier naturaleza con entidades u organismos del sector central o descentralizado de cualquier nivel administrativo que deba ejecutarse o cumplirse en el respectivo municipio; h) Haya sido representante legal de entidades que administren tributos o contribuciones parafiscales en el municipio dentro de los tres meses anteriores a su elec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75. INCOMPATIBILIDADES: Además de las incompatibilidades y prohibiciones previstas para los alcaldes en la presente Ley en lo que corresponda a su investidura, los personeros no podrá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 Ejercer otro cargo público o privado diferente; b) Ejercer su profesión, con excepción de la cátedra universitar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Las incompatibilidades de que trata este artículo se entienden sin perjuicio de las actuaciones que deba cumplir el personero por razón del ejercicio de sus fun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76. FALTAS ABSOLUTAS Y TEMPORALES: Son faltas absolutas y temporales del personero las previstas en la presente Ley para el alcalde en lo que corresponda a la naturaleza de su investidu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77. SALARIOS, PRESTACIONES Y SEGURO: Los salarios y prestaciones de los personeros, como empleados de los municipios, se pagarán con cargo al presupuesto del municipio. La asignación mensual de los personeros, en los municipios y distritos de las categorías especial, primera y segunda será igual al cien por ciento (100%) del salario mensual aprobado por el Concejo para el alcalde. En los demás municipios será igual al setenta por ciento (70%) del salario mensual aprobado por el Concejo para el alcal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personeros tendrán derecho a un seguro por muerte violenta, el cual debe ser contratado por el alcalde respectivo.</w:t>
      </w:r>
    </w:p>
    <w:p>
      <w:pPr>
        <w:pStyle w:val="Normal"/>
        <w:jc w:val="both"/>
        <w:rPr>
          <w:rFonts w:ascii="Arial Narrow" w:hAnsi="Arial Narrow" w:cs="Arial Narrow"/>
          <w:sz w:val="24"/>
        </w:rPr>
      </w:pPr>
      <w:r>
        <w:rPr>
          <w:rFonts w:cs="Arial Narrow" w:ascii="Arial Narrow" w:hAnsi="Arial Narrow"/>
          <w:sz w:val="24"/>
        </w:rPr>
      </w:r>
    </w:p>
    <w:p>
      <w:pPr>
        <w:pStyle w:val="Textoindependiente2"/>
        <w:rPr>
          <w:sz w:val="24"/>
        </w:rPr>
      </w:pPr>
      <w:r>
        <w:rPr>
          <w:sz w:val="24"/>
        </w:rPr>
        <w:t>ARTICULO 178. FUNCIONES: El Personero ejercerá en el municipio, bajo la dirección suprema del Procurador General de la Nación, las funciones de Ministerio Público, además de las que determinen la Constitución, la Ley, los Acuerdos y las sigui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Vigilar el cumplimiento de la Constitución, las leyes, las ordenanzas, las decisiones judiciales y los actos administrativos, promoviendo las acciones a que hubiere lugar, en especial las previstas en el artículo 87 de la Constitución.</w:t>
      </w:r>
    </w:p>
    <w:p>
      <w:pPr>
        <w:pStyle w:val="Normal"/>
        <w:jc w:val="both"/>
        <w:rPr>
          <w:rFonts w:ascii="Arial Narrow" w:hAnsi="Arial Narrow" w:cs="Arial Narrow"/>
          <w:sz w:val="24"/>
        </w:rPr>
      </w:pPr>
      <w:r>
        <w:rPr>
          <w:rFonts w:cs="Arial Narrow" w:ascii="Arial Narrow" w:hAnsi="Arial Narrow"/>
          <w:sz w:val="24"/>
        </w:rPr>
        <w:t>2. Defender los intereses de la sociedad.</w:t>
      </w:r>
    </w:p>
    <w:p>
      <w:pPr>
        <w:pStyle w:val="Normal"/>
        <w:jc w:val="both"/>
        <w:rPr>
          <w:rFonts w:ascii="Arial Narrow" w:hAnsi="Arial Narrow" w:cs="Arial Narrow"/>
          <w:sz w:val="24"/>
        </w:rPr>
      </w:pPr>
      <w:r>
        <w:rPr>
          <w:rFonts w:cs="Arial Narrow" w:ascii="Arial Narrow" w:hAnsi="Arial Narrow"/>
          <w:sz w:val="24"/>
        </w:rPr>
        <w:t>3. Vigilar el ejercicio eficiente y diligente de las funciones administrativas municipales.</w:t>
      </w:r>
    </w:p>
    <w:p>
      <w:pPr>
        <w:pStyle w:val="Normal"/>
        <w:jc w:val="both"/>
        <w:rPr>
          <w:rFonts w:ascii="Arial Narrow" w:hAnsi="Arial Narrow" w:cs="Arial Narrow"/>
          <w:sz w:val="24"/>
        </w:rPr>
      </w:pPr>
      <w:r>
        <w:rPr>
          <w:rFonts w:cs="Arial Narrow" w:ascii="Arial Narrow" w:hAnsi="Arial Narrow"/>
          <w:sz w:val="24"/>
        </w:rPr>
        <w:t>4. Ejercer vigilancia de la conducta oficial de quienes desempeñan funciones públicas municipales; ejercer preferentemente la función disciplinaria respecto de los servidores públicos municipales; adelantar las investigaciones correspondientes acogiéndose a los procedimientos establecidos para tal fin por la Procuraduría Ceneral de la Nación, bajo la supervigilancia de los procuradores provinciales a los cuales deberán informar de las investigaciones.</w:t>
      </w:r>
    </w:p>
    <w:p>
      <w:pPr>
        <w:pStyle w:val="Normal"/>
        <w:jc w:val="both"/>
        <w:rPr>
          <w:rFonts w:ascii="Arial Narrow" w:hAnsi="Arial Narrow" w:cs="Arial Narrow"/>
          <w:sz w:val="24"/>
        </w:rPr>
      </w:pPr>
      <w:r>
        <w:rPr>
          <w:rFonts w:cs="Arial Narrow" w:ascii="Arial Narrow" w:hAnsi="Arial Narrow"/>
          <w:sz w:val="24"/>
        </w:rPr>
        <w:t>Las apelaciones contra las decisiones del personero en ejercicio de la función disciplinaria, serán competencia de los procuradores departamentales.</w:t>
      </w:r>
    </w:p>
    <w:p>
      <w:pPr>
        <w:pStyle w:val="Normal"/>
        <w:jc w:val="both"/>
        <w:rPr>
          <w:rFonts w:ascii="Arial Narrow" w:hAnsi="Arial Narrow" w:cs="Arial Narrow"/>
          <w:sz w:val="24"/>
        </w:rPr>
      </w:pPr>
      <w:r>
        <w:rPr>
          <w:rFonts w:cs="Arial Narrow" w:ascii="Arial Narrow" w:hAnsi="Arial Narrow"/>
          <w:sz w:val="24"/>
        </w:rPr>
        <w:t>5. Intervenir eventualmente y por delegación del Procurador General de la Nación en los procesos y ante las autoridades judiciales o administrativas cuando sea necesario en defensa del orden jurídico, del patrimonio público o de los derechos y garantías fundamentales.</w:t>
      </w:r>
    </w:p>
    <w:p>
      <w:pPr>
        <w:pStyle w:val="Normal"/>
        <w:jc w:val="both"/>
        <w:rPr>
          <w:rFonts w:ascii="Arial Narrow" w:hAnsi="Arial Narrow" w:cs="Arial Narrow"/>
          <w:sz w:val="24"/>
        </w:rPr>
      </w:pPr>
      <w:r>
        <w:rPr>
          <w:rFonts w:cs="Arial Narrow" w:ascii="Arial Narrow" w:hAnsi="Arial Narrow"/>
          <w:sz w:val="24"/>
        </w:rPr>
        <w:t>6. Intervenir en los procesos civiles y penales en la forma prevista por las respectivas disposiciones procedimentales.</w:t>
      </w:r>
    </w:p>
    <w:p>
      <w:pPr>
        <w:pStyle w:val="Normal"/>
        <w:jc w:val="both"/>
        <w:rPr>
          <w:rFonts w:ascii="Arial Narrow" w:hAnsi="Arial Narrow" w:cs="Arial Narrow"/>
          <w:sz w:val="24"/>
        </w:rPr>
      </w:pPr>
      <w:r>
        <w:rPr>
          <w:rFonts w:cs="Arial Narrow" w:ascii="Arial Narrow" w:hAnsi="Arial Narrow"/>
          <w:sz w:val="24"/>
        </w:rPr>
        <w:t>7. Intervenir en los procesos de policía, cuando lo considere conveniente o cuando lo solicite el contraventor o el perjudicado con la contravención.</w:t>
      </w:r>
    </w:p>
    <w:p>
      <w:pPr>
        <w:pStyle w:val="Normal"/>
        <w:jc w:val="both"/>
        <w:rPr>
          <w:rFonts w:ascii="Arial Narrow" w:hAnsi="Arial Narrow" w:cs="Arial Narrow"/>
          <w:sz w:val="24"/>
        </w:rPr>
      </w:pPr>
      <w:r>
        <w:rPr>
          <w:rFonts w:cs="Arial Narrow" w:ascii="Arial Narrow" w:hAnsi="Arial Narrow"/>
          <w:sz w:val="24"/>
        </w:rPr>
        <w:t>8. Velar por la efectividad del derecho de petición con arreglo a la ley .</w:t>
      </w:r>
    </w:p>
    <w:p>
      <w:pPr>
        <w:pStyle w:val="Normal"/>
        <w:jc w:val="both"/>
        <w:rPr>
          <w:rFonts w:ascii="Arial Narrow" w:hAnsi="Arial Narrow" w:cs="Arial Narrow"/>
          <w:sz w:val="24"/>
        </w:rPr>
      </w:pPr>
      <w:r>
        <w:rPr>
          <w:rFonts w:cs="Arial Narrow" w:ascii="Arial Narrow" w:hAnsi="Arial Narrow"/>
          <w:sz w:val="24"/>
        </w:rPr>
        <w:t>9. Rendir anualmente informe de su gestión al Concejo.</w:t>
      </w:r>
    </w:p>
    <w:p>
      <w:pPr>
        <w:pStyle w:val="Normal"/>
        <w:jc w:val="both"/>
        <w:rPr>
          <w:rFonts w:ascii="Arial Narrow" w:hAnsi="Arial Narrow" w:cs="Arial Narrow"/>
          <w:sz w:val="24"/>
        </w:rPr>
      </w:pPr>
      <w:r>
        <w:rPr>
          <w:rFonts w:cs="Arial Narrow" w:ascii="Arial Narrow" w:hAnsi="Arial Narrow"/>
          <w:sz w:val="24"/>
        </w:rPr>
        <w:t>10. Exigir a los funcionarios públicos municipales la información necesaria y oportuna para el cumplimiento de sus funciones, sin que pueda oponérsele reserva alguna, salvo la excepción prevista por la Constitución o la ley.</w:t>
      </w:r>
    </w:p>
    <w:p>
      <w:pPr>
        <w:pStyle w:val="Normal"/>
        <w:jc w:val="both"/>
        <w:rPr>
          <w:rFonts w:ascii="Arial Narrow" w:hAnsi="Arial Narrow" w:cs="Arial Narrow"/>
          <w:sz w:val="24"/>
        </w:rPr>
      </w:pPr>
      <w:r>
        <w:rPr>
          <w:rFonts w:cs="Arial Narrow" w:ascii="Arial Narrow" w:hAnsi="Arial Narrow"/>
          <w:sz w:val="24"/>
        </w:rPr>
        <w:t>11. Presentar al Concejo proyectos de acuerdo sobre materia de su competencia.</w:t>
      </w:r>
    </w:p>
    <w:p>
      <w:pPr>
        <w:pStyle w:val="Normal"/>
        <w:jc w:val="both"/>
        <w:rPr>
          <w:rFonts w:ascii="Arial Narrow" w:hAnsi="Arial Narrow" w:cs="Arial Narrow"/>
          <w:sz w:val="24"/>
        </w:rPr>
      </w:pPr>
      <w:r>
        <w:rPr>
          <w:rFonts w:cs="Arial Narrow" w:ascii="Arial Narrow" w:hAnsi="Arial Narrow"/>
          <w:sz w:val="24"/>
        </w:rPr>
        <w:t>12. Nombrar y remover, de conformidad con la ley, los funcionarios y empleados de su dependencia.</w:t>
      </w:r>
    </w:p>
    <w:p>
      <w:pPr>
        <w:pStyle w:val="Normal"/>
        <w:jc w:val="both"/>
        <w:rPr>
          <w:rFonts w:ascii="Arial Narrow" w:hAnsi="Arial Narrow" w:cs="Arial Narrow"/>
          <w:sz w:val="24"/>
        </w:rPr>
      </w:pPr>
      <w:r>
        <w:rPr>
          <w:rFonts w:cs="Arial Narrow" w:ascii="Arial Narrow" w:hAnsi="Arial Narrow"/>
          <w:sz w:val="24"/>
        </w:rPr>
        <w:t>13. Defender el patrimonio público interponiendo las acciones judiciales y administrativas pertinentes.</w:t>
      </w:r>
    </w:p>
    <w:p>
      <w:pPr>
        <w:pStyle w:val="Normal"/>
        <w:jc w:val="both"/>
        <w:rPr>
          <w:rFonts w:ascii="Arial Narrow" w:hAnsi="Arial Narrow" w:cs="Arial Narrow"/>
          <w:sz w:val="24"/>
        </w:rPr>
      </w:pPr>
      <w:r>
        <w:rPr>
          <w:rFonts w:cs="Arial Narrow" w:ascii="Arial Narrow" w:hAnsi="Arial Narrow"/>
          <w:sz w:val="24"/>
        </w:rPr>
        <w:t>14. Interponer la acción popular para el resarcimiento de los daños y perjuicios causados por el hecho punible, cuando se afecten intereses de la comunidad, constituyéndose como parte del proceso penal o ante la jurisdicción civil.</w:t>
      </w:r>
    </w:p>
    <w:p>
      <w:pPr>
        <w:pStyle w:val="Normal"/>
        <w:jc w:val="both"/>
        <w:rPr>
          <w:rFonts w:ascii="Arial Narrow" w:hAnsi="Arial Narrow" w:cs="Arial Narrow"/>
          <w:sz w:val="24"/>
        </w:rPr>
      </w:pPr>
      <w:r>
        <w:rPr>
          <w:rFonts w:cs="Arial Narrow" w:ascii="Arial Narrow" w:hAnsi="Arial Narrow"/>
          <w:sz w:val="24"/>
        </w:rPr>
        <w:t>15. Divulgar los derechos humanos y orientar e instruir a los habitantes del municipio en el ejercicio de sus derechos ante las autoridades competentes o entidades de carácter privado.</w:t>
      </w:r>
    </w:p>
    <w:p>
      <w:pPr>
        <w:pStyle w:val="Normal"/>
        <w:jc w:val="both"/>
        <w:rPr>
          <w:rFonts w:ascii="Arial Narrow" w:hAnsi="Arial Narrow" w:cs="Arial Narrow"/>
          <w:sz w:val="24"/>
        </w:rPr>
      </w:pPr>
      <w:r>
        <w:rPr>
          <w:rFonts w:cs="Arial Narrow" w:ascii="Arial Narrow" w:hAnsi="Arial Narrow"/>
          <w:sz w:val="24"/>
        </w:rPr>
        <w:t>16. Cooperar en el desarrollo de las políticas y orientaciones propuestas por el Defensor del Pueblo en el territorio municipal.</w:t>
      </w:r>
    </w:p>
    <w:p>
      <w:pPr>
        <w:pStyle w:val="Normal"/>
        <w:jc w:val="both"/>
        <w:rPr>
          <w:rFonts w:ascii="Arial Narrow" w:hAnsi="Arial Narrow" w:cs="Arial Narrow"/>
          <w:sz w:val="24"/>
        </w:rPr>
      </w:pPr>
      <w:r>
        <w:rPr>
          <w:rFonts w:cs="Arial Narrow" w:ascii="Arial Narrow" w:hAnsi="Arial Narrow"/>
          <w:sz w:val="24"/>
        </w:rPr>
        <w:t>17. Interponer por delegación del Defensor del Pueblo las acciones de tutela en nombre de cualquier persona que lo solicite o se encuentre en situación de indefensión.</w:t>
      </w:r>
    </w:p>
    <w:p>
      <w:pPr>
        <w:pStyle w:val="Normal"/>
        <w:jc w:val="both"/>
        <w:rPr>
          <w:rFonts w:ascii="Arial Narrow" w:hAnsi="Arial Narrow" w:cs="Arial Narrow"/>
          <w:sz w:val="24"/>
        </w:rPr>
      </w:pPr>
      <w:r>
        <w:rPr>
          <w:rFonts w:cs="Arial Narrow" w:ascii="Arial Narrow" w:hAnsi="Arial Narrow"/>
          <w:sz w:val="24"/>
        </w:rPr>
        <w:t>18. Defender los intereses colectivos en especial el ambiente, interponiendo e interviniendo en las acciones judiciales, populares, de cumplimiento y gubernativas que sean procedentes ante las autoridades. El poder disciplinario del personero no se ejercerá respecto del alcalde, de los concejales y del contralor. Tal competencia corresponde a la Procuraduría General de la Nación, la cual discrecionalmente, puede delegarla en los personeros. La Procuraduría General de la Nación, a su juicio, podrá delegar en las personerías la competencia a que se refiere este artículo con respecto a los empleados públicos del orden nacional o departamental, del sector central o descentralizado, que desempeñen sus funciones en el respectivo municipio o distrito.</w:t>
      </w:r>
    </w:p>
    <w:p>
      <w:pPr>
        <w:pStyle w:val="Normal"/>
        <w:jc w:val="both"/>
        <w:rPr>
          <w:rFonts w:ascii="Arial Narrow" w:hAnsi="Arial Narrow" w:cs="Arial Narrow"/>
          <w:sz w:val="24"/>
        </w:rPr>
      </w:pPr>
      <w:r>
        <w:rPr>
          <w:rFonts w:cs="Arial Narrow" w:ascii="Arial Narrow" w:hAnsi="Arial Narrow"/>
          <w:sz w:val="24"/>
        </w:rPr>
        <w:t>19. Velar porque se dé adecuado cumplimiento en el municipio a la particip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trol y vigilancia de la gestión pública municipal que establezca la ley.</w:t>
      </w:r>
    </w:p>
    <w:p>
      <w:pPr>
        <w:pStyle w:val="Normal"/>
        <w:jc w:val="both"/>
        <w:rPr>
          <w:rFonts w:ascii="Arial Narrow" w:hAnsi="Arial Narrow" w:cs="Arial Narrow"/>
          <w:sz w:val="24"/>
        </w:rPr>
      </w:pPr>
      <w:r>
        <w:rPr>
          <w:rFonts w:cs="Arial Narrow" w:ascii="Arial Narrow" w:hAnsi="Arial Narrow"/>
          <w:sz w:val="24"/>
        </w:rPr>
        <w:t>20. Apoyar y colaborar en forma diligente con las funciones que ejerce la Dirección Nacional de Atención y Trámite de Quejas.</w:t>
      </w:r>
    </w:p>
    <w:p>
      <w:pPr>
        <w:pStyle w:val="Normal"/>
        <w:jc w:val="both"/>
        <w:rPr>
          <w:rFonts w:ascii="Arial Narrow" w:hAnsi="Arial Narrow" w:cs="Arial Narrow"/>
          <w:sz w:val="24"/>
        </w:rPr>
      </w:pPr>
      <w:r>
        <w:rPr>
          <w:rFonts w:cs="Arial Narrow" w:ascii="Arial Narrow" w:hAnsi="Arial Narrow"/>
          <w:sz w:val="24"/>
        </w:rPr>
        <w:t>21. Vigilar la distribución de recursos provenientes de las transferencias de los ingresos corrientes de la Nación al municipio o distrito y la puntual y exacta recaudación e inversión de las rentas municipales e instaurar las acciones correspondientes en caso de incumplimiento de las disposiciones legales pertinentes.</w:t>
      </w:r>
    </w:p>
    <w:p>
      <w:pPr>
        <w:pStyle w:val="Normal"/>
        <w:jc w:val="both"/>
        <w:rPr>
          <w:rFonts w:ascii="Arial Narrow" w:hAnsi="Arial Narrow" w:cs="Arial Narrow"/>
          <w:sz w:val="24"/>
        </w:rPr>
      </w:pPr>
      <w:r>
        <w:rPr>
          <w:rFonts w:cs="Arial Narrow" w:ascii="Arial Narrow" w:hAnsi="Arial Narrow"/>
          <w:sz w:val="24"/>
        </w:rPr>
        <w:t>22. Promover la creación y funcionamiento de las veedurías ciudadanas y comunitarias.</w:t>
      </w:r>
    </w:p>
    <w:p>
      <w:pPr>
        <w:pStyle w:val="Normal"/>
        <w:jc w:val="both"/>
        <w:rPr>
          <w:rFonts w:ascii="Arial Narrow" w:hAnsi="Arial Narrow" w:cs="Arial Narrow"/>
          <w:sz w:val="24"/>
        </w:rPr>
      </w:pPr>
      <w:r>
        <w:rPr>
          <w:rFonts w:cs="Arial Narrow" w:ascii="Arial Narrow" w:hAnsi="Arial Narrow"/>
          <w:sz w:val="24"/>
        </w:rPr>
        <w:t>23. Todas las demás que le sean delegadas por el Procurador General de la Nación y por el Defensor del Puebl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1°. Para los efectos del numeral 4o. del presente artículo, facúltase a la Procuraduría General de la Nación para que, previas las erogaciones presupuestales a que haya lugar, modifique la planta de personal para cumplir la función de segunda instancia prevista en este artículo y ponga en funcionamiento una Procuraduría delegada para la vigilancia y coordinación de las personerías del paí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Procuraduría Delegada para Personerías tendrá las siguientes fun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Coordinar las funciones que los personeros deben cumplir bajo la suprema dirección del Ministerio Público;</w:t>
      </w:r>
    </w:p>
    <w:p>
      <w:pPr>
        <w:pStyle w:val="Normal"/>
        <w:jc w:val="both"/>
        <w:rPr>
          <w:rFonts w:ascii="Arial Narrow" w:hAnsi="Arial Narrow" w:cs="Arial Narrow"/>
          <w:sz w:val="24"/>
        </w:rPr>
      </w:pPr>
      <w:r>
        <w:rPr>
          <w:rFonts w:cs="Arial Narrow" w:ascii="Arial Narrow" w:hAnsi="Arial Narrow"/>
          <w:sz w:val="24"/>
        </w:rPr>
        <w:t>b) Conocer en segunda instancia de los procesos disciplinarios que se adelanten contra los personeros, cualquiera sea la naturaleza de la conducta objeto de la investigación; c) Ejercer sin perjuicio de la potestad disciplinaria preferente y de manera selectiva el control sobre el ejercicio diligente y suficiente de las funciones de los personeros municipales; d) Elaborar al menos cada dos años el censo nacional de personerías con el fin de mantener actualizada una base de datos que incluya la información necesaria para evaluar la gestión de las mismas, diseñar las políticas de apoyo a las personerías; e) Desarrollar políticas de participación ciudadana de conformidad con la ley; f) Prestar apoyo permanente a las personerías, en relación con las funciones que como Ministerio Público les compete; g) Coordinar con la Defensoría del Pueblo y con la Procuraduría Delegada para la Defensa de los Derechos Humanos, el ejercicio de la función de protección y promoción de los Derechos Humanos a cargo de las personerías; h) Coordinar con la Procuraduría Delegada para Asuntos Ambientales y Agrarios, las funciones de Ministerio Público que deban ejercer los personeros ante la jurisdicción agraria; i) Las demás que le asigne el Procurador General de la N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2°. Para los efectos del numeral 4 del presente artículo, la Procuraduría General de la Nación, a su juicio, podrá delegar en las personerías la competencia a que se refiere este artículo en el numeral 5, con respecto a los empleados públicos del Orden Nacional o departamental, del sector central o descentralizado, que desempeñe sus funciones en el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poder disciplinario de la Procuraduría General de la Nación prevalece sobre el del persone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3°. Así mismo, para los efectos del numeral 4 del presente artículo, el poder disciplinario del personero no se ejercerá respecto del alcalde, los concejales y el contralor municipal. Tal competencia corresponde a la Procuraduría General de la Nación que discrecionalmente la puede delegar en los personer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79. OBLIGACIONES DE LOS SERVIDORES PUBLICOS: Todas las autoridades públicas deberán suministrar la información necesaria para el efectivo cumplimiento de las funciones del personero, sin que le sea posible oponer reserva alguna. La negativa o negligencia de un servidor público a colaborar o que impida el desarrollo de las funciones del personero constituirá causal de mala conducta sancionada por la destitución del carg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El personero está obligado a guardar la reserva de los informes que le suministren en los casos establecidos por la 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80. PERSONERIAS DELEGADAS: Los concejos, a iniciativa de los personeros y previo concepto favorable de la Procuraduría Delegada para Personeros podrán crear Personerías Delegadas de acuerdo con las necesidades del munici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81. FACULTADES DE LOS PERSONEROS: Sin perjuicio de las funciones que les asigne la Constitución y la ley, los personeros tendrán la facultad nominadora del personal de su oficina, la función disciplinaría, la facultad de ordenador del gasto asignados a la personería y la iniciativa en la creación, supresión y fusión de los empleos bajo su dependencia, señalarles funciones especiales y fijarle emolumentos con arreglo a los acuerdos correspondi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82. PROCEDIMIENTOS DISCIPLINARIOS: Para la investigación y juzgamiento de las faltas disciplinarias en que incurra el personero, se seguirá el procedimiento aplicable a quienes, en general desempeñan funciones públic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primera instancia conocerá el Procurador Departamental respectivo y, en segunda el Procurador Delegado para Personerí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presidentes de los concejos distritales o municipales harán efectivas las respectivas sanciones, en el término de los diez (10) días siguientes a la solicitud de suspensión o destitución, emanada de la Procuraduría General de la Nación.</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rPr>
      </w:pPr>
      <w:r>
        <w:rPr>
          <w:rFonts w:cs="Arial Narrow" w:ascii="Arial Narrow" w:hAnsi="Arial Narrow"/>
          <w:sz w:val="24"/>
          <w:u w:val="single"/>
        </w:rPr>
        <w:t>XII. DISPOSICIONES VARIAS</w:t>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83. DEFINICION DE RESIDENCIA: Entiéndese por residencia para los efectos establecidos en el artículo 316 de la Constitución Política, el lugar donde una persona habita o de manera regular está de asiento, ejerce su profesión u oficio o posee alguno de sus negocios o emple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84. ESTIMULOS AL PERSONAL: Mediante acuerdo los concejos municipales podrán facultar a los alcaldes para que, en casos excepcionales hagan el reconocimiento y pago de primas técnicas a los servidores municipales altamente calificados que requieran para el desempeño de cargos cuyas funciones demanden la aplicación de conocimientos técnicos, científicos o especializa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municipios adelantarán programas que aseguren a sus servidores la capacitación necesaria para cumplir a cabalidad las nuevas responsabilidades de esta entidad territorial, procurando el aumento de su capacidad de gestión.</w:t>
      </w:r>
    </w:p>
    <w:p>
      <w:pPr>
        <w:pStyle w:val="Normal"/>
        <w:jc w:val="both"/>
        <w:rPr>
          <w:rFonts w:ascii="Arial Narrow" w:hAnsi="Arial Narrow" w:cs="Arial Narrow"/>
          <w:sz w:val="24"/>
        </w:rPr>
      </w:pPr>
      <w:r>
        <w:rPr>
          <w:rFonts w:cs="Arial Narrow" w:ascii="Arial Narrow" w:hAnsi="Arial Narrow"/>
          <w:sz w:val="24"/>
        </w:rPr>
        <w:t>Para estos efectos, a partir del año siguiente al de la vigencia de esta Ley, los municipios con una población superior a cien mil (100.000) habitantes, destinarán como mínimo una suma equivalente al uno por ciento (1%) de sus gastos de inversión, a la capacitación de los funcionarios municipales. Los demás municipios destinarán para ello, como mínimo una suma equivalente al dos por ciento (2%) de dichos gast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85. CONTRATACION COLECTIVA: Los negociadores y representantes de los municipios y de las empresas industriales y comerciales del orden municipal y de las sociedades de economía mixta o de derecho público, no se podrán beneficiar del régimen prestacional obtenido mediante la convención colectiva de trabaj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relación con la contratación colectiva, en las entidades municipales, en el marco de los convenios con la OIT (Convenios 87 y 98 de las Leyes 26 y 27 de 1976) adoptados por el Estado Colombiano, se regularán por el Código Sustantivo del Trabajo conforme a los principios de eficiencia, de servicio a la comunidad, de acuerdo con la capacidad económica y presupuestal de la entidad, con sujeción a los artículos 38, 39 y 53 de la Constitución Polít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86. CONTROL INTERNO: Corresponde a los municipios y a las entidades descentralizadas, así como a las personerías y contralorías municipales a través de sus representantes legales, la adecuada organización e implementación de sistemas de control interno en la forma prevista por las normas legales correspondi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87. VIGILANCIA Y CONTROL DE LAS ACTIVIDADES DE CONSTRUCCION Y ENAJENACION DE INMUEBLES DESTINADOS A VIVIENDA: Los concejos municipales ejercerán la vigilancia y control de las actividades de construcción y enajenación de inmuebles destinados a vivienda, de que trata el numeral 7o. del artículo 313 de la Constitución Política, dentro de los límites señalados al respecto por las disposiciones legales y reglamentarias vig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GRAFO TRANSITORIO: El ejercicio de las funciones de vigilancia y control de que trata este artículo se llevará a cabo por parte de los municipios después de transcurridos seis (6) meses a partir de la vigencia de esta Ley, término dentro del cual la Superintendencia de Sociedades trasladará a los municipios los documentos relativos a tales funciones e impartirá la capacitación que las autoridades de éstos requieran para el cabal cumplimiento de las mism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88. AUTORIDAD CIVIL: Para efectos de lo previsto en esta Ley, se entiende por autoridad civil la capacidad legal y reglamentaria que ostenta un empleado oficial para cualquiera de las siguientes atribu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Ejercer el poder público en función de mando para una finalidad prevista en esta Ley, que obliga al acatamiento de los particulares y en caso de desobediencia, con facultad de la compulsión o de la coacción por medio de la fuerza pública.</w:t>
      </w:r>
    </w:p>
    <w:p>
      <w:pPr>
        <w:pStyle w:val="Normal"/>
        <w:jc w:val="both"/>
        <w:rPr>
          <w:rFonts w:ascii="Arial Narrow" w:hAnsi="Arial Narrow" w:cs="Arial Narrow"/>
          <w:sz w:val="24"/>
        </w:rPr>
      </w:pPr>
      <w:r>
        <w:rPr>
          <w:rFonts w:cs="Arial Narrow" w:ascii="Arial Narrow" w:hAnsi="Arial Narrow"/>
          <w:sz w:val="24"/>
        </w:rPr>
        <w:t>2. Nombrar y remover libremente los empleados de su dependencia, por sí o por delegación.</w:t>
      </w:r>
    </w:p>
    <w:p>
      <w:pPr>
        <w:pStyle w:val="Normal"/>
        <w:jc w:val="both"/>
        <w:rPr>
          <w:rFonts w:ascii="Arial Narrow" w:hAnsi="Arial Narrow" w:cs="Arial Narrow"/>
          <w:sz w:val="24"/>
        </w:rPr>
      </w:pPr>
      <w:r>
        <w:rPr>
          <w:rFonts w:cs="Arial Narrow" w:ascii="Arial Narrow" w:hAnsi="Arial Narrow"/>
          <w:sz w:val="24"/>
        </w:rPr>
        <w:t>3. Sancionar a los empleados con suspensiones, multas o destitu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89. AUTORIDAD POLITICA: Es la que ejerce el alcalde como jefe del municipio. Del mismo modo, los secretarios de la alcaldía y jefes de departamento administrativo, como miembros del gobierno municipal, ejercen con el alcalde la autoridad polít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al autoridad también se predica de quienes ejerzan temporalmente los cargos señalados en este artícul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90. DIRECCION ADMINISTRATIVA: Esta facultad además del alcalde, la ejercen los secretarios de la alcaldía, los jefes de departamento administrativo y los gerentes o jefes de las entidades descentralizadas, y los jefes de las unidades administrativas especiales, como superiores de los correspondientes servicios municip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ambién comprende a los empleados oficiales autorizados para celebrar contratos o convenios; ordenar gastos con cargo a fondos municipales; conferir comisiones, licencias no remuneradas, decretar vacaciones y suspenderlas, para trasladar horizontal o verticalmente los funcionarios subordinados; reconocer horas extras, vincular personal supernumerario o fijarle nueva sede al personal de planta; a los funcionarios que hagan parte de las unidades de control interno y quienes legal o reglamentariamente tengan facultades para investigar las faltas disciplinar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91. AUTORIDAD MILITAR: A fin de determinar las inhabilidades previstas por esta Ley, se entiende por autoridad militar la que ostentan los oficiales en servicio activo de las Fuerzas Militares y los suboficiales con el rango de comandantes en el municipio.</w:t>
      </w:r>
    </w:p>
    <w:p>
      <w:pPr>
        <w:pStyle w:val="Normal"/>
        <w:jc w:val="both"/>
        <w:rPr>
          <w:rFonts w:ascii="Arial Narrow" w:hAnsi="Arial Narrow" w:cs="Arial Narrow"/>
          <w:sz w:val="24"/>
        </w:rPr>
      </w:pPr>
      <w:r>
        <w:rPr>
          <w:rFonts w:cs="Arial Narrow" w:ascii="Arial Narrow" w:hAnsi="Arial Narrow"/>
          <w:sz w:val="24"/>
        </w:rPr>
        <w:t>Para efectos de este artículo, el militar debe haber estado ubicado en el municipio por virtud de orden superior por espacio de cuando menos tres meses o dentro del mes anterior a las elecciones de que se tra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92. CALIDADES DE LOS SERVIDORES PUBLICOS: Autorízase a los concejos municipales para que establezcan el régimen de calidades necesario para los empleados públicos de los municipios. No obstante, el Gobierno Nacional podrá determinar calidades y requisitos para los funcionarios encargados de determinados servicios públicos de los que le asigne al municipio la respectiva Ley Orgán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93. CONVENIOS FRONTERIZOS: Los alcaldes de los municipios ubicados en zona de frontera podrán, dentro de los precisos límites de las competencias que a ellos les corresponde, convenir con las autoridades de las entidades territoriales de igual nivel del país vecino, programas de cooperación e integración, dirigidos a fomentar el desarrollo comunitario, la prestación de servicios públicos y la preservación del amb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ntro de los ocho días (8) siguientes a la celebración de los convenios, los alcaldes enviarán copia del respectivo convenio al Ministerio de Relaciones Exterio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94. DISTRITOS: En cuanto no pugne con las leyes especiales, la presente Ley se aplicará a los distrit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95. REGIMEN DISCIPLINARIO: Mientras se expide el régimen disciplinario para los servidores y empleados públicos del municipio, además de las leyes vigentes, le será aplicado el estatuto establecido en la Ley 13 de 1984 y sus decretos reglamentarios sobre administración de personal y régimen disciplinario para los empleados públicos de la Rama Ejecutiva del Orden Nacional, cuando por su naturaleza les resulte aplica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96. El Cobierno Nacional dispondrá lo pertinente para que, de conformidad con la Ley 30 de 1992, en un lapso no mayor a tres meses a partir de la vigencia de la presente Ley, la Escuela Superior de Administración Pública, ESAP, como Universidad del Estado especializada en la materia, adecue su estatuto básico, estructura orgánica, planta de personal y escala salarial, a los requerimientos que en cuanto a investigación, asesoría, capacitación, formación profesional y tecnológica de los servidores públicos, en sus diferentes niveles municipal, departamental y nacional, tengan los entes territoriales para el desarrollo de esta 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97. ORGANO DE CONSULTA: La Federación Colombiana de Municipios, será órgano de consulta en aquellos temas que interesen a la organización y funcionamiento de los municip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98. FUNCIONES DEL IGAC: Para los efectos del artículo 15 de la Ley 9a de 1989, el Instituto Geográfico "Agustín Codazzi", IGAC, tendrá un plazo improrrogable de treinta (30) días calendario, contados desde la fecha de la radicación de la respectiva solicitud por parte del representante legal de la entidad territorial. El incumplimiento de esta norma por parte de los funcionarios del Instituto Geográfico "Agustín Codazzi", será causal de mala conduc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199. FACULTADES EXTRAORDINARIAS: Revístese al Presidente de la República de precisas facultades extraordinarias para que, en el plazo de seis (6) meses contados a partir de la promulgación de esta Ley, proceda a compilar las disposiciones constitucionales y legales vigentes para la organización y el funcionamiento de los municip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este efecto, se podrá reordenar la numeración de las diferentes normas y eliminar aquellas que se encuentren repetidas o derogad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200. COMISION ASESORA: Para el ejercicio de las facultades a que se refiere el artículo anterior, el Gobierno integrará una comisión asesora conformada p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Un Senador y un Representante elegidos por las Comisiones Primeras Constitucionales Permanentes, o en su receso, por las correspondientes Mesas Directivas; b) Un representante de la Federación Colombiana de Municipios; c) Dos (2) miembros de la Sala de Consulta del Consejo de Est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201. INFORME AL CONGRESO: El Presidente dará cuenta al Congreso, dentro de los treinta días siguientes al vencimiento de las facultades extraordinarias que esta Ley otorga, del uso que haga de ellas y acompañará a su informe el texto de los decretos extraordinarios que dic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202. FACULTADES EXTRAORDINARIAS: Revístese al Presidente de la República de precisas facultades extraordinarias para que, en el plazo de dos meses, contados a partir de la promulgación de esta Ley, proceda a fijar límites a las apropiaciones destinadas a gastos de funcionamiento de las contralorías y personerías distritales y municip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el ejercicio de estas facultades, se integrará una comisión cuyo concepto deberá ser tenido en cuenta por el Gobierno Nacional y estará conformada así:</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Tres Senadores y dos Representantes elegidos por las Mesas Directivas de las respectivas Cámaras; b) Un representante de la Federación Colombiana de Municipios; c) Un contralor distrital y uno municipal, designados por la entidad que los represente; d) Un personero distrital o municipal, designado por la entidad que los represente; e) El Presidente de la Federación Colombiana de Concej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RTICULO 203. VIGENCIA: La presente Ley deroga las disposiciones que le sean contrarias y rige a partir de la fecha de su publicación.</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oindependiente2">
    <w:name w:val="Texto independiente 2"/>
    <w:basedOn w:val="Normal"/>
    <w:qFormat/>
    <w:pPr>
      <w:jc w:val="both"/>
    </w:pPr>
    <w:rPr>
      <w:rFonts w:ascii="Arial Narrow" w:hAnsi="Arial Narrow" w:cs="Arial Narro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44:00Z</dcterms:created>
  <dc:creator>BANCO DE LA REPUBLICA</dc:creator>
  <dc:description/>
  <dc:language>en-US</dc:language>
  <cp:lastModifiedBy>Creg151</cp:lastModifiedBy>
  <dcterms:modified xsi:type="dcterms:W3CDTF">2003-10-03T18:44:00Z</dcterms:modified>
  <cp:revision>2</cp:revision>
  <dc:subject/>
  <dc:title>D.O.AÑO CXXX No.41.377, JUEVES 2 DE JUNIO DE 1994, PAG. 1, 2, 3, 4, 5, 6, 7, 8, 9, 10,11, 12, 13, 14, 15 Y 16.</dc:title>
</cp:coreProperties>
</file>