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 xml:space="preserve">Por la cual se modifica el Artículo 8o. de la Resolución CREG-099 de 199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4"/>
        <w:rPr/>
      </w:pPr>
      <w:r>
        <w:rPr/>
        <w:t xml:space="preserve">LA COMISIÓN DE REGULACIÓN DE ENERGÍA Y GA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16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16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extodebloque"/>
        <w:rPr/>
      </w:pPr>
      <w:r>
        <w:rPr/>
        <w:t>en ejercicio de las atribuciones legales, en especial las conferidas por las Leyes 142 y 143 de 1994, y los decretos 1524 y 2253 d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</w:rPr>
      </w:pPr>
      <w:r>
        <w:rPr>
          <w:rFonts w:eastAsia="Bookman Old Style" w:cs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tabs>
          <w:tab w:val="clear" w:pos="708"/>
          <w:tab w:val="center" w:pos="4680" w:leader="none"/>
        </w:tabs>
        <w:suppressAutoHyphens w:val="true"/>
        <w:rPr>
          <w:rFonts w:cs="Arial"/>
          <w:bCs w:val="false"/>
          <w:spacing w:val="-3"/>
        </w:rPr>
      </w:pPr>
      <w:r>
        <w:rPr>
          <w:rFonts w:cs="Arial"/>
          <w:bCs w:val="false"/>
          <w:spacing w:val="-3"/>
        </w:rPr>
        <w:t>C O N S I D E R A N D O:</w:t>
      </w:r>
    </w:p>
    <w:p>
      <w:pPr>
        <w:pStyle w:val="Normal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Que la Resolución CREG-099 de 1997, por la cual se aprobaron </w:t>
      </w:r>
      <w:r>
        <w:rPr>
          <w:rFonts w:cs="Arial"/>
          <w:spacing w:val="-3"/>
        </w:rPr>
        <w:t>los principios generales y la metodología para el establecimiento de cargos por uso de los Sistemas de Transmisión Regional y/o Distribución Local, actualmente vigentes, estableció, en su artículo 8o, que en el mes de junio del quinto año de vigencia de los cargos, las empresas deberán someter a aprobación de la Comisión, sujetos a lo establecido en el Anexo No. 1 de dicha resolución, el estudio de los cargos aplicables a partir del primero de enero del año de la siguiente vigencia de los cargos;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/>
      </w:pPr>
      <w:r>
        <w:rPr>
          <w:rFonts w:cs="Arial"/>
        </w:rPr>
        <w:t xml:space="preserve">Que mediante la Resolución CREG-080 de noviembre 8 de 2000, dando cumplimiento a lo </w:t>
      </w:r>
      <w:r>
        <w:rPr>
          <w:rFonts w:cs="Arial"/>
          <w:spacing w:val="-3"/>
        </w:rPr>
        <w:t>establecido</w:t>
      </w:r>
      <w:r>
        <w:rPr>
          <w:rFonts w:cs="Arial"/>
        </w:rPr>
        <w:t xml:space="preserve"> en el artículo 127 de la Ley 142 de 1994 y a la previsión contenida en el parágrafo 3o. de la norma trascrita, sometió a consideración de los agentes, usuarios y terceros interesados los principios generales conceptuales sobre la remuneración en distribución eléctrica que permitan establecer con posterioridad la metodología para determinar los cargos en dicha actividad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 la Comisión de Regulación de Energía y Gas, está terminando los respectivos análisis para la adopción de una nueva metodología para el siguiente periodo de cargos por Uso del STR y SDL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 mediante la Resolución CREG-013 de 2002, se estableció la metodología de cálculo y ajuste para la determinación de las tasas de retorno que se utilizarán en las fórmulas tarifarias de la actividad de distribución de energía eléctrica para el próximo período tarifari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 la Comisión ha considerado conveniente modificar el plazo establecido en el Artículo 8o. de la Resolución CREG-099 de 1997, con el fin de que las empresas puedan presentar los estudios de cargos dando aplicación a la metodología que finalmente se apruebe para la definición de los Cargos por Uso del STR y/o SDL;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/>
        <w:t>Que la Comisión de Regulación de Energía y Gas, en su Sesión No. 187 del 24 de junio de 2002, aprobó el contenido de la presente Resolución;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TextBody"/>
        <w:tabs>
          <w:tab w:val="clear" w:pos="708"/>
          <w:tab w:val="center" w:pos="4680" w:leader="none"/>
        </w:tabs>
        <w:suppressAutoHyphens w:val="true"/>
        <w:rPr>
          <w:rFonts w:cs="Arial"/>
          <w:bCs w:val="false"/>
          <w:spacing w:val="-4"/>
        </w:rPr>
      </w:pPr>
      <w:r>
        <w:rPr>
          <w:rFonts w:cs="Arial"/>
          <w:bCs w:val="false"/>
          <w:spacing w:val="-4"/>
        </w:rPr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/>
          <w:b/>
          <w:spacing w:val="-4"/>
        </w:rPr>
        <w:t>Artículo 1o.</w:t>
      </w:r>
      <w:r>
        <w:rPr>
          <w:rFonts w:cs="Arial"/>
          <w:bCs/>
          <w:spacing w:val="-4"/>
        </w:rPr>
        <w:t xml:space="preserve">  Las empresas distribuidoras de electricidad someterán a aprobación </w:t>
      </w:r>
      <w:r>
        <w:rPr>
          <w:rFonts w:cs="Arial"/>
          <w:spacing w:val="-4"/>
        </w:rPr>
        <w:t>los estudios de los Cargos por Uso del STR y/o SDL, aplicables a partir del primer año del siguiente periodo tarifario, de acuerdo con la metodología y plazos que adopte la Comisión de Regulación de Energía y Gas en desarrollo de la actuación iniciada con la Resolución CREG-080 d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/>
          <w:b/>
          <w:spacing w:val="-4"/>
        </w:rPr>
        <w:t>Artículo 2o.</w:t>
      </w:r>
      <w:r>
        <w:rPr>
          <w:rFonts w:cs="Arial"/>
          <w:bCs/>
          <w:spacing w:val="-4"/>
        </w:rPr>
        <w:t xml:space="preserve">  La presente Resolución rige a partir de su publicación en el Diario Oficial, y modifica, en lo pertinente, el Artículo 8o. de la Resolución CREG-099 de 199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Cs/>
          <w:spacing w:val="-4"/>
        </w:rPr>
      </w:pPr>
      <w:r>
        <w:rPr>
          <w:rFonts w:cs="Arial"/>
          <w:bCs/>
          <w:spacing w:val="-4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PUBLÍQUESE Y CÚMPLAS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Bogotá, D. C., el dí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ICARDO RAMÍREZ CARRER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a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 (e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54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>Por la cual se modifica el Artículo 8o. de la Resolución CREG-099 de 1997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720" w:leader="none"/>
        <w:tab w:val="left" w:pos="-567" w:leader="none"/>
      </w:tabs>
      <w:suppressAutoHyphens w:val="true"/>
      <w:spacing w:before="0" w:after="240"/>
      <w:ind w:left="1418" w:right="1469" w:hanging="0"/>
      <w:jc w:val="center"/>
      <w:outlineLvl w:val="0"/>
    </w:pPr>
    <w:rPr>
      <w:rFonts w:ascii="Bookman Old Style" w:hAnsi="Bookman Old Style" w:cs="Bookman Old Style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center"/>
      <w:outlineLvl w:val="1"/>
    </w:pPr>
    <w:rPr>
      <w:rFonts w:ascii="Bookman Old Style" w:hAnsi="Bookman Old Style" w:cs="Bookman Old Style"/>
      <w:b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Arial"/>
      <w:b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851" w:leader="none"/>
        <w:tab w:val="left" w:pos="-720" w:leader="none"/>
        <w:tab w:val="left" w:pos="-567" w:leader="none"/>
      </w:tabs>
      <w:suppressAutoHyphens w:val="true"/>
      <w:ind w:left="567" w:right="284" w:hanging="0"/>
    </w:pPr>
    <w:rPr>
      <w:rFonts w:ascii="Bookman Old Style" w:hAnsi="Bookman Old Style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1:00Z</dcterms:created>
  <dc:creator>LAR</dc:creator>
  <dc:description/>
  <dc:language>en-US</dc:language>
  <cp:lastModifiedBy>CREG</cp:lastModifiedBy>
  <cp:lastPrinted>2002-06-24T16:18:00Z</cp:lastPrinted>
  <dcterms:modified xsi:type="dcterms:W3CDTF">2002-06-24T21:19:00Z</dcterms:modified>
  <cp:revision>4</cp:revision>
  <dc:subject/>
  <dc:title>MODIFICACIÓN DEL ARTÍCULO 8o</dc:title>
</cp:coreProperties>
</file>