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851" w:right="90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851" w:right="90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851" w:right="90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851" w:right="90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851" w:right="90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851" w:right="90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851" w:right="90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r la cual se establece el programa para alcanzar progresivamente los límites en materia de subsidios y contribuciones del servicio de energía eléctrica en las Zonas No Interconectadas (ZNI) del territorio nacional.</w:t>
      </w:r>
    </w:p>
    <w:p>
      <w:pPr>
        <w:pStyle w:val="Normal"/>
        <w:ind w:left="851" w:right="90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851" w:right="90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851" w:right="902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A COMISIÓN DE REGULACIÓN DE ENERGÍA Y GAS</w:t>
      </w:r>
    </w:p>
    <w:p>
      <w:pPr>
        <w:pStyle w:val="Normal"/>
        <w:ind w:left="851" w:right="902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851" w:right="90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n ejercicio de sus atribuciones legales, en especial las conferidas por las Leyes 142 y 143 de 1994, 223 de 1995 y 286 de 1996 y en desarrollo de los decretos 1524 y 2253 de 1994, y </w:t>
      </w:r>
    </w:p>
    <w:p>
      <w:pPr>
        <w:pStyle w:val="Normal"/>
        <w:ind w:left="851" w:right="90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851" w:right="90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851" w:right="902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NSIDERANDO: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ue el Artículo 1o. de la Ley 286 de 1996 estableció que se deberán alcanzar progresivamente los límites establecidos en las Leyes 142 y 143 de 1994 y la Ley 223 de 1995, en materia de factores de contribución, tarifas y subsidios en el plazo y con la celeridad que establezca la Comisión de Regulación de Energía y Ga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RESUELVE: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DEFINICIONES: </w:t>
      </w:r>
      <w:r>
        <w:rPr>
          <w:rFonts w:eastAsia="Arial" w:cs="Arial" w:ascii="Arial" w:hAnsi="Arial"/>
          <w:sz w:val="24"/>
          <w:szCs w:val="24"/>
        </w:rPr>
        <w:t>Para efectos de aplicación de la presente resolución se tendrán en cuenta las definiciones contenidas en la Resolución  CREG 114 del 28 de Noviembre de 1996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ÁMBITO DE APLICACIÓN: </w:t>
      </w:r>
      <w:r>
        <w:rPr>
          <w:rFonts w:eastAsia="Arial" w:cs="Arial" w:ascii="Arial" w:hAnsi="Arial"/>
          <w:sz w:val="24"/>
          <w:szCs w:val="24"/>
        </w:rPr>
        <w:t>Esta resolución se aplica a las siguientes personas o entidades que presten el servicio público de energía eléctrica  en las Zonas No Interconectadas (ZNI)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</w:t>
        <w:tab/>
        <w:t>Los municipios que prestan directamente el servici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)</w:t>
        <w:tab/>
        <w:t>Las empresas de servicios público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)</w:t>
        <w:tab/>
        <w:t>Las comunidades organizadas que autorice el municipi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)</w:t>
        <w:tab/>
        <w:t>La demás contempladas en el Artículo 15 de la Ley 142 de 1994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ROGRAMA</w:t>
      </w:r>
      <w:r>
        <w:rPr>
          <w:rFonts w:eastAsia="Arial" w:cs="Arial" w:ascii="Arial" w:hAnsi="Arial"/>
          <w:sz w:val="24"/>
          <w:szCs w:val="24"/>
        </w:rPr>
        <w:t>. La diferencia entre las tarifas actuales y las tarifas de referencia calculadas de acuerdo con lo establecido en la Resolución CREG 114 del 28 de Noviembre , se deberá eliminar gradualmente según el siguiente programa de ajuste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6521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119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ñ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Porcentaje de reducción de la diferenci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1 de Diciembre de 199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1 de Diciembre de 199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1 de Diciembre de 199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1 de Diciembre del 20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0%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a presente Resolución rige a partir de la fecha de su publicación en el Diario Oficial y deroga las disposiciones que le sean contraria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UBLÍQUESE Y CÚMPLAS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do en Santafé de Bogotá a lo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RODRIGO VILLAMIZAR  ALVARGONZALEZ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inistro de Minas y Energía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DUARDO AFANADOR  IRIARTE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rector Ejecutivo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701" w:right="1701" w:gutter="0" w:header="1701" w:top="1757" w:footer="1701" w:bottom="2835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jc w:val="both"/>
      <w:rPr>
        <w:rFonts w:ascii="Arial" w:hAnsi="Arial" w:eastAsia="Arial" w:cs="Arial"/>
        <w:b/>
        <w:b/>
        <w:bCs/>
        <w:sz w:val="18"/>
        <w:szCs w:val="18"/>
      </w:rPr>
    </w:pPr>
    <w:r>
      <w:rPr>
        <w:rFonts w:eastAsia="Arial" w:cs="Arial" w:ascii="Arial" w:hAnsi="Arial"/>
        <w:b/>
        <w:bCs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12535</wp:posOffset>
              </wp:positionH>
              <wp:positionV relativeFrom="paragraph">
                <wp:posOffset>-3810</wp:posOffset>
              </wp:positionV>
              <wp:extent cx="58420" cy="1346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-0.3pt;mso-position-vertical-relative:text;margin-left:49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right" w:pos="8789" w:leader="none"/>
      </w:tabs>
      <w:jc w:val="both"/>
      <w:rPr>
        <w:rFonts w:ascii="Arial" w:hAnsi="Arial" w:eastAsia="Arial" w:cs="Arial"/>
        <w:b/>
        <w:b/>
        <w:bCs/>
        <w:sz w:val="18"/>
        <w:szCs w:val="18"/>
      </w:rPr>
    </w:pPr>
    <w:r>
      <w:rPr>
        <w:rFonts w:eastAsia="Arial" w:cs="Arial" w:ascii="Arial" w:hAnsi="Arial"/>
        <w:b/>
        <w:bCs/>
        <w:sz w:val="18"/>
        <w:szCs w:val="18"/>
      </w:rPr>
      <w:t>Por la cual se establece el programa para alcanzar progresivamente los límites en materia de subsidios y contribuciones del servicio de energía eléctrica Zonas No Interconectadas del territorio nacional</w:t>
    </w:r>
  </w:p>
  <w:p>
    <w:pPr>
      <w:pStyle w:val="Header"/>
      <w:pBdr>
        <w:top w:val="single" w:sz="6" w:space="1" w:color="000000"/>
      </w:pBdr>
      <w:tabs>
        <w:tab w:val="clear" w:pos="8504"/>
        <w:tab w:val="center" w:pos="4252" w:leader="none"/>
        <w:tab w:val="right" w:pos="8789" w:leader="none"/>
      </w:tabs>
      <w:rPr>
        <w:rFonts w:ascii="Arial" w:hAnsi="Arial" w:eastAsia="Arial" w:cs="Arial"/>
        <w:b/>
        <w:b/>
        <w:bCs/>
        <w:sz w:val="18"/>
        <w:szCs w:val="18"/>
      </w:rPr>
    </w:pPr>
    <w:r>
      <w:rPr>
        <w:rFonts w:eastAsia="Arial" w:cs="Arial" w:ascii="Arial" w:hAnsi="Arial"/>
        <w:b/>
        <w:b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5">
      <w:start w:val="1"/>
      <w:pStyle w:val="Heading6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6">
      <w:start w:val="1"/>
      <w:pStyle w:val="Heading7"/>
      <w:numFmt w:val="lowerRoman"/>
      <w:lvlText w:val=""/>
      <w:lvlJc w:val="left"/>
      <w:pPr>
        <w:tabs>
          <w:tab w:val="num" w:pos="720"/>
        </w:tabs>
        <w:ind w:left="720" w:hanging="720"/>
      </w:pPr>
    </w:lvl>
    <w:lvl w:ilvl="7">
      <w:start w:val="1"/>
      <w:pStyle w:val="Heading8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8">
      <w:start w:val="1"/>
      <w:pStyle w:val="Heading9"/>
      <w:numFmt w:val="lowerRoman"/>
      <w:lvlText w:val="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decimal"/>
      <w:lvlText w:val="ARTÍCULO %1o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ARTÍCULO %1o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ARTÍCULO %1o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60"/>
      <w:ind w:left="1440" w:hanging="72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240" w:after="60"/>
      <w:ind w:left="2160" w:hanging="72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240" w:after="60"/>
      <w:ind w:left="2880" w:hanging="72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ind w:left="3600" w:hanging="72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before="240" w:after="60"/>
      <w:ind w:left="4320" w:hanging="720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before="240" w:after="60"/>
      <w:ind w:left="5040" w:hanging="720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240" w:after="60"/>
      <w:ind w:left="5760" w:hanging="72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ind w:left="6480" w:hanging="72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240" w:after="60"/>
      <w:ind w:left="7200" w:hanging="720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4T00:36:00Z</dcterms:created>
  <dc:creator>CREG</dc:creator>
  <dc:description>Por la cual se establece el programa para alcanzar progresivamente los límites en materia de subsidios y contribuciones del servicio de energía eléctrica en las Zonas No Interconectadas (ZNI) del territorio nacional.</dc:description>
  <cp:keywords>subsisdios zni</cp:keywords>
  <dc:language>en-US</dc:language>
  <cp:lastModifiedBy>Denis López C.</cp:lastModifiedBy>
  <dcterms:modified xsi:type="dcterms:W3CDTF">1996-12-04T00:36:00Z</dcterms:modified>
  <cp:revision>2</cp:revision>
  <dc:subject>energía eléctrica</dc:subject>
  <dc:title>Resolución CREG 115/96</dc:title>
</cp:coreProperties>
</file>