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right="1620" w:hanging="0"/>
        <w:jc w:val="both"/>
        <w:rPr>
          <w:spacing w:val="-3"/>
        </w:rPr>
      </w:pPr>
      <w:r>
        <w:rPr>
          <w:spacing w:val="-3"/>
        </w:rPr>
        <w:t xml:space="preserve">Por la cual se modifica y aclara el alcance de la Resolución CREG-035 del 6 de Octubre de 199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LA COMISION DE REGULACION DE ENERGIA Y G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right="1620" w:hanging="0"/>
        <w:jc w:val="both"/>
        <w:rPr>
          <w:spacing w:val="-3"/>
        </w:rPr>
      </w:pPr>
      <w:r>
        <w:rPr>
          <w:spacing w:val="-3"/>
        </w:rPr>
        <w:t>en ejercicio de las atribuciones legales, en especial las conferidas por las Leyes 142 y 143 de 1994, y los decretos 1524 y 2253 de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 O N S I D E R A N D 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 la Resolución CREG-035 de 1995 reglamentó el procedimiento para la asignación del costo de las restricciones de transmisión, entre empresas generadoras y comercializador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 la Resolución CREG-035 de 1995 no precisa la definición de las restricciones globales y regional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 los Artículos 2 y 3 de dicha Resolución, dan lugar a la interpretación inadecuada del concepto de restricción, éste último de naturaleza dinámic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 la Resolución CREG-025 de 1995 establece que es competencia del CND la determinación de las generaciones de seguridad, la clase de restricción y las regiones afectad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Que mediante comunicado del 17 de Noviembre de 1995, el Consejo Nacional de Operación solicitó a la CREG aclarar el alcance y precisar el contenido de la Resolución CREG-035 de 1995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Epgrafe"/>
        <w:jc w:val="both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ab/>
      </w:r>
      <w:r>
        <w:rPr>
          <w:b/>
          <w:bCs/>
        </w:rPr>
        <w:t>DEFINICIONES</w:t>
      </w:r>
      <w:r>
        <w:rPr/>
        <w:t>.</w:t>
      </w:r>
      <w:r>
        <w:fldChar w:fldCharType="begin"/>
      </w:r>
      <w:r>
        <w:rPr/>
        <w:instrText xml:space="preserve"> TC "-Definiciones.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ara efectos de la presente resolución, y de las demás reglamentaciones que desarrollen aspectos relacionados con el mercado mayorista de energía eléctrica, se tendrán en cuenta las siguientes definiciones generale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tricción Global</w:t>
      </w:r>
      <w:r>
        <w:rPr/>
        <w:t>. Generación requerida para dar soporte de tensión o estabilidad al Sistema de Transmisión Nacional (220 kV o m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tricción Regional</w:t>
      </w:r>
      <w:r>
        <w:rPr/>
        <w:t>. Generación requerida por restricciones de transformación o soporte regional de ten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2o.</w:t>
      </w:r>
      <w:r>
        <w:rPr>
          <w:spacing w:val="-3"/>
        </w:rPr>
        <w:tab/>
        <w:t>Derógase el Artículo 2o de la Resolución CREG-035 del 6 de octubre de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3o.</w:t>
      </w:r>
      <w:r>
        <w:rPr>
          <w:spacing w:val="-3"/>
        </w:rPr>
        <w:tab/>
        <w:t>Derógase el Artículo 3o de la Resolución CREG-035 del 6 de octubre de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4o.</w:t>
        <w:tab/>
      </w:r>
      <w:r>
        <w:rPr>
          <w:spacing w:val="-3"/>
        </w:rPr>
        <w:t>Es competencia del Centro Nacional de Despacho (CND), determinar las generaciones de seguridad, la clase de restricción y las regiones afectadas por las mis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5o.</w:t>
        <w:tab/>
      </w:r>
      <w:r>
        <w:rPr>
          <w:spacing w:val="-3"/>
        </w:rPr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OMUNIQUESE, 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Dada en Santafé de Bogotá, D.C., el dí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ODRIGO VILLAMIZAR A.</w:t>
        <w:tab/>
        <w:tab/>
        <w:t xml:space="preserve">    ANTONIO BARBERENA 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Ministro de Minas y Energía</w:t>
        <w:tab/>
        <w:tab/>
        <w:t xml:space="preserve"> </w:t>
        <w:tab/>
        <w:t xml:space="preserve"> Director Ejecutivo (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1870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jc w:val="both"/>
      <w:rPr>
        <w:spacing w:val="-3"/>
      </w:rPr>
    </w:pPr>
    <w:r>
      <w:rPr>
        <w:spacing w:val="-3"/>
      </w:rPr>
      <w:t xml:space="preserve">Por la cual se modifica y aclara el alcance de la Resolución CREG-035 del 6 de Octubre de 1995. </w:t>
    </w:r>
  </w:p>
  <w:p>
    <w:pPr>
      <w:pStyle w:val="Header"/>
      <w:rPr>
        <w:spacing w:val="-3"/>
      </w:rPr>
    </w:pPr>
    <w:r>
      <w:rPr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4:48:00Z</dcterms:created>
  <dc:creator>Acer End User</dc:creator>
  <dc:description/>
  <dc:language>en-US</dc:language>
  <cp:lastModifiedBy>Acer End User</cp:lastModifiedBy>
  <dcterms:modified xsi:type="dcterms:W3CDTF">1995-12-28T14:49:00Z</dcterms:modified>
  <cp:revision>3</cp:revision>
  <dc:subject/>
  <dc:title>SOLICITUD DE LA EEB - Congelaci�n Resoluci�n No 063 del 30 de diciembre/1994</dc:title>
</cp:coreProperties>
</file>