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38" w:leader="none"/>
        </w:tabs>
        <w:suppressAutoHyphens w:val="true"/>
        <w:ind w:left="567" w:right="90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or la cual se aprueba el cargo por uso del Sistema de Transmisión Regional y Distribución Local de la Empresa de Energía de Bogotá por parte de la Empresa de Energía de Cundinamarca.</w:t>
      </w:r>
    </w:p>
    <w:p>
      <w:pPr>
        <w:pStyle w:val="Normal"/>
        <w:tabs>
          <w:tab w:val="clear" w:pos="720"/>
          <w:tab w:val="left" w:pos="-720" w:leader="none"/>
          <w:tab w:val="left" w:pos="7938" w:leader="none"/>
        </w:tabs>
        <w:suppressAutoHyphens w:val="true"/>
        <w:ind w:hanging="1593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LA COMISION DE REGULACION DE ENERGIA Y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right="618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n ejercicio de sus atribuciones legales, en especial las conferidas por las Leyes 142 y 143 de 1994 y el decreto 1524 de 1994 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C O N S I D E R A N D 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ind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las Resoluciones CREG-046 y 062 de 1994 establecieron los cargos máximos a pagar por parte de la Empresa de Energía de Cundinamarca por el uso del sistema de transmisión regional y distribución local de propiedad de la Empresa de Energía de Bogotá, según nivel de tensión; </w:t>
      </w:r>
    </w:p>
    <w:p>
      <w:pPr>
        <w:pStyle w:val="Normal"/>
        <w:ind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l artículo 2o. de la citada resolución 046 estableció que debe someter a aprobación de la Comisión el cargo que finalmente acuerden las partes;</w:t>
      </w:r>
    </w:p>
    <w:p>
      <w:pPr>
        <w:pStyle w:val="Normal"/>
        <w:ind w:left="720"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 la Empresa de Energía de Bogotá y Empresa de Energía de Cundinamarca, llegaron a un acuerdo sobre los cargos aplicables por el uso de tales redes y  la segunda de tales empresas solicitó a la CREG aprobarlos, según comunicación 0150 del 8 de may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Comisión de Regulación de Energía y Gas en su sesión del 24 de junio  de 1996 aprobó los cargos correspondient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ARTICULO 1o.  </w:t>
      </w:r>
      <w:r>
        <w:rPr>
          <w:rFonts w:eastAsia="Arial" w:cs="Arial" w:ascii="Arial" w:hAnsi="Arial"/>
          <w:spacing w:val="-3"/>
          <w:sz w:val="24"/>
          <w:szCs w:val="24"/>
        </w:rPr>
        <w:t>Aprobar  los siguientes cargos que deberá aplicar la Empresa de Energía de Bogotá por el uso de sus redes de Transmisión Regional  y Distribución Local por parte de la Empresa de Energía de Cundinamarca, según nivel de tensión:</w:t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1213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1"/>
                              <w:gridCol w:w="4751"/>
                            </w:tblGrid>
                            <w:tr>
                              <w:trPr/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NIVEL DE TENSION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$/ Kw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3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1"/>
                        <w:gridCol w:w="4751"/>
                      </w:tblGrid>
                      <w:tr>
                        <w:trPr/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NIVEL DE TENSION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$/ Kw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2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3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ágrafo:</w:t>
      </w:r>
      <w:r>
        <w:rPr>
          <w:rFonts w:eastAsia="Arial" w:cs="Arial" w:ascii="Arial" w:hAnsi="Arial"/>
          <w:sz w:val="24"/>
          <w:szCs w:val="24"/>
        </w:rPr>
        <w:t xml:space="preserve"> Estos cargos se aplican a partir del 1o de enero de 1995 y se actualizarán mensualmente, con el índice de precios al productor total nacional (IPP) publicado por el Banco de la Repúbl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ARTICULO 2o. 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La presente resolución deberá notificarse a la </w:t>
      </w:r>
      <w:r>
        <w:rPr>
          <w:rFonts w:eastAsia="Arial" w:cs="Arial" w:ascii="Arial" w:hAnsi="Arial"/>
          <w:sz w:val="24"/>
          <w:szCs w:val="24"/>
        </w:rPr>
        <w:t xml:space="preserve"> Empresa de Energía de Cundinamarca y  a la Empresa de Energía de Bogotá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Contra lo dispuesto en ella procede el recurso de reposición el cual podrá interponerse ante la Dirección Ejecutiva de la Comisión dentro de los cinco (5) días hábiles siguientes a su notif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Sin perjuicio de lo anterior, la presente resolución deberá publicarse en el Diario Ofi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NOTIFIQUESE, PUBLIQUESE Y CUMPLA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Dada en Santafé de Bogotá, D. C.,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RODRIGO VILLAMIZAR A.</w:t>
        <w:tab/>
        <w:tab/>
        <w:tab/>
        <w:t>ANTONIO BARBERENA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2098" w:footer="0" w:bottom="266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pacing w:val="-3"/>
        <w:sz w:val="24"/>
        <w:szCs w:val="24"/>
      </w:rPr>
    </w:pPr>
    <w:r>
      <w:rPr>
        <w:rFonts w:eastAsia="Arial" w:cs="Arial" w:ascii="Arial" w:hAnsi="Arial"/>
        <w:spacing w:val="-3"/>
        <w:sz w:val="24"/>
        <w:szCs w:val="24"/>
      </w:rPr>
    </w:r>
  </w:p>
  <w:p>
    <w:pPr>
      <w:pStyle w:val="Header"/>
      <w:pBdr>
        <w:bottom w:val="single" w:sz="6" w:space="1" w:color="000000"/>
      </w:pBdr>
      <w:rPr>
        <w:rFonts w:ascii="Arial" w:hAnsi="Arial" w:eastAsia="Arial" w:cs="Arial"/>
        <w:spacing w:val="-3"/>
      </w:rPr>
    </w:pPr>
    <w:r>
      <w:rPr>
        <w:rFonts w:eastAsia="Arial" w:cs="Arial" w:ascii="Arial" w:hAnsi="Arial"/>
        <w:spacing w:val="-3"/>
      </w:rPr>
      <w:t>“</w:t>
    </w:r>
    <w:r>
      <w:rPr>
        <w:rFonts w:eastAsia="Arial" w:cs="Arial" w:ascii="Arial" w:hAnsi="Arial"/>
        <w:spacing w:val="-3"/>
      </w:rPr>
      <w:t>Por la cual se aprueba el cargo por uso del Sistema de Transmisión Regional y Distribución Local de Empresa de Energía de Bogotá por parte de Empresa de Energía de Cundinamarca”</w:t>
    </w:r>
  </w:p>
  <w:p>
    <w:pPr>
      <w:pStyle w:val="Header"/>
      <w:pBdr>
        <w:bottom w:val="single" w:sz="6" w:space="1" w:color="000000"/>
      </w:pBdr>
      <w:rPr>
        <w:rFonts w:ascii="Arial" w:hAnsi="Arial" w:eastAsia="Arial" w:cs="Arial"/>
        <w:spacing w:val="-3"/>
      </w:rPr>
    </w:pPr>
    <w:r>
      <w:rPr>
        <w:rFonts w:eastAsia="Arial"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22:48:00Z</dcterms:created>
  <dc:creator>Cargos por uso del STN</dc:creator>
  <dc:description>Por la cual se aprueba el cargo por uso del Sistema de Transmisión Regional y Distribución Local de la Empresa de Energía de Bogotá por parte de la Empresa de Energía de Cundinamarca.</dc:description>
  <cp:keywords>stn bogotá cundinamarca</cp:keywords>
  <dc:language>en-US</dc:language>
  <cp:lastModifiedBy>A Valued Microsoft Customer</cp:lastModifiedBy>
  <dcterms:modified xsi:type="dcterms:W3CDTF">1996-07-09T22:48:00Z</dcterms:modified>
  <cp:revision>2</cp:revision>
  <dc:subject>Energía</dc:subject>
  <dc:title>Resolución CREG049/96</dc:title>
</cp:coreProperties>
</file>