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43" w:right="1752" w:hanging="0"/>
        <w:rPr/>
      </w:pPr>
      <w:r>
        <w:rPr/>
        <w:t>Por la cual se aprueban los cargos por uso del Sistema de Transmisión Regional y Distribución Local de la Empresa de Energía de Bogotá por parte de la Electrificadora del Me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MISION DE REGULACION DE ENERGIA Y G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43" w:right="1752" w:hanging="0"/>
        <w:rPr/>
      </w:pPr>
      <w:r>
        <w:rPr/>
        <w:t>en ejercicio de sus atribuciones legales, en especial las conferidas por las Leyes 142 y 143 de 1994 y el decreto 1524 de 1994 y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  <w:t>CONSIDERAND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artículo 1o. de la Resolución CRE-044 de 1994 estableció un cargo máximo de 2.99 $/kWh a pagar por parte de la Electrificadora del Meta (EMSA)  por el uso del sistema de transmisión regional y distribución local de la Empresa de Energía de Bogotá (EE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artículo 2o. de la misma Resolución estableció que EEB debe someter a aprobación de la Comisión el cargo que finalmente acuerde con EM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EB y EMSA acordaron aplicar el cargo máximo establecido en la Resolución CREG-044  de 1994, debidamente actualizado, y se solicitó a la Comisión, mediante comunicación de EEB No. 586928 de octubre 6 de 1995, la correspondiente aprobació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a Comisión de Regulación de Energía de Energía y Gas, en su sesión del 20 de noviembre de 1994 aprobó la solicitud de la Empresa de Energía de Bogotá,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Normal"/>
        <w:jc w:val="center"/>
        <w:rPr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  <w:t>RESUELVE:</w:t>
      </w:r>
    </w:p>
    <w:p>
      <w:pPr>
        <w:pStyle w:val="Normal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rPr/>
      </w:pPr>
      <w:r>
        <w:rPr>
          <w:b/>
          <w:bCs/>
        </w:rPr>
        <w:t>ARTICULO 1o.:</w:t>
      </w:r>
      <w:r>
        <w:rPr/>
        <w:tab/>
        <w:t>Aprobar los cargos de 2.99 s/kWh debidamente actualizado en la forma prevista en el artículo 3o. de la resolución CREG-044 de 1994, el cual será aplicado a la Electrificadora del Meta por el uso del sistema de transmisión regional y distribución local en el nivel IV de la Empresa de Energía de Bogo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ULO 2o.:</w:t>
      </w:r>
      <w:r>
        <w:rPr/>
        <w:tab/>
      </w:r>
      <w:r>
        <w:rPr>
          <w:spacing w:val="-2"/>
        </w:rPr>
        <w:t>Con la presente resolución procede el recurso de reposición, el cual podrá interponerse dentro de los cinco (5) días hábiles siguientes a su notificació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bCs/>
        </w:rPr>
        <w:t>ARTICULO 3o.:</w:t>
      </w:r>
      <w:r>
        <w:rPr/>
        <w:tab/>
        <w:t xml:space="preserve">La presente resolución rige a partir de la fecha de su notificación, sin perjuicio de que se publique en el </w:t>
      </w:r>
      <w:r>
        <w:rPr>
          <w:b/>
          <w:bCs/>
        </w:rPr>
        <w:t>Diario Oficial</w:t>
      </w:r>
      <w:r>
        <w:rPr/>
        <w:t xml:space="preserve"> o en </w:t>
      </w:r>
      <w:r>
        <w:rPr>
          <w:b/>
          <w:bCs/>
        </w:rPr>
        <w:t>la Gaceta del Ministerio de Minas y Energí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QUESE, PUBLIQUESE Y CUMPL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Santafé de Bogotá D.C., 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835" w:leader="none"/>
          <w:tab w:val="center" w:pos="7513" w:leader="none"/>
        </w:tabs>
        <w:rPr>
          <w:b/>
          <w:b/>
          <w:bCs/>
        </w:rPr>
      </w:pPr>
      <w:r>
        <w:rPr>
          <w:b/>
          <w:bCs/>
        </w:rPr>
        <w:tab/>
        <w:t>RODRIGO VILLAMIZAR ALVARGONZALEZ</w:t>
        <w:tab/>
        <w:t>ANTONIO BARBERENA S.</w:t>
      </w:r>
    </w:p>
    <w:p>
      <w:pPr>
        <w:pStyle w:val="Normal"/>
        <w:tabs>
          <w:tab w:val="clear" w:pos="708"/>
          <w:tab w:val="center" w:pos="2835" w:leader="none"/>
          <w:tab w:val="center" w:pos="7513" w:leader="none"/>
        </w:tabs>
        <w:rPr>
          <w:b/>
          <w:b/>
          <w:bCs/>
        </w:rPr>
      </w:pPr>
      <w:r>
        <w:rPr>
          <w:b/>
          <w:bCs/>
        </w:rPr>
        <w:tab/>
        <w:t>Presidente</w:t>
        <w:tab/>
        <w:t>Director Ejecutivo (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588" w:right="1474" w:gutter="0" w:header="1814" w:top="1870" w:footer="1814" w:bottom="340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Por la cual se aprueban los cargos por uso del Sistema de Transmisión Regional y Distribución Local de la Empresa de Energía de Bogotá por parte de la Electrificadora del Meta S.A.”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1430</wp:posOffset>
              </wp:positionV>
              <wp:extent cx="58521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0.9pt" to="458.8pt,0.9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3:40:00Z</dcterms:created>
  <dc:creator/>
  <dc:description>Por la cual se aprueban los cargos por uso del Sistema de Transmisi�n Regional y Distribuci�n Local de la Empresa de Energ�a de Bogot� por parte de la Electrificadora del Meta.</dc:description>
  <cp:keywords>energ�a meta bogot�</cp:keywords>
  <dc:language>en-US</dc:language>
  <cp:lastModifiedBy>Denis L�pez Camacho</cp:lastModifiedBy>
  <dcterms:modified xsi:type="dcterms:W3CDTF">1996-04-16T13:41:00Z</dcterms:modified>
  <cp:revision>3</cp:revision>
  <dc:subject>Cargos por uso</dc:subject>
  <dc:title>Resoluci�n CREG046/95</dc:title>
</cp:coreProperties>
</file>