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Textodebloque"/>
        <w:ind w:left="1440" w:right="1653" w:hanging="0"/>
        <w:rPr/>
      </w:pPr>
      <w:r>
        <w:rPr/>
        <w:t>Por la cual se reglamenta el retiro y reincorporación de plantas y/o unidades de generación del mercado mayorista de electricidad.</w:t>
      </w:r>
    </w:p>
    <w:p>
      <w:pPr>
        <w:pStyle w:val="Textodebloque"/>
        <w:ind w:left="1440" w:right="1653" w:hanging="0"/>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Textodebloque"/>
        <w:ind w:left="1440" w:right="1653" w:hanging="0"/>
        <w:rPr/>
      </w:pPr>
      <w:r>
        <w:rPr/>
        <w:t>En ejercicio de sus atribuciones constitucionales y legales, en especial las conferidas por las Leyes 142 y 143 de 1994, y en desarrollo de los Decretos 1524 y 2253 de 1994, y</w:t>
      </w:r>
    </w:p>
    <w:p>
      <w:pPr>
        <w:pStyle w:val="Textodebloque"/>
        <w:ind w:left="1440" w:right="1653" w:hanging="0"/>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8"/>
        </w:rPr>
      </w:pPr>
      <w:r>
        <w:rPr>
          <w:rFonts w:cs="Bookman Old Style" w:ascii="Bookman Old Style" w:hAnsi="Bookman Old Style"/>
          <w:b/>
          <w:sz w:val="28"/>
        </w:rPr>
        <w:t>CONSIDERAN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se hace necesario regular los aspectos comerciales relacionados con el retiro de plantas y/o unidades de generación del mercado mayorista de electricidad, ya sea que el retiro se efectúe voluntariamente, por causas técnicas y/u operativas justificables, o por situaciones de fuerza mayor;</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la Resolución CREG-055 de 1994 en su Artículo 9o establece las condiciones que deben cumplir los agentes en materia de información y plazos, para efectuar el cierre de plantas, pero no prevé las condiciones para la reincorporación de las mismas al SIN y al mercado mayorista de electricidad;</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la Resolución CREG-056 de 1994 en su Artículo 10o condiciona el cierre de plantas y/o unidades de generación, cuando se presenten situaciones de emergencia;</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la Resolución CREG-024 de 1995 en su Artículo 12o establece las causales y las condiciones que debe cumplir un agente para retirarse del mercado mayorista, pero no reglamenta retiros parciales o temporales de agentes generadores;</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TextBody"/>
        <w:rPr/>
      </w:pPr>
      <w:r>
        <w:rPr/>
        <w:t>Que el artículo 4o de la Resolución CREG-002 de 1994 establece que los cargos por uso del Sistema de Transmisión Nacional se facturarán a los generadores con base en la capacidad instalada que declaren, y se prevea que estarán en servicio más de seis (6) meses el año siguiente;</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conforme a lo dispuesto en la Ley 143 de 1994, el Consejo Nacional de Operación expresó sus opiniones sobre los aspectos regulados en la presente Resolución, mediante comunicación con fecha 14 de Abril de 1998;</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240"/>
        <w:jc w:val="center"/>
        <w:rPr>
          <w:rFonts w:ascii="Bookman Old Style" w:hAnsi="Bookman Old Style" w:cs="Bookman Old Style"/>
          <w:b/>
          <w:b/>
          <w:sz w:val="28"/>
        </w:rPr>
      </w:pPr>
      <w:r>
        <w:rPr>
          <w:rFonts w:cs="Bookman Old Style" w:ascii="Bookman Old Style" w:hAnsi="Bookman Old Style"/>
          <w:b/>
          <w:sz w:val="28"/>
        </w:rPr>
        <w:t>RESUE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rPr>
        <w:t>Artículo 1o.</w:t>
        <w:tab/>
        <w:t>Retiro Voluntario del Mercado Mayorista de Electricidad de Plantas y/o Unidades de Generación.</w:t>
      </w:r>
      <w:r>
        <w:fldChar w:fldCharType="begin"/>
      </w:r>
      <w:r>
        <w:rPr/>
        <w:instrText xml:space="preserve"> TC "-Definiciones." \l 1 </w:instrText>
      </w:r>
      <w:r>
        <w:rPr/>
        <w:fldChar w:fldCharType="separate"/>
      </w:r>
      <w:r>
        <w:rPr/>
      </w:r>
      <w:r>
        <w:rPr/>
        <w:fldChar w:fldCharType="end"/>
      </w:r>
      <w:r>
        <w:rPr>
          <w:rFonts w:cs="Bookman Old Style" w:ascii="Bookman Old Style" w:hAnsi="Bookman Old Style"/>
        </w:rPr>
        <w:t xml:space="preserve"> Los agentes generadores podrán solicitar voluntariamente el retiro del mercado mayorista de electricidad de plantas y/o unidades de generación, previo el cumplimiento de los siguientes requisi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rPr>
      </w:pPr>
      <w:r>
        <w:fldChar w:fldCharType="begin"/>
      </w:r>
      <w:r>
        <w:rPr/>
        <w:instrText xml:space="preserve"> TC "-Obligación de informar sobre el cierre de plantas." \l 1 </w:instrText>
      </w:r>
      <w:r>
        <w:rPr/>
        <w:fldChar w:fldCharType="separate"/>
      </w:r>
      <w:r>
        <w:rPr/>
      </w:r>
      <w:r>
        <w:rPr/>
        <w:fldChar w:fldCharType="end"/>
      </w:r>
      <w:r>
        <w:rPr>
          <w:rFonts w:cs="Bookman Old Style" w:ascii="Bookman Old Style" w:hAnsi="Bookman Old Style"/>
        </w:rPr>
        <w:t>Las empresas generadoras que deseen retirar voluntariamente del mercado mayorista de electricidad, plantas y/o unidades de generación, deberán dar aviso a la Comisión de Regulación de Energía y Gas (CREG), con copia al Centro Nacional de Despacho (CND) y al Administrador del Sistema de Intercambios Comerciales (SIC), por lo menos con tres (3) meses de anticipación a la fecha en la cual se prevé la aplicación de la medid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0"/>
        </w:numPr>
        <w:ind w:left="283" w:hanging="0"/>
        <w:jc w:val="both"/>
        <w:rPr>
          <w:rFonts w:ascii="Bookman Old Style" w:hAnsi="Bookman Old Style" w:cs="Bookman Old Style"/>
        </w:rPr>
      </w:pPr>
      <w:r>
        <w:rPr>
          <w:rFonts w:cs="Bookman Old Style" w:ascii="Bookman Old Style" w:hAnsi="Bookman Old Style"/>
        </w:rPr>
        <w:t>En todo caso, las empresas generadoras suministrarán a la Comisión cualquier información adicional que ésta requiera en relación con la solicitud de retiro voluntario,  que permita evaluar, entre otros aspectos, si la medida no implica una ruptura de los principios sobre competencia.</w:t>
      </w:r>
    </w:p>
    <w:p>
      <w:pPr>
        <w:pStyle w:val="Normal"/>
        <w:numPr>
          <w:ilvl w:val="0"/>
          <w:numId w:val="0"/>
        </w:numPr>
        <w:ind w:left="2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Cuando el agente generador haya retirado voluntariamente una unidad de generación, no podrá retirar del mercado por la misma causal, antes de transcurridos seis (6) meses del último retiro voluntario, unidades adicionales pertenecientes al mismo grupo generador, salvo fuerza may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Las empresas sujetas a las condiciones reglamentadas en el presente Artículo y por solicitud de la CREG, están obligadas a postergar el retiro de la planta y/o unidad de generación, en caso de que dicho retiro comprometa la situación energética del SIN, de acuerdo con el concepto del CND. </w:t>
      </w:r>
    </w:p>
    <w:p>
      <w:pPr>
        <w:pStyle w:val="Normal"/>
        <w:jc w:val="both"/>
        <w:rPr>
          <w:rFonts w:ascii="Bookman Old Style" w:hAnsi="Bookman Old Style" w:cs="Bookman Old Style"/>
        </w:rPr>
      </w:pPr>
      <w:r>
        <w:rPr>
          <w:rFonts w:cs="Bookman Old Style" w:ascii="Bookman Old Style" w:hAnsi="Bookman Old Style"/>
        </w:rPr>
      </w:r>
    </w:p>
    <w:p>
      <w:pPr>
        <w:pStyle w:val="TextBody"/>
        <w:suppressAutoHyphens w:val="false"/>
        <w:ind w:left="270" w:hanging="0"/>
        <w:rPr>
          <w:spacing w:val="0"/>
        </w:rPr>
      </w:pPr>
      <w:r>
        <w:rPr/>
        <w:t>De ser así, la CREG informará al agente generador respectivo, por lo menos con un (1) mes de anticipación a la fecha en la cual se prevé el retiro efectivo de la planta y/o unidad de generación, sobre las causas que le impiden autorizar la solicitud y sobre la fecha probable en que el retiro puede ser autorizado.</w:t>
      </w:r>
    </w:p>
    <w:p>
      <w:pPr>
        <w:pStyle w:val="Normal"/>
        <w:jc w:val="both"/>
        <w:rPr>
          <w:rFonts w:ascii="Bookman Old Style" w:hAnsi="Bookman Old Style" w:cs="Bookman Old Style"/>
          <w:spacing w:val="0"/>
        </w:rPr>
      </w:pPr>
      <w:r>
        <w:rPr>
          <w:rFonts w:cs="Bookman Old Style" w:ascii="Bookman Old Style" w:hAnsi="Bookman Old Style"/>
          <w:spacing w:val="0"/>
        </w:rPr>
      </w:r>
    </w:p>
    <w:p>
      <w:pPr>
        <w:pStyle w:val="Sangra2detindependiente"/>
        <w:spacing w:before="0" w:after="0"/>
        <w:rPr/>
      </w:pPr>
      <w:r>
        <w:rPr/>
        <w:t>Lo aquí dispuesto no limita, en forma alguna, las facultades que la ley otorga a la empresa que preste el auxilio, para solicitar y conseguir la remuneración por el servicio prestado.</w:t>
      </w:r>
    </w:p>
    <w:p>
      <w:pPr>
        <w:pStyle w:val="Sangra2detindependiente"/>
        <w:spacing w:before="0" w:after="0"/>
        <w:rPr/>
      </w:pPr>
      <w:r>
        <w:rPr/>
      </w:r>
    </w:p>
    <w:p>
      <w:pPr>
        <w:pStyle w:val="Sangra2detindependiente"/>
        <w:spacing w:before="0" w:after="0"/>
        <w:rPr/>
      </w:pPr>
      <w:r>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Una vez efectuado el retiro voluntario, la planta y/o unidad de generación afectada por la medida, no podrá reincorporarse al SIN y por ende al mercado mayorista de electricidad, antes de que haya transcurrido un (1) año, contado a partir de la fecha del retiro efectiv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283" w:hanging="0"/>
        <w:jc w:val="both"/>
        <w:rPr>
          <w:rFonts w:ascii="Bookman Old Style" w:hAnsi="Bookman Old Style" w:cs="Bookman Old Style"/>
        </w:rPr>
      </w:pPr>
      <w:r>
        <w:rPr>
          <w:rFonts w:cs="Bookman Old Style" w:ascii="Bookman Old Style" w:hAnsi="Bookman Old Style"/>
        </w:rPr>
        <w:t>En todo caso, se deberá dar aviso de reincorporación a la Comisión de Regulación de Energía y Gas (CREG), con copia al Centro Nacional de Despacho (CND) y al Administrador del Sistema de Intercambios Comerciales (SIC), como mínimo con un (1) mes de anticipación a la fecha en que efectivamente será reincorporada la planta al mercado.</w:t>
      </w:r>
    </w:p>
    <w:p>
      <w:pPr>
        <w:pStyle w:val="Normal"/>
        <w:numPr>
          <w:ilvl w:val="0"/>
          <w:numId w:val="0"/>
        </w:numPr>
        <w:ind w:left="283"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283" w:hanging="0"/>
        <w:jc w:val="both"/>
        <w:rPr>
          <w:rFonts w:ascii="Bookman Old Style" w:hAnsi="Bookman Old Style" w:cs="Bookman Old Style"/>
        </w:rPr>
      </w:pPr>
      <w:r>
        <w:rPr>
          <w:rFonts w:cs="Bookman Old Style" w:ascii="Bookman Old Style" w:hAnsi="Bookman Old Style"/>
        </w:rPr>
        <w:t>La CREG podrá autorizar reincorporaciones con plazos inferiores a los aquí previstos, si las condiciones energéticas del SIN así lo ameritan, previo concepto del CND.</w:t>
      </w:r>
    </w:p>
    <w:p>
      <w:pPr>
        <w:pStyle w:val="Normal"/>
        <w:numPr>
          <w:ilvl w:val="0"/>
          <w:numId w:val="0"/>
        </w:numPr>
        <w:ind w:left="2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2o.</w:t>
        <w:tab/>
        <w:t>Retiro del Mercado Mayorista de Electricidad, de Plantas y/o Unidades de Generación por Fuerza Mayor o Caso Fortuito.</w:t>
      </w:r>
      <w:r>
        <w:fldChar w:fldCharType="begin"/>
      </w:r>
      <w:r>
        <w:rPr/>
        <w:instrText xml:space="preserve"> TC "-Definiciones." \l 1 </w:instrText>
      </w:r>
      <w:r>
        <w:rPr/>
        <w:fldChar w:fldCharType="separate"/>
      </w:r>
      <w:r>
        <w:rPr/>
      </w:r>
      <w:r>
        <w:rPr/>
        <w:fldChar w:fldCharType="end"/>
      </w:r>
      <w:r>
        <w:rPr>
          <w:rFonts w:cs="Bookman Old Style" w:ascii="Bookman Old Style" w:hAnsi="Bookman Old Style"/>
        </w:rPr>
        <w:t xml:space="preserve"> Los agentes generadores podrán retirar del mercado mayorista de electricidad plantas y/o unidades de generación, en los casos comprobables de fuerza mayor o caso fortuito. En todo caso, el agente generador deberá dar aviso por escrito a la Comisión de Regulación de Energía y Gas (CREG), con copia al Centro Nacional de Despacho (CND) y al Administrador del Sistema de Intercambios Comerciales (SIC). El retiro será efectivo a partir del día siguiente a la fecha de notificación del hecho al Centro Nacional de Despacho (CND), por parte del agente generad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1o.</w:t>
        <w:tab/>
      </w:r>
      <w:r>
        <w:rPr>
          <w:rFonts w:cs="Bookman Old Style" w:ascii="Bookman Old Style" w:hAnsi="Bookman Old Style"/>
        </w:rPr>
        <w:t>Si una autoridad competente comprueba que el retiro no tuvo como causa un evento calificable de fuerza mayor o caso fortuito, además de las sanciones previstas por la ley, el agente estará obligado a cancelar todos los cargos que debería haber pagado de no haber invocado esta causal de retiro, sin perjuicio de las acciones legales que los agentes afectados puedan interpo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2o.</w:t>
        <w:tab/>
      </w:r>
      <w:r>
        <w:rPr>
          <w:rFonts w:cs="Bookman Old Style" w:ascii="Bookman Old Style" w:hAnsi="Bookman Old Style"/>
        </w:rPr>
        <w:t>Una vez se subsane la causa que dio origen al retiro de una unidad y/o planta de generación, por fuerza mayor o caso fortuito, la unidad y/o planta de generación respectiva podrá reincorporarse al mercado mayorista de electricidad.</w:t>
      </w:r>
    </w:p>
    <w:p>
      <w:pPr>
        <w:pStyle w:val="Normal"/>
        <w:jc w:val="both"/>
        <w:rPr>
          <w:rFonts w:ascii="Bookman Old Style" w:hAnsi="Bookman Old Style" w:cs="Bookman Old Style"/>
        </w:rPr>
      </w:pPr>
      <w:r>
        <w:rPr>
          <w:rFonts w:cs="Bookman Old Style" w:ascii="Bookman Old Style" w:hAnsi="Bookman Old Style"/>
        </w:rPr>
      </w:r>
    </w:p>
    <w:p>
      <w:pPr>
        <w:pStyle w:val="TextBody"/>
        <w:suppressAutoHyphens w:val="false"/>
        <w:rPr>
          <w:spacing w:val="0"/>
        </w:rPr>
      </w:pPr>
      <w:r>
        <w:rPr>
          <w:spacing w:val="0"/>
        </w:rPr>
        <w:t>En todo caso, se deberá dar aviso de reincorporación a la Comisión de Regulación de Energía y Gas (CREG), con copia al Centro Nacional de Despacho (CND) y al Administrador del Sistema de Intercambios Comerciales (SIC), como mínimo con un (1) mes de anticipación a la fecha en que efectivamente será reincorporada la planta al mercado.</w:t>
      </w:r>
    </w:p>
    <w:p>
      <w:pPr>
        <w:pStyle w:val="Normal"/>
        <w:jc w:val="both"/>
        <w:rPr>
          <w:rFonts w:ascii="Bookman Old Style" w:hAnsi="Bookman Old Style" w:cs="Bookman Old Style"/>
          <w:b/>
          <w:b/>
          <w:spacing w:val="0"/>
        </w:rPr>
      </w:pPr>
      <w:r>
        <w:rPr>
          <w:rFonts w:cs="Bookman Old Style" w:ascii="Bookman Old Style" w:hAnsi="Bookman Old Style"/>
          <w:b/>
          <w:spacing w:val="0"/>
        </w:rPr>
      </w:r>
      <w:r>
        <w:br w:type="page"/>
      </w:r>
    </w:p>
    <w:p>
      <w:pPr>
        <w:pStyle w:val="Normal"/>
        <w:jc w:val="both"/>
        <w:rPr/>
      </w:pPr>
      <w:r>
        <w:rPr>
          <w:rFonts w:cs="Bookman Old Style" w:ascii="Bookman Old Style" w:hAnsi="Bookman Old Style"/>
          <w:b/>
        </w:rPr>
        <w:t>Artículo 3o.</w:t>
        <w:tab/>
        <w:t>Retiro del Mercado Mayorista de Electricidad, de Plantas y/o Unidades de Generación por Causas Técnicas y/u Operativas Justificables</w:t>
      </w:r>
      <w:r>
        <w:rPr>
          <w:rFonts w:cs="Bookman Old Style" w:ascii="Bookman Old Style" w:hAnsi="Bookman Old Style"/>
        </w:rPr>
        <w:t xml:space="preserve">. Los agentes podrán retirar del mercado mayorista de  electricidad plantas y/o unidades de generación, por causas técnicas y/u operativas  comprobables que no constituyan fuerza mayor o caso fortuito, pero que hayan imposibilitado la operación de las plantas y/o unidades de generación respectivas, por un período mínimo de dos (2) meses continuos, previéndose que esta condición se prolongará en el tiemp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Para el efecto, el agente generador deberá dar aviso por escrito a la Comisión de Regulación de Energía y Gas (CREG), con copia al Centro Nacional de Despacho (CND) y al Administrador del Sistema de Intercambios Comerciales (SIC), informando los hechos ocurridos y las decisiones adoptadas al respecto. </w:t>
      </w:r>
      <w:r>
        <w:rPr>
          <w:rFonts w:cs="Bookman Old Style" w:ascii="Bookman Old Style" w:hAnsi="Bookman Old Style"/>
        </w:rPr>
        <w:t>El retiro será efectivo a partir del día siguiente a la fecha de notificación del hecho al Centro Nacional de Despacho (CND), por parte del agente generador.</w:t>
      </w:r>
    </w:p>
    <w:p>
      <w:pPr>
        <w:pStyle w:val="TextBody"/>
        <w:suppressAutoHyphens w:val="false"/>
        <w:rPr>
          <w:rFonts w:ascii="Bookman Old Style" w:hAnsi="Bookman Old Style" w:cs="Bookman Old Style"/>
        </w:rPr>
      </w:pPr>
      <w:r>
        <w:rPr>
          <w:rFonts w:cs="Bookman Old Style"/>
        </w:rPr>
      </w:r>
    </w:p>
    <w:p>
      <w:pPr>
        <w:pStyle w:val="Normal"/>
        <w:jc w:val="both"/>
        <w:rPr/>
      </w:pPr>
      <w:r>
        <w:rPr>
          <w:rFonts w:cs="Bookman Old Style" w:ascii="Bookman Old Style" w:hAnsi="Bookman Old Style"/>
          <w:b/>
        </w:rPr>
        <w:t>Parágrafo.</w:t>
        <w:tab/>
      </w:r>
      <w:r>
        <w:rPr>
          <w:rFonts w:cs="Bookman Old Style" w:ascii="Bookman Old Style" w:hAnsi="Bookman Old Style"/>
        </w:rPr>
        <w:t>Una vez producido el retiro por esta causal, la planta y/o unidad de generación afectada por la medida, no podrá reincorporarse al mercado mayorista de electricidad antes de que hayan transcurrido siete (7) meses, contados a partir de la fecha del retiro efec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todo caso, se deberá dar aviso de reincorporación a la Comisión de Regulación de Energía y Gas (CREG), con copia al Centro Nacional de Despacho (CND) y al Administrador del Sistema de Intercambios Comerciales (SIC), como mínimo con un (1) mes de anticipación a la fecha en que efectivamente será reincorporada la planta al mercado.</w:t>
      </w:r>
    </w:p>
    <w:p>
      <w:pPr>
        <w:pStyle w:val="Normal"/>
        <w:numPr>
          <w:ilvl w:val="0"/>
          <w:numId w:val="0"/>
        </w:numPr>
        <w:ind w:left="2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CREG podrá autorizar reincorporaciones con plazos inferiores a los aquí previstos, si las condiciones energéticas del SIN así lo ameritan, previo concepto del CN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4o.</w:t>
        <w:tab/>
        <w:t xml:space="preserve">Tratamiento Comercial en caso de Retiro del Mercado Mayorista de Electricidad, de Plantas y/o Unidades de Generación. </w:t>
      </w:r>
      <w:r>
        <w:rPr>
          <w:rFonts w:cs="Bookman Old Style" w:ascii="Bookman Old Style" w:hAnsi="Bookman Old Style"/>
        </w:rPr>
        <w:t>A partir de la fecha en que se haga efectivo el retiro de una planta y/o unidad de generación, cesará la aplicación de aquellos pagos o cobros que tengan su origen en disposiciones reglamentarias expedidas por la CREG y que sean imputables a la planta y/o unidad de generación que se está retiran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o anterior no exonera al agente respectivo, del cumplimiento de las obligaciones que haya contraído mediante actos o contratos en el mercado mayorista de electricidad, ni de las obligaciones y/o derechos que se hayan causado con anterioridad a la fecha del retiro efectivo, como resultado de la aplicación de las normas reglamentarias vigent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Parágrafo.</w:t>
        <w:tab/>
      </w:r>
      <w:r>
        <w:rPr>
          <w:rFonts w:cs="Bookman Old Style" w:ascii="Bookman Old Style" w:hAnsi="Bookman Old Style"/>
        </w:rPr>
        <w:t xml:space="preserve">Si la planta y/o unidad de generación que se retira, respalda  transacciones comerciales efectuadas mediante contratos, el agente generador puede negociar la cesión parcial o total de dichos contratos a otras empresas para que lo sustituyan en el cumplimiento de sus obligaciones o en el ejercicio de sus derechos, sin perjuicio de lo dispuesto para el efecto por el Código de Comercio; de lo cual dará aviso al Administrador del SIC para que este registre la cesión de los contratos. </w:t>
      </w:r>
    </w:p>
    <w:p>
      <w:pPr>
        <w:pStyle w:val="Normal"/>
        <w:tabs>
          <w:tab w:val="clear" w:pos="708"/>
          <w:tab w:val="left" w:pos="-72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pPr>
      <w:r>
        <w:rPr>
          <w:rFonts w:cs="Bookman Old Style" w:ascii="Bookman Old Style" w:hAnsi="Bookman Old Style"/>
          <w:b/>
        </w:rPr>
        <w:t>Artículo 5o.</w:t>
        <w:tab/>
      </w:r>
      <w:r>
        <w:rPr>
          <w:rFonts w:cs="Bookman Old Style" w:ascii="Bookman Old Style" w:hAnsi="Bookman Old Style"/>
        </w:rPr>
        <w:t xml:space="preserve">En caso de que el agente generador, además del retiro de una planta y/o unidad de generación del SIN, se retire del Mercado Mayorista de Electricidad, le aplicará lo dispuesto en el Artículo 12o de la Resolución CREG-024 de 1995 y demás normas que lo modifiquen o sustituyan, con excepción del plazo previsto en el Parágrafo 3o de dicho Artículo: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 w:val="left" w:pos="0" w:leader="none"/>
        </w:tabs>
        <w:suppressAutoHyphens w:val="true"/>
        <w:ind w:left="360" w:hanging="360"/>
        <w:jc w:val="both"/>
        <w:rPr>
          <w:rFonts w:ascii="Bookman Old Style" w:hAnsi="Bookman Old Style" w:cs="Bookman Old Style"/>
        </w:rPr>
      </w:pPr>
      <w:r>
        <w:rPr>
          <w:rFonts w:cs="Bookman Old Style" w:ascii="Bookman Old Style" w:hAnsi="Bookman Old Style"/>
        </w:rPr>
        <w:t>En caso de retiro voluntario de plantas y/o unidades de generación y retiro del agente del Mercado Mayorista de Electricidad, el plazo establecido en el Parágrafo 3o del Artículo 12o de la Resolución CREG-024 de 1995, será de tres (3) meses.</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 w:val="left" w:pos="0" w:leader="none"/>
        </w:tabs>
        <w:suppressAutoHyphens w:val="true"/>
        <w:ind w:left="360" w:hanging="360"/>
        <w:jc w:val="both"/>
        <w:rPr>
          <w:rFonts w:ascii="Bookman Old Style" w:hAnsi="Bookman Old Style" w:cs="Bookman Old Style"/>
        </w:rPr>
      </w:pPr>
      <w:r>
        <w:rPr>
          <w:rFonts w:cs="Bookman Old Style" w:ascii="Bookman Old Style" w:hAnsi="Bookman Old Style"/>
        </w:rPr>
        <w:t>En caso de retiro por fuerza mayor o caso fortuito, o por  causas técnicas y/u operativas justificables, de plantas y/o unidades de generación y retiro del agente del Mercado Mayorista de Electricidad, el plazo establecido en el Parágrafo 3o del Artículo 12o de la Resolución CREG-024 de 1995, será de un (1) mes, con independencia de la fecha de retiro efectivo de la planta y/o unidad de generación.</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Bookman Old Style" w:ascii="Bookman Old Style" w:hAnsi="Bookman Old Style"/>
          <w:b/>
        </w:rPr>
        <w:t>Artículo 6o.</w:t>
        <w:tab/>
        <w:t xml:space="preserve">Niveles Mínimos Operativos. </w:t>
      </w:r>
      <w:r>
        <w:rPr>
          <w:rFonts w:cs="Bookman Old Style" w:ascii="Bookman Old Style" w:hAnsi="Bookman Old Style"/>
        </w:rPr>
        <w:t xml:space="preserve">De acuerdo con lo dispuesto en el último inciso del Artículo 1o de la Resolución CREG-100 de 1997, el CND podrá ejercer las facultades que allí se establecen, cuando se produzcan retiros de unidades y/o plantas de generación.  </w:t>
      </w:r>
    </w:p>
    <w:p>
      <w:pPr>
        <w:pStyle w:val="Normal"/>
        <w:tabs>
          <w:tab w:val="clear" w:pos="708"/>
          <w:tab w:val="left" w:pos="-72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pPr>
      <w:r>
        <w:rPr>
          <w:rFonts w:cs="Bookman Old Style" w:ascii="Bookman Old Style" w:hAnsi="Bookman Old Style"/>
          <w:b/>
        </w:rPr>
        <w:t>Artículo 7o.</w:t>
        <w:tab/>
        <w:t>Vigencia.</w:t>
      </w:r>
      <w:r>
        <w:rPr>
          <w:rFonts w:cs="Bookman Old Style" w:ascii="Bookman Old Style" w:hAnsi="Bookman Old Style"/>
        </w:rPr>
        <w:t xml:space="preserve"> </w:t>
      </w:r>
      <w:r>
        <w:rPr>
          <w:rFonts w:cs="Bookman Old Style" w:ascii="Bookman Old Style" w:hAnsi="Bookman Old Style"/>
          <w:spacing w:val="-3"/>
        </w:rPr>
        <w:t xml:space="preserve">La presente resolución rige a partir de la fecha de su publicación en el Diario Oficial, y deroga el Artículo 9o de la Resolución CREG-055 de 1994 y el Artículo 10o de la Resolución CREG-056 de 1994 y demás normas que le sean contrarias. </w:t>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Santafé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Heading2"/>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90" w:leader="none"/>
        </w:tabs>
        <w:ind w:left="0" w:right="33" w:hanging="0"/>
        <w:jc w:val="left"/>
        <w:rPr/>
      </w:pPr>
      <w:r>
        <w:rPr/>
        <w:t>ORLANDO CABRALES MARTINEZ</w:t>
        <w:tab/>
        <w:tab/>
        <w:tab/>
        <w:t>JORGE PINTO NOLLA</w:t>
      </w:r>
    </w:p>
    <w:p>
      <w:pPr>
        <w:pStyle w:val="Normal"/>
        <w:tabs>
          <w:tab w:val="clear" w:pos="708"/>
          <w:tab w:val="left" w:pos="-720" w:leader="none"/>
        </w:tabs>
        <w:suppressAutoHyphens w:val="true"/>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Ministro de Minas y Energía</w:t>
        <w:tab/>
        <w:tab/>
        <w:tab/>
        <w:t xml:space="preserve">              Director Ejecutivo</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418" w:gutter="0" w:header="1701"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pBdr>
        <w:bottom w:val="single" w:sz="6" w:space="1" w:color="000000"/>
      </w:pBdr>
      <w:ind w:right="51" w:hanging="0"/>
      <w:jc w:val="both"/>
      <w:rPr>
        <w:rFonts w:ascii="Bookman Old Style" w:hAnsi="Bookman Old Style" w:cs="Bookman Old Style"/>
        <w:sz w:val="20"/>
      </w:rPr>
    </w:pPr>
    <w:r>
      <w:rPr>
        <w:rFonts w:cs="Bookman Old Style" w:ascii="Bookman Old Style" w:hAnsi="Bookman Old Style"/>
      </w:rPr>
      <w:t>Por la cual se reglamenta el retiro y reincorporación de plantas y/o unidades de generación del mercado mayorista de electricidad.</w: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sz w:val="24"/>
        <w:i w:val="false"/>
        <w:b w:val="false"/>
        <w:rFonts w:ascii="Bookman Old Style" w:hAnsi="Bookman Old Style" w:cs="Bookman Old Style"/>
      </w:rPr>
    </w:lvl>
  </w:abstractNum>
  <w:abstractNum w:abstractNumId="3">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outlineLvl w:val="0"/>
    </w:pPr>
    <w:rPr>
      <w:rFonts w:ascii="Courier" w:hAnsi="Courier" w:cs="Courier"/>
    </w:rPr>
  </w:style>
  <w:style w:type="paragraph" w:styleId="Heading2">
    <w:name w:val="Heading 2"/>
    <w:basedOn w:val="Normal"/>
    <w:next w:val="Normal"/>
    <w:qFormat/>
    <w:pPr>
      <w:keepNext w:val="true"/>
      <w:numPr>
        <w:ilvl w:val="1"/>
        <w:numId w:val="1"/>
      </w:numPr>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1653" w:hanging="0"/>
      <w:jc w:val="center"/>
      <w:outlineLvl w:val="1"/>
    </w:pPr>
    <w:rPr>
      <w:rFonts w:ascii="Bookman Old Style" w:hAnsi="Bookman Old Style" w:cs="Bookman Old Style"/>
      <w:b/>
    </w:rPr>
  </w:style>
  <w:style w:type="character" w:styleId="WW8Num1z0">
    <w:name w:val="WW8Num1z0"/>
    <w:qFormat/>
    <w:rPr>
      <w:b w:val="false"/>
    </w:rPr>
  </w:style>
  <w:style w:type="character" w:styleId="WW8Num4z0">
    <w:name w:val="WW8Num4z0"/>
    <w:qFormat/>
    <w:rPr>
      <w:rFonts w:ascii="Bookman Old Style" w:hAnsi="Bookman Old Style" w:cs="Bookman Old Style"/>
      <w:b w:val="false"/>
      <w:i w:val="false"/>
      <w:sz w:val="24"/>
    </w:rPr>
  </w:style>
  <w:style w:type="character" w:styleId="WW8Num5z0">
    <w:name w:val="WW8Num5z0"/>
    <w:qFormat/>
    <w:rPr>
      <w:b w:val="false"/>
    </w:rPr>
  </w:style>
  <w:style w:type="character" w:styleId="WW8Num6z0">
    <w:name w:val="WW8Num6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797" w:leader="none"/>
        <w:tab w:val="left" w:pos="7938" w:leader="none"/>
      </w:tabs>
      <w:suppressAutoHyphens w:val="true"/>
      <w:ind w:left="1440" w:right="618" w:hanging="0"/>
      <w:jc w:val="both"/>
    </w:pPr>
    <w:rPr>
      <w:rFonts w:ascii="Bookman Old Style" w:hAnsi="Bookman Old Style" w:cs="Bookman Old Style"/>
    </w:rPr>
  </w:style>
  <w:style w:type="paragraph" w:styleId="Sangra2detindependiente">
    <w:name w:val="Sangría 2 de t. independiente"/>
    <w:basedOn w:val="Normal"/>
    <w:qFormat/>
    <w:pPr>
      <w:spacing w:before="0" w:after="240"/>
      <w:ind w:left="270"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16:00Z</dcterms:created>
  <dc:creator>CREG</dc:creator>
  <dc:description>Por la cual se reglamenta el retiro y reincorporación de plantas y/o unidades de generación del mercado mayorista de electricidad.</dc:description>
  <cp:keywords>plantas de generación</cp:keywords>
  <dc:language>en-US</dc:language>
  <cp:lastModifiedBy>CREG</cp:lastModifiedBy>
  <cp:lastPrinted>1998-05-21T16:28:00Z</cp:lastPrinted>
  <dcterms:modified xsi:type="dcterms:W3CDTF">1997-06-02T14:20:00Z</dcterms:modified>
  <cp:revision>6</cp:revision>
  <dc:subject/>
  <dc:title>Resolución CREG 56/98</dc:title>
</cp:coreProperties>
</file>