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  <w:t>Por la cual se aprueban los cargos por uso del Sistema de Transmisión Regional y Distribución Local de la Empresa de Energía de Bogotá por parte de la Empresa de Energía de Cundinamar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ON DE REGULACION DE ENERGIA Y 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right="1752" w:hanging="0"/>
        <w:rPr/>
      </w:pPr>
      <w:r>
        <w:rPr/>
        <w:t>en ejercicio de sus atribuciones legales, en especial las conferidas por las Leyes 142 y 143 de 1994 y el decreto 1524 de 1994 y,</w:t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ind w:left="1843" w:right="1752"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CONSIDERANDO:</w:t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 el artículo 1o. de la Resolución CRE-046 de 1994 estableció un cargo máximo de 2.99 $/kWh a pagar por parte de la Empresa de Energía de Cundinamarca (EEC) por el uso del sistema de transmisión regional y distribución local de la Empresa de Energía de Bogotá (EE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1o. de la Resolución CREG-062 de 1994 estableció que el cargo del artículo 1o. de la resolución CREG-046 se aplicará a las compras que EEC realice a 115 kV (Nivel de Tensión IV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iculo 2o. de la resolución CREG-062 de 1994 estableció un cargo máximo de 3.96 $/kWh a pagar por parte de la Empresa de Energía de Cundinamarca (EEC) por el uso del sistema de transmisión regional y distribución local al nivel de tensión III de la Empresa de Energía de Bogotá (EE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iculo 3o. de la resolución CREG-062 de 1994 estableció un cargo máximo de 16.04 $/kWh a pagar por parte de la Empresa de Energía de Cundinamarca (EEC) por el uso del sistema de transmisión regional y distribución local al nivel de tensión II de la Empresa de Energía de Bogotá (EE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2o. de la resolución CREG-046 estableció que la EEB debe someter a aprobación de la Comisión el cargo que finalmente acuerde con E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EB y EEC acordaron aplicar los cargos máximos establecidos en las resoluciones CREG-046 de 1994 y CREG-062 de 1994, debidamente actualizado, y se solicitó a la Comisión, mediante comunicación de EEB No. 586928 de octubre 6 de 1995, la correspondiente aproba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 Comisión de Regulación de Energía de Energía y Gas, en su sesión del 20 de noviembre de 1994 aprobó la solicitud de la Empresa de Energía de Bogotá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ULO 1o.:</w:t>
        <w:tab/>
      </w:r>
      <w:r>
        <w:rPr/>
        <w:t>Aprobar los cargos de 2.99 s/kWh para el nivel de tensión IV, 3.96 $/kWh para el nivel de tensión III y 16.04 para el nivel de tensión, II por  el uso del sistema de transmisión regional y distribución local de la Empresa de Energía de Bogotá (EEB), debidamente actualizado en la forma prevista en el artículo 3o. de la resolución CREG-046 de 1994, el cual será aplicado a la Empresa de Energía de Cundinamarca por el uso del sistema de transmisión regional y distribución local en los niveles IV, III y II de la Empresa de Energía de Bogotá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b/>
          <w:bCs/>
        </w:rPr>
        <w:t>ARTICULO 2o.:</w:t>
      </w:r>
      <w:r>
        <w:rPr>
          <w:b/>
          <w:bCs/>
          <w:spacing w:val="-4"/>
        </w:rPr>
        <w:tab/>
      </w:r>
      <w:r>
        <w:rPr>
          <w:spacing w:val="-4"/>
        </w:rPr>
        <w:t xml:space="preserve"> </w:t>
      </w:r>
      <w:r>
        <w:rPr>
          <w:spacing w:val="-2"/>
        </w:rPr>
        <w:t>Contra la presente resolución procede el recurso de reposición, el cual podrá interponerse dentro de los cinco (5) días hábiles siguientes a su notificación.</w:t>
      </w:r>
    </w:p>
    <w:p>
      <w:pPr>
        <w:pStyle w:val="Normal"/>
        <w:tabs>
          <w:tab w:val="clear" w:pos="708"/>
          <w:tab w:val="left" w:pos="198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bCs/>
        </w:rPr>
        <w:t>ARTICULO 3o.:</w:t>
        <w:tab/>
      </w:r>
      <w:r>
        <w:rPr/>
        <w:t xml:space="preserve">La presente resolución rige a partir de la fecha de su notificación, sin perjuicio de que </w:t>
      </w:r>
      <w:r>
        <w:rPr>
          <w:spacing w:val="-4"/>
        </w:rPr>
        <w:t xml:space="preserve">se publique en el </w:t>
      </w:r>
      <w:r>
        <w:rPr>
          <w:b/>
          <w:bCs/>
          <w:spacing w:val="-4"/>
        </w:rPr>
        <w:t>Diario Oficial</w:t>
      </w:r>
      <w:r>
        <w:rPr>
          <w:spacing w:val="-4"/>
        </w:rPr>
        <w:t xml:space="preserve"> o en </w:t>
      </w:r>
      <w:r>
        <w:rPr>
          <w:b/>
          <w:bCs/>
          <w:spacing w:val="-4"/>
        </w:rPr>
        <w:t>la Gaceta del Ministerio de Minas y Energía</w:t>
      </w:r>
      <w:r>
        <w:rPr>
          <w:spacing w:val="-4"/>
        </w:rPr>
        <w:t>,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Santafé de Bogotá, D.C., 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7513" w:leader="none"/>
        </w:tabs>
        <w:rPr>
          <w:b/>
          <w:b/>
          <w:bCs/>
        </w:rPr>
      </w:pPr>
      <w:r>
        <w:rPr>
          <w:b/>
          <w:bCs/>
        </w:rPr>
        <w:tab/>
        <w:t>RODRIGO VILLAMIZAR ALVARGONZALEZ</w:t>
        <w:tab/>
        <w:t>ANTONIO BARBERENA S.</w:t>
      </w:r>
    </w:p>
    <w:p>
      <w:pPr>
        <w:pStyle w:val="Normal"/>
        <w:tabs>
          <w:tab w:val="clear" w:pos="708"/>
          <w:tab w:val="center" w:pos="2835" w:leader="none"/>
          <w:tab w:val="center" w:pos="7513" w:leader="none"/>
        </w:tabs>
        <w:rPr/>
      </w:pPr>
      <w:r>
        <w:rPr/>
        <w:tab/>
        <w:t>Presidente</w:t>
        <w:tab/>
        <w:t>Director Ejecutivo (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531" w:right="1418" w:gutter="0" w:header="1814" w:top="1870" w:footer="1814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Por la cual se aprueban los cargos por uso del Sistema de Transmisión Regional y Distribución Local de la Empresa de Energía de Bogotá por parte de la Empresa de Energía de Cundinamarca”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6350</wp:posOffset>
              </wp:positionV>
              <wp:extent cx="585216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5pt" to="460.5pt,0.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21:00Z</dcterms:created>
  <dc:creator/>
  <dc:description>Por la cual se aprueban los cargos por uso del Sistema de Transmisi�n Regional y Distribuci�n Local de la Empresa de Energ�a de Bogot� por parte de la Empresa de Energ�a de Cundinamarca</dc:description>
  <cp:keywords>energ�a cargos</cp:keywords>
  <dc:language>en-US</dc:language>
  <cp:lastModifiedBy>Denis L�pez Camacho</cp:lastModifiedBy>
  <dcterms:modified xsi:type="dcterms:W3CDTF">1996-04-16T13:42:00Z</dcterms:modified>
  <cp:revision>3</cp:revision>
  <dc:subject>Cargos por Uso de la RED</dc:subject>
  <dc:title>Resoluci�n CREG-047/95</dc:title>
</cp:coreProperties>
</file>