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s Empresas Públicas de Cartago.</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s Empresas Públicas de Cartago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s Empresas Públicas de Cartag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s Empresas Públicas de Cartago </w:t>
      </w:r>
      <w:ins w:id="46"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47"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192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1.485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8.275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6.4029</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s Empresas Públicas de Cartago deberán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s Empresas Públicas de Cartago,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s Empresas Públicas de Cartago.</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58:00Z</dcterms:created>
  <dc:creator>Denis López C.</dc:creator>
  <dc:description>Por la cual se aprueban los cargos de uso del Sistema de Transmisión Regional y/o Distribución Local de las Empresas Públicas de Cartago.</dc:description>
  <dc:language>en-US</dc:language>
  <cp:lastModifiedBy>Denis López C.</cp:lastModifiedBy>
  <dcterms:modified xsi:type="dcterms:W3CDTF">1997-10-03T17:59:00Z</dcterms:modified>
  <cp:revision>3</cp:revision>
  <dc:subject/>
  <dc:title>Resolución CREG 175/97</dc:title>
</cp:coreProperties>
</file>