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8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1134" w:right="1185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1560" w:right="1752" w:hanging="0"/>
        <w:jc w:val="center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suppressAutoHyphens w:val="true"/>
        <w:spacing w:before="0" w:after="240"/>
        <w:ind w:left="1560" w:right="175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567" w:right="788" w:hanging="0"/>
        <w:jc w:val="both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monomios horarios por uso del Sistema de Transmisión Regional y/o Distribución Local de Electrificadora del Cesar S.A. E.S.P.</w:t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spacing w:val="-3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</w:rPr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ind w:left="567" w:right="788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LA COMISION DE REGULACION DE  ENERGIA Y GAS</w:t>
      </w:r>
    </w:p>
    <w:p>
      <w:pPr>
        <w:pStyle w:val="Normal"/>
        <w:ind w:left="567" w:right="788" w:hanging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567" w:right="788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0" w:after="240"/>
        <w:ind w:right="51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Que mediante la Resolución CREG-099 de Junio 17 de 1997, la Comisión aprobó los principios generales y la metodología para establecer los cargos por uso de los Sistemas de Transmisión Regional y/o Distribución Local;</w:t>
      </w:r>
    </w:p>
    <w:p>
      <w:pPr>
        <w:pStyle w:val="Normal"/>
        <w:spacing w:before="0" w:after="240"/>
        <w:ind w:right="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Que mediante la resolución CREG-176 de Septiembre 11 de 1997, la Comisión aprobó los cargos por uso de los Sistema de Transmisión Regional y/o Distribución Local de Electrificadora del Cesar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S.A.-E.S.P.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Que en el artículo 2 de la citada Resolución  CREG-176, se dio plazo hasta el 30 de octubre para que Electrificadora del Cesar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>sometiera para aprobación de la Comisión los cargos monomios horario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Que la Comisión de acuerdo con lo establecido en el artículo 2 estableció los cargos monomios horarios con base en los elementos de juicio que tuvo a su disposi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jc w:val="both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1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r>
        <w:rPr>
          <w:rFonts w:eastAsia="Bookman Old Style" w:cs="Bookman Old Style" w:ascii="Bookman Old Style" w:hAnsi="Bookman Old Style"/>
        </w:rPr>
        <w:t xml:space="preserve"> Los cargos</w:t>
      </w:r>
      <w:ins w:id="1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2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3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Electrificadora del Cesar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S.A.</w:t>
      </w:r>
      <w:ins w:id="6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e</w:t>
        </w:r>
      </w:ins>
      <w:r>
        <w:rPr>
          <w:rFonts w:eastAsia="Bookman Old Style" w:cs="Bookman Old Style" w:ascii="Bookman Old Style" w:hAnsi="Bookman Old Style"/>
        </w:rPr>
        <w:t>s</w:t>
      </w:r>
      <w:ins w:id="8" w:author="Interconexión Eléctrica S.A." w:date="1997-09-15T08:51:00Z">
        <w:r>
          <w:rPr>
            <w:rFonts w:eastAsia="Bookman Old Style" w:cs="Bookman Old Style" w:ascii="Bookman Old Style" w:hAnsi="Bookman Old Style"/>
          </w:rPr>
          <w:t>os de diciembre</w:t>
        </w:r>
      </w:ins>
      <w:r>
        <w:rPr/>
        <w:t xml:space="preserve"> de 1996:</w:t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,935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,2738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,629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.734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,890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,08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a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47,472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32,094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Artículo 2o.</w:t>
      </w:r>
      <w:r>
        <w:rPr>
          <w:rFonts w:eastAsia="Bookman Old Style" w:cs="Bookman Old Style" w:ascii="Bookman Old Style" w:hAnsi="Bookman Old Style"/>
          <w:sz w:val="22"/>
          <w:szCs w:val="22"/>
        </w:rPr>
        <w:tab/>
        <w:t>La presente notificación rige a partir de su notificación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a en Santafé de Bogotá, a 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NOTIFÍQUESE, PUBLÍQUESE Y CÚMPLASE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ORLANDO CABRALES MARTINEZ          JORGE ENRIQUE MERCADO DIAZ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ro de Minas y Energía</w:t>
        <w:tab/>
        <w:tab/>
        <w:t xml:space="preserve">                  Director Ejecutivo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Presidente                        </w:t>
        <w:tab/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1701" w:top="2268" w:footer="1701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la cual se  aprueban los cargos monomios horarios por uso del Sistema de Transmisión Regional y/o Distribución Local de la Electrificadora del César.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 Narrow" w:hAnsi="Arial Narrow" w:eastAsia="Arial Narrow" w:cs="Arial Narro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 Narrow" w:hAnsi="Arial Narrow" w:eastAsia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6T14:46:00Z</dcterms:created>
  <dc:creator>C.R.E.G</dc:creator>
  <dc:description>Por la cual se aprueban los cargos monomios horarios por uso del Sistema de Transmisión Regional y/o Distribución Local de Electrificadora del Cesar S.A. E.S.P.</dc:description>
  <dc:language>en-US</dc:language>
  <cp:lastModifiedBy>C.R.E.G</cp:lastModifiedBy>
  <cp:lastPrinted>1997-12-24T11:51:00Z</cp:lastPrinted>
  <dcterms:modified xsi:type="dcterms:W3CDTF">1998-01-06T14:47:00Z</dcterms:modified>
  <cp:revision>3</cp:revision>
  <dc:subject/>
  <dc:title>Resolución CREG 245/97</dc:title>
</cp:coreProperties>
</file>