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8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134" w:right="118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134" w:right="118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134" w:right="118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134" w:right="118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134" w:right="118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134" w:right="118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134" w:right="1185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r la cual se resuelve el recurso de reposición interpuesto por la EMPRESA MUNICIPAL DE ENERGIA ELECTRICA DE POPAYAN  S.A. E.S.P., contra la resolución 070 de Abril 4 de 1997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LA COMISION DE REGULACION DE  ENERGIA Y GA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1134" w:right="1185" w:hanging="113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En ejercicio de sus atribuciones constitucionales y legales, en especial las conferidas por las Leyes 142  y 143 de 1994, y en desarrollo de los Decretos 1524 y 2253 de 1994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ONSIDERANDO :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40"/>
        <w:ind w:right="51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>1o.</w:t>
      </w:r>
      <w:r>
        <w:rPr>
          <w:rFonts w:eastAsia="Arial" w:cs="Arial" w:ascii="Arial" w:hAnsi="Arial"/>
          <w:sz w:val="22"/>
          <w:szCs w:val="22"/>
        </w:rPr>
        <w:t xml:space="preserve"> Que mediante la resolución CREG-112 de 1996, la Comisión indicó las bases sobre las cuales aprobaría la fórmula tarifaria general que permitiría a las empresas comercializadoras determinar el costo de prestación del servicio de electricidad a usuarios regulados en el Sistema Interconectado Nacional y el procedimiento para definir esa metodología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2o. </w:t>
      </w:r>
      <w:r>
        <w:rPr>
          <w:rFonts w:eastAsia="Arial" w:cs="Arial" w:ascii="Arial" w:hAnsi="Arial"/>
          <w:sz w:val="22"/>
          <w:szCs w:val="22"/>
        </w:rPr>
        <w:t>Que mediante la resolución CREG-007 de 1997 se prorrogaron algunos plazos del cronograma establecido en la Resolución CREG-112 de 1996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>3o.</w:t>
      </w:r>
      <w:r>
        <w:rPr>
          <w:rFonts w:eastAsia="Arial" w:cs="Arial" w:ascii="Arial" w:hAnsi="Arial"/>
          <w:sz w:val="22"/>
          <w:szCs w:val="22"/>
        </w:rPr>
        <w:t xml:space="preserve"> Que mediante la resolución CREG-031 de 1997 la Comisión aprobó las fórmulas generales de costos y estableció la metodología para fijar el Costo Base de Comercialización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>4o.</w:t>
      </w:r>
      <w:r>
        <w:rPr>
          <w:rFonts w:eastAsia="Arial" w:cs="Arial" w:ascii="Arial" w:hAnsi="Arial"/>
          <w:sz w:val="22"/>
          <w:szCs w:val="22"/>
        </w:rPr>
        <w:t xml:space="preserve"> Que mediante la resolución CREG-070 de 1997 la Comisión fijó el Costo Base de Comercialización para la EMPRESA MUNICIPAL DE ENERGIA ELECTRICA DE POPAYAN S.A. E.S.P., aplicable a los usuarios regulados que estén conectados al Sistema de Transmisión Regional y/o Sistema de Distribución Local de la misma empresa, resolución que fue notificada el día 28 de abril de 1997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>5o.</w:t>
      </w:r>
      <w:r>
        <w:rPr>
          <w:rFonts w:eastAsia="Arial" w:cs="Arial" w:ascii="Arial" w:hAnsi="Arial"/>
          <w:sz w:val="22"/>
          <w:szCs w:val="22"/>
        </w:rPr>
        <w:t xml:space="preserve"> Que mediante oficio del 7 de mayo de 1997, la EMPRESA MUNICIPAL DE ENERGIA ELECTRICA DE POPAYAN S.A. E.S.P., interpuso de forma extemporánea recurso de reposición contra la resolución CREG-070 de 1997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n consideración a lo anterior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R 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S U E L V E :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Artículo 1o. </w:t>
      </w:r>
      <w:r>
        <w:rPr>
          <w:rFonts w:eastAsia="Arial" w:cs="Arial" w:ascii="Arial" w:hAnsi="Arial"/>
          <w:sz w:val="22"/>
          <w:szCs w:val="22"/>
        </w:rPr>
        <w:t>Rechazar el recurso de reposición interpuesto de forma extemporánea por la EMPRESA MUNICIPAL DE ENERGIA ELECTRICA DE POPAYAN S.A. E.S.P. contra la resolución CREG-070 de 1997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Artículo 2o. </w:t>
      </w:r>
      <w:r>
        <w:rPr>
          <w:rFonts w:eastAsia="Arial" w:cs="Arial" w:ascii="Arial" w:hAnsi="Arial"/>
          <w:sz w:val="22"/>
          <w:szCs w:val="22"/>
        </w:rPr>
        <w:t>Notificar la presente resolución a la EMPRESA MUNICIPAL DE ENERGIA ELECTRICA DE POPAYAN S.A. E.S.P. y hacerle saber que contra lo dispuesto en este acto no procede recurso alguno por la vía gubernativ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Artículo 3o.  </w:t>
      </w:r>
      <w:r>
        <w:rPr>
          <w:rFonts w:eastAsia="Arial" w:cs="Arial" w:ascii="Arial" w:hAnsi="Arial"/>
          <w:sz w:val="22"/>
          <w:szCs w:val="22"/>
        </w:rPr>
        <w:t>Esta resolución rige desde la fecha de su notificación y deberá publicarse en el Diario Oficial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do en Santafé de Bogotá, a lo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NOTIFÍQUESE, PUBLÍQUESE Y CÚMPLASE,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ARLOS CONTE LAMBOGLIA </w:t>
        <w:tab/>
        <w:t xml:space="preserve">            EDUARDO AFANADOR IRIART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>Viceministro de Energía                                    Director Ejecutiv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ncargado de las funciones del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spacho del Ministerio de Mina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eastAsia="Arial" w:cs="Arial" w:ascii="Arial" w:hAnsi="Arial"/>
          <w:sz w:val="22"/>
          <w:szCs w:val="22"/>
        </w:rPr>
        <w:t xml:space="preserve">y Energía                          </w:t>
        <w:tab/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 Presid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814" w:right="1418" w:gutter="0" w:header="1928" w:top="2722" w:footer="1474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9pt;mso-wrap-distance-left:0pt;mso-wrap-distance-right:0pt;mso-wrap-distance-top:0pt;mso-wrap-distance-bottom:0pt;margin-top:0.05pt;mso-position-vertical-relative:text;margin-left:44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Por la cual se resuelve el recurso de reposición interpuesto por EMPRESA DE ENERGIA ELECTRICA DE MAGANGUE  S.A. E.S.P., contra la resolución 041 de Abril 4 de 1997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Arial Narrow" w:cs="Arial Narrow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1T02:18:00Z</dcterms:created>
  <dc:creator>CREG</dc:creator>
  <dc:description>Por la cual se resuelve el recurso de reposición interpuesto por la EMPRESA MUNICIPAL DE ENERGIA ELECTRICA DE POPAYAN  S.A. E.S.P., contra la resolución 070 de Abril 4 de 1997.</dc:description>
  <cp:keywords>recurso popayán 070/97 comercialización</cp:keywords>
  <dc:language>en-US</dc:language>
  <cp:lastModifiedBy>Denis López C.</cp:lastModifiedBy>
  <dcterms:modified xsi:type="dcterms:W3CDTF">1997-08-01T02:18:00Z</dcterms:modified>
  <cp:revision>2</cp:revision>
  <dc:subject>Energía Eléctrica</dc:subject>
  <dc:title>Resolución CREG 107/97</dc:title>
</cp:coreProperties>
</file>