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right="1469" w:hanging="1134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Por la cual se fijan las reglas previas a la entrada en vigencia de un cargo por capacidad en el mercado mayorista de energía eléctr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right="20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right="2036" w:firstLine="74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ab/>
        <w:tab/>
        <w:tab/>
        <w:t>C O N S I D E R A N D O: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a Comisión tiene la facultad legal de establecer los principios, criterios y procedimientos del mercado mayorista de energía eléctrica, de conformidad con lo señalado en las Leyes 142 y 143 de 199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se considera conveniente crear un cargo por capacidad en el mercado mayori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la Ley 143 en su artículo 23, literal i obliga a la Comisión a oir los conceptos previos que el Consejo Nacional de Operación exponga sobre el Reglamento de Operación del cual formaría parte este car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l Consejo Nacional de Operación ha remitido un primer concepto  en comunicación del 12 de los corri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es conveniente esperar el nuevo concepto que haya de emitir el CNO sobre la aplicación del car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para antes de la entrada en vigencia del cargo, la Comisión puede expedir unas reglas que prepararen su aplicación en forma conducente a los propósitos buscado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U E L V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CULO 1o: Objeto:</w:t>
      </w:r>
      <w:r>
        <w:rPr>
          <w:sz w:val="24"/>
          <w:szCs w:val="24"/>
        </w:rPr>
        <w:t xml:space="preserve"> Esta resolución crea un cargo por capacidad en el mercado mayorista de electricidad, defiriendo para una resolución futura las reglas aplicables para el cálculo, determinación de la capacidad remunerable, cobro y pago del mismo. Dicho cargo comenzará a regir el primero (1o) de enero de 1.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CULO 2o: Ámbito de Aplicación:</w:t>
      </w:r>
      <w:r>
        <w:rPr>
          <w:sz w:val="24"/>
          <w:szCs w:val="24"/>
        </w:rPr>
        <w:t xml:space="preserve"> Esta resolución se aplica a todos los agentes económicos que generan o comercializan energía eléctrica en el mercado mayorista de electricid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ICULO 3o:  Reglas preparatorias:</w:t>
      </w:r>
      <w:r>
        <w:rPr>
          <w:sz w:val="24"/>
          <w:szCs w:val="24"/>
        </w:rPr>
        <w:t xml:space="preserve"> Con posterioridad a la fecha de entrada en vigencia de esta resolución, deberá tomarse en cuenta el cargo por capacidad en los contratos que se suscriban o en las renovaciones que se pacten de los contratos actualmente vigentes. De no hacerlo, el cargo se entenderá incorporado en tales contratos y renovacio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Parágrafo: </w:t>
      </w:r>
      <w:r>
        <w:rPr>
          <w:spacing w:val="-3"/>
          <w:sz w:val="24"/>
          <w:szCs w:val="24"/>
        </w:rPr>
        <w:t>En todo caso el cargo por capacidad entrará a regir a partir del primero (1o) de enero de 1.99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 xml:space="preserve">ARTICULO 4o: </w:t>
      </w:r>
      <w:r>
        <w:rPr>
          <w:spacing w:val="-3"/>
          <w:sz w:val="24"/>
          <w:szCs w:val="24"/>
        </w:rPr>
        <w:t>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PUBL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RODRIGO VILLAMIZAR A.</w:t>
        <w:tab/>
        <w:tab/>
        <w:tab/>
        <w:tab/>
        <w:t>ANTONIO BARBERENA 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nistro de Minas y Energía</w:t>
        <w:tab/>
        <w:tab/>
        <w:tab/>
        <w:tab/>
        <w:t xml:space="preserve">      Director Ejecutivo (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74" w:right="1474" w:gutter="0" w:header="1701" w:top="2665" w:footer="1418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la cual se fijan las reglas previas a la entrada en vigencia de un cargo por capacidad en el mercado mayorista de energía eléctrica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19:42:00Z</dcterms:created>
  <dc:creator/>
  <dc:description>Por la cual se fijan las reglas previas a la entrada en vigencia de un cargo por capacidad en el mercado mayorista de energ�a el�ctrica</dc:description>
  <dc:language>en-US</dc:language>
  <cp:lastModifiedBy>BARRIENTOS&amp;BENAVIDEZ</cp:lastModifiedBy>
  <dcterms:modified xsi:type="dcterms:W3CDTF">1996-03-27T19:43:00Z</dcterms:modified>
  <cp:revision>3</cp:revision>
  <dc:subject>Cargo por Capacidad</dc:subject>
  <dc:title>Resoluci�n CREG 01/96</dc:title>
</cp:coreProperties>
</file>