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ual se modifica la Resolución CREG-020 del 27 de febrero de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ENERGIA Y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left"/>
        <w:rPr/>
      </w:pPr>
      <w:r>
        <w:rPr/>
        <w:t>en ejercicio de sus atribuciones legales, en especial las conferidas por las Leyes 142 y 143 de 1994, y los Decretos 1524 y 2253 de 1994,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RTICULO 1o.:  </w:t>
      </w:r>
      <w:r>
        <w:rPr/>
        <w:t>El segundo inciso del artículo 4o. de la Resolución CREG-020 de 1996 quedará así: “Con el propósito de hacer efectiva la competencia para la energía eléctrica que no se compre a través de la bolsa, las empresas comercializadoras y distribuidoras-comercializadoras deberán solicitar y dar oportunidad, en igualdad de condiciones, a las empresas comercializadoras y generadoras actuales y a otros agentes interesados en desarrollar nuevos proyectos de generación, para que presenten ofertas, las cuales deberán ser evaluadas con base en el prec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ICULO 2o.: </w:t>
      </w:r>
      <w:r>
        <w:rPr/>
        <w:t>La presente resolución rige a partir de la fecha de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QUESE Y CUMPL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Dada en Santafé de Bogotá, a lo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ODRIGO VILLAMIZAR A.</w:t>
        <w:tab/>
        <w:tab/>
        <w:tab/>
        <w:t xml:space="preserve">  ANTONIO BARBERENA S.</w:t>
      </w:r>
    </w:p>
    <w:p>
      <w:pPr>
        <w:pStyle w:val="Normal"/>
        <w:jc w:val="left"/>
        <w:rPr/>
      </w:pPr>
      <w:r>
        <w:rPr/>
        <w:t>Ministro de Minas y Energía</w:t>
        <w:tab/>
        <w:tab/>
        <w:tab/>
        <w:tab/>
        <w:t>Director Ejecutivo</w:t>
      </w:r>
    </w:p>
    <w:p>
      <w:pPr>
        <w:pStyle w:val="Normal"/>
        <w:jc w:val="left"/>
        <w:rPr/>
      </w:pPr>
      <w:r>
        <w:rPr/>
        <w:t>Presidente</w:t>
      </w:r>
    </w:p>
    <w:sectPr>
      <w:type w:val="nextPage"/>
      <w:pgSz w:w="12240" w:h="20160"/>
      <w:pgMar w:left="1417" w:right="1417" w:gutter="0" w:header="0" w:top="2041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18:49:00Z</dcterms:created>
  <dc:creator>Felipe Riveira</dc:creator>
  <dc:description/>
  <dc:language>en-US</dc:language>
  <cp:lastModifiedBy>Felipe Riveira</cp:lastModifiedBy>
  <dcterms:modified xsi:type="dcterms:W3CDTF">1996-03-22T18:49:00Z</dcterms:modified>
  <cp:revision>2</cp:revision>
  <dc:subject/>
  <dc:title>Por la cual se modifica la Resoluci�n CREG-020 del 27 de febrero de 1996</dc:title>
</cp:coreProperties>
</file>