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851" w:right="901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or la cual se modifica el artículo 4o de la </w:t>
      </w:r>
    </w:p>
    <w:p>
      <w:pPr>
        <w:pStyle w:val="TextBody"/>
        <w:ind w:left="851" w:right="901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solución CREG-051  de 1998.</w:t>
      </w:r>
    </w:p>
    <w:p>
      <w:pPr>
        <w:pStyle w:val="TextBody"/>
        <w:ind w:left="170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70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701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ind w:left="851" w:right="902" w:hanging="0"/>
        <w:rPr/>
      </w:pPr>
      <w:r>
        <w:rPr/>
        <w:t>LA COMISIÓN DE REGULACIÓN DE ENERGÍ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spacing w:val="-3"/>
        </w:rPr>
      </w:pPr>
      <w:r>
        <w:rPr>
          <w:spacing w:val="-3"/>
        </w:rPr>
      </w:r>
    </w:p>
    <w:p>
      <w:pPr>
        <w:pStyle w:val="Textodebloque"/>
        <w:rPr/>
      </w:pPr>
      <w:r>
        <w:rPr/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b/>
          <w:b/>
          <w:spacing w:val="-3"/>
        </w:rPr>
      </w:pPr>
      <w:r>
        <w:rPr>
          <w:b/>
          <w:spacing w:val="-3"/>
        </w:rPr>
        <w:t>C O N S I D E R A N D O:</w:t>
      </w:r>
    </w:p>
    <w:p>
      <w:pPr>
        <w:pStyle w:val="TextBody"/>
        <w:ind w:left="1134" w:right="901" w:hanging="0"/>
        <w:rPr>
          <w:b w:val="false"/>
          <w:b w:val="false"/>
          <w:i w:val="false"/>
          <w:i w:val="false"/>
          <w:spacing w:val="-3"/>
          <w:sz w:val="24"/>
        </w:rPr>
      </w:pPr>
      <w:r>
        <w:rPr>
          <w:b w:val="false"/>
          <w:i w:val="false"/>
          <w:spacing w:val="-3"/>
          <w:sz w:val="24"/>
        </w:rPr>
      </w:r>
    </w:p>
    <w:p>
      <w:pPr>
        <w:pStyle w:val="TextBody"/>
        <w:ind w:left="1134" w:right="90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right="5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Que la Comisión de Regulación de Energía y Gas, mediante resolución CREG-051 de 1998, aprobó los principios generales y los procedimientos para definir el plan de expansión de referencia del Sistema de Transmisión Nacional y estableció la metodología para determinar el Ingreso Regulado por concepto del Uso de este Sistema. </w:t>
      </w:r>
    </w:p>
    <w:p>
      <w:pPr>
        <w:pStyle w:val="Normal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Que en el Parágrafo 4o del artículo 4o de la resolución CREG-051  de 1998, se estableció que la primera convocatoria para la realización de las obras de expansión del STN, deberá ser abierta antes del 28 de febrero de 1999. </w:t>
      </w:r>
    </w:p>
    <w:p>
      <w:pPr>
        <w:pStyle w:val="Normal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Que mediante la resolución CREG-099 de 1998, la Comisión, a solicitud del Comité  Asesor de Planeamiento de la UPME, modificó el plazo, previsto en la resolución CREG-051 de 1998, para que dicho Comité presentara la propuesta de desagregación de los activos del STN  de que trata el artículo 4º de la citada resolución CREG-051 de 1998, estableciendo como fecha límite el 30 de octubre de 1998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Que el Comité Asesor de Planeamiento de la UPME, mediante comunicación de 30 de octubre de 1998, radicada con el No. CREG-5736 de 1998, presentó  una propuesta de unidades constructivas para el STN, y mediante comunicación de fecha 15 de diciembre de 1998, radicada bajo el No. 6588 de 1998, sometió a consideración de la Comisión la Propuesta de Costos Unitarios y Unidades Constructivas para el STN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Que con base en la información sobre desagregación de activos que corresponde proponer al Comité Asesor de Planeamiento de la UPME, la Comisión deberá proceder a aprobar los Costos Unitarios por Unidad Constructiva de los activos que conforman el Sistema de Transmisión Nacional, y considera conveniente hacerlo antes de abrir la primera convocatoria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Que teniendo en cuenta que la fecha límite para la presentación de la propuesta de desagregación de los activos del STN era el 30 de octubre y que ésta fue presentada el 15 de diciembre de 1998, la Comisión de Regulación de Energía y Gas, en su sesión del día veintidós (22) de diciembre de 1998, decidió aplazar la apertura de la primera convocatoria de que trata el parágrafo 4o de artículo 4o de la resolución CREG-051 de 1998.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RESUELVE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 xml:space="preserve">ARTICULO 1o. </w:t>
      </w:r>
      <w:r>
        <w:rPr>
          <w:b w:val="false"/>
          <w:i w:val="false"/>
          <w:sz w:val="24"/>
        </w:rPr>
        <w:t xml:space="preserve">Modificar el último inciso del parágrafo 4º del artículo 4º de la Resolución CREG-051 de 1998, el cual quedará así: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720" w:right="730" w:hanging="0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En todo caso la primera convocatoria deberá ser abierta antes del treinta y uno (31) de marzo de 1999”.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 xml:space="preserve">ARTICULO 2º.  </w:t>
      </w:r>
      <w:r>
        <w:rPr>
          <w:b w:val="false"/>
          <w:i w:val="false"/>
          <w:sz w:val="24"/>
        </w:rPr>
        <w:t xml:space="preserve">La presente resolución rige a partir de su publicación en el Diario Oficial.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UBLÍQUESE Y CÚMPLASE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Dada en Santa Fe de Bogotá, D.C., a 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FELIPE RIVEIRA HERRERA</w:t>
        <w:tab/>
        <w:tab/>
        <w:tab/>
        <w:t xml:space="preserve">  JOSE CAMILO MANZUR J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Viceministro de Energía Delegado </w:t>
        <w:tab/>
        <w:tab/>
        <w:tab/>
        <w:tab/>
        <w:t>Director Ejecutivo</w:t>
      </w:r>
    </w:p>
    <w:p>
      <w:pPr>
        <w:pStyle w:val="Normal"/>
        <w:jc w:val="both"/>
        <w:rPr/>
      </w:pPr>
      <w:r>
        <w:rPr/>
        <w:t>por el señor Ministro de Minas y Energía</w:t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Presidente</w:t>
      </w:r>
    </w:p>
    <w:p>
      <w:pPr>
        <w:pStyle w:val="Normal"/>
        <w:ind w:left="851" w:right="618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814" w:right="1411" w:gutter="0" w:header="1930" w:top="2722" w:footer="1469" w:bottom="28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ind w:right="360" w:hanging="0"/>
      <w:jc w:val="center"/>
      <w:rPr/>
    </w:pPr>
    <w:r>
      <w:rPr/>
      <w:t>Por la cual se modifica el artículo 4o de la Resolución CREG-051  de 1998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-491490</wp:posOffset>
              </wp:positionV>
              <wp:extent cx="454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3.8pt;mso-wrap-distance-left:0pt;mso-wrap-distance-right:0pt;mso-wrap-distance-top:0pt;mso-wrap-distance-bottom:0pt;margin-top:-38.7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ind w:left="567" w:right="61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142" w:leader="none"/>
      </w:tabs>
      <w:suppressAutoHyphens w:val="true"/>
      <w:ind w:left="851" w:right="902" w:hanging="0"/>
      <w:jc w:val="center"/>
      <w:outlineLvl w:val="2"/>
    </w:pPr>
    <w:rPr>
      <w:b/>
      <w:spacing w:val="-3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" w:hanging="0"/>
      <w:jc w:val="both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ind w:left="900" w:right="652" w:hanging="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5"/>
    </w:rPr>
  </w:style>
  <w:style w:type="paragraph" w:styleId="Textoindependiente3">
    <w:name w:val="Texto independiente 3"/>
    <w:basedOn w:val="Normal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15:23:00Z</dcterms:created>
  <dc:creator>CREG</dc:creator>
  <dc:description>Por la cual se modifica el plazo previsto en la resolución CREG-051  de 1998, para que el Comité Asesor de Planeamiento de la  UPME presente a la Comisión la propuesta sobre desagregación de activos del STN.</dc:description>
  <dc:language>en-US</dc:language>
  <cp:lastModifiedBy>CREG</cp:lastModifiedBy>
  <cp:lastPrinted>1998-12-18T09:24:00Z</cp:lastPrinted>
  <dcterms:modified xsi:type="dcterms:W3CDTF">1998-12-24T15:23:00Z</dcterms:modified>
  <cp:revision>2</cp:revision>
  <dc:subject/>
  <dc:title>Resolucion 099/98</dc:title>
</cp:coreProperties>
</file>