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u w:val="single"/>
        </w:rPr>
      </w:pPr>
      <w:r>
        <w:rPr>
          <w:rFonts w:cs="Bookman Old Style" w:ascii="Bookman Old Style" w:hAnsi="Bookman Old Style"/>
          <w:b/>
          <w:sz w:val="32"/>
          <w:u w:val="single"/>
        </w:rPr>
      </w:r>
    </w:p>
    <w:p>
      <w:pPr>
        <w:pStyle w:val="Textodebloque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odebloque"/>
        <w:ind w:left="851" w:right="709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odebloque"/>
        <w:ind w:left="851" w:right="709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odebloque"/>
        <w:ind w:left="851" w:right="709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odebloque"/>
        <w:ind w:left="851" w:right="709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odebloque"/>
        <w:ind w:left="851" w:right="709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Textodebloque"/>
        <w:ind w:left="851" w:right="709" w:hanging="0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  <w:t>Por la cual se amplía el plazo establecido en el Artículo 10o. de la Resolución CREG-116 de 1996, modificado por el Artículo 2o. de la Resolución CREG-047 de 1999, para la realización de las auditorías sobre la información entregada por los agentes para el cálculo de la Capacidad Remunerable Teórica de Plantas y/o Unidades de generación del Mercado Mayorista de Electricidad.</w:t>
      </w:r>
    </w:p>
    <w:p>
      <w:pPr>
        <w:pStyle w:val="Normal"/>
        <w:jc w:val="both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LA COMISIÓN DE REGULACIÓN DE ENERGÍA Y GAS</w:t>
      </w:r>
    </w:p>
    <w:p>
      <w:pPr>
        <w:pStyle w:val="Normal"/>
        <w:ind w:left="851" w:right="5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left="851" w:right="5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851" w:right="70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 uso de sus facultades legales y en especial de las conferidas por las Leyes 142 y 143 de 1994, y los Decretos 1524 y 2253 de 1994, y</w:t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34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 O N S I D E R A N D 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mediante el Artículo 10o. de la Resolución CREG-116 de 1996, modificado por el Artículo 2o. de la Resolución CREG-047 de 1999, se estableció que el CND deberá contratar las auditorías para verificar la información utilizada para la determinación de la Capacidad remunerable Teórica de las Plantas y/o Unidades de generación del Mercado Mayorista de Electricidad, las cuales se deberán realizar durante la estación de verano;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Que el Consejo Nacional de Operación, mediante comunicación del 17 de marzo de 2000, radicado bajo el No. CREG-2057 de 2000, solicitó a la CREG ampliación del plazo para realizar la Auditoria del Cargo por Capacidad para el año 2000;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R E S U E L V E: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1o.  </w:t>
      </w:r>
      <w:r>
        <w:rPr>
          <w:rFonts w:cs="Bookman Old Style" w:ascii="Bookman Old Style" w:hAnsi="Bookman Old Style"/>
        </w:rPr>
        <w:t>Para las auditorías establecidas en el Artículo 10o. de la Resolución CREG-116 de 1996, modificado por el Artículo 2o. de la Resolución CREG-047 de 1999, correspondientes al período 1999-2000, el trabajo de campo se realizará,  como máximo, hasta el 15 de mayo de 2000 y el informe final se deberá entregar a más tardar el 15 de junio de 2000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/>
      </w:pPr>
      <w:r>
        <w:rPr>
          <w:rFonts w:cs="Bookman Old Style" w:ascii="Bookman Old Style" w:hAnsi="Bookman Old Style"/>
          <w:b/>
        </w:rPr>
        <w:t>Parágrafo.</w:t>
      </w:r>
      <w:r>
        <w:rPr>
          <w:rFonts w:cs="Bookman Old Style" w:ascii="Bookman Old Style" w:hAnsi="Bookman Old Style"/>
        </w:rPr>
        <w:t xml:space="preserve"> Lo dispuesto en este artículo rige exclusivamente para las auditorías que deban realizarse para el período 1999-2000. Para los años siguientes el plazo será el establecido en la Resolución CREG-116 de 1996, Artículo 10o., modificado por la Resolución CREG-047 de 1999, Artículo 2o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56" w:hanging="0"/>
        <w:jc w:val="both"/>
        <w:rPr/>
      </w:pPr>
      <w:r>
        <w:rPr>
          <w:rFonts w:cs="Bookman Old Style" w:ascii="Bookman Old Style" w:hAnsi="Bookman Old Style"/>
          <w:b/>
        </w:rPr>
        <w:t xml:space="preserve">ARTÍCULO 2o. Vigencia.  </w:t>
      </w:r>
      <w:r>
        <w:rPr>
          <w:rFonts w:cs="Bookman Old Style" w:ascii="Bookman Old Style" w:hAnsi="Bookman Old Style"/>
        </w:rPr>
        <w:t>La presente Resolución rige a partir de su publicación en el Diario Oficial.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BLÍQUESE Y CÚMPLASE,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da en Santa Fe de Bogotá, D.C., a los 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ERO ARGAEZ</w:t>
        <w:tab/>
        <w:tab/>
        <w:t xml:space="preserve">       CARMENZA CHAHÍN ÁLVAREZ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Ministro de Minas y Energía              </w:t>
        <w:tab/>
        <w:tab/>
        <w:t xml:space="preserve">          Director Ejecutivo</w:t>
      </w:r>
    </w:p>
    <w:p>
      <w:pPr>
        <w:pStyle w:val="Normal"/>
        <w:ind w:right="-9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</w:t>
      </w:r>
      <w:r>
        <w:rPr>
          <w:rFonts w:cs="Bookman Old Style" w:ascii="Bookman Old Style" w:hAnsi="Bookman Old Style"/>
        </w:rPr>
        <w:t xml:space="preserve">Presid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699" w:right="1282" w:gutter="0" w:header="1930" w:top="2851" w:footer="1930" w:bottom="26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eastAsia="es-ES"/>
      </w:rPr>
    </w:pPr>
    <w:r>
      <w:rPr>
        <w:color w:val="808080"/>
        <w:sz w:val="16"/>
        <w:lang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50075</wp:posOffset>
              </wp:positionH>
              <wp:positionV relativeFrom="paragraph">
                <wp:posOffset>-496570</wp:posOffset>
              </wp:positionV>
              <wp:extent cx="212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3.8pt;mso-wrap-distance-left:0pt;mso-wrap-distance-right:0pt;mso-wrap-distance-top:0pt;mso-wrap-distance-bottom:0pt;margin-top:-39.1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odebloque"/>
      <w:pBdr>
        <w:bottom w:val="single" w:sz="4" w:space="1" w:color="000000"/>
      </w:pBdr>
      <w:ind w:left="0" w:right="79" w:hanging="0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  <w:t>Por la cual se amplía el plazo establecido en el Artículo 10o. de la Resolución CREG-116 de 1996, modificado por el Artículo 2o. de la Resolución CREG-047 de 1999, para la realización de las auditorías sobre la información entregada por los agentes para el cálculo de la Capacidad Remunerable Teórica de Plantas y/o Unidades de generación del Mercado Mayorista de Electricidad.</w:t>
    </w:r>
  </w:p>
  <w:p>
    <w:pPr>
      <w:pStyle w:val="Header"/>
      <w:rPr>
        <w:rFonts w:ascii="Bookman Old Style" w:hAnsi="Bookman Old Style" w:cs="Bookman Old Style"/>
        <w:sz w:val="20"/>
        <w:u w:val="none"/>
      </w:rPr>
    </w:pPr>
    <w:r>
      <w:rPr>
        <w:rFonts w:cs="Bookman Old Style" w:ascii="Bookman Old Style" w:hAnsi="Bookman Old Style"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240"/>
      <w:ind w:left="851" w:right="335" w:hanging="0"/>
      <w:jc w:val="both"/>
      <w:outlineLvl w:val="1"/>
    </w:pPr>
    <w:rPr>
      <w:rFonts w:ascii="Arial Narrow" w:hAnsi="Arial Narrow" w:cs="Arial Narrow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851" w:right="51" w:hanging="0"/>
      <w:jc w:val="both"/>
    </w:pPr>
    <w:rPr>
      <w:rFonts w:ascii="Arial Narrow" w:hAnsi="Arial Narrow" w:cs="Arial Narrow"/>
      <w:u w:val="single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eastAsia="Arial Unicode MS" w:cs="Arial"/>
      <w:szCs w:val="24"/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426" w:hanging="66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29" w:leader="none"/>
        <w:tab w:val="right" w:pos="9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5:01:00Z</dcterms:created>
  <dc:creator>CREG</dc:creator>
  <dc:description>Por la cual se amplía el plazo establecido en el Artículo 10o. de la Resolución CREG-116 de 1996, modificado por el Artículo 2o. de la Resolución CREG-047 de 1999, para la realización de las auditorías sobre la información entregada por los agentes para el cálculo de la Capacidad Remunerable Teórica de Plantas y/o Unidades de generación del Mercado Mayorista de Electricidad.</dc:description>
  <dc:language>en-US</dc:language>
  <cp:lastModifiedBy>JUCE</cp:lastModifiedBy>
  <cp:lastPrinted>2000-04-12T12:19:00Z</cp:lastPrinted>
  <dcterms:modified xsi:type="dcterms:W3CDTF">2000-04-28T15:01:00Z</dcterms:modified>
  <cp:revision>2</cp:revision>
  <dc:subject/>
  <dc:title>Resolucion CREG 20/2000</dc:title>
</cp:coreProperties>
</file>