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la cual se modifica la Resolución CREG-074 de 1996, mediante la cual se reguló el servicio público domiciliario de gases licuados del petróleo (GLP), y se dictaron otras disposiciones.</w:t>
      </w:r>
    </w:p>
    <w:p>
      <w:pPr>
        <w:pStyle w:val="Normal"/>
        <w:ind w:right="5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A COMISIÓN DE REGULACIÓN DE ENERGÍA Y GAS</w:t>
      </w:r>
    </w:p>
    <w:p>
      <w:pPr>
        <w:pStyle w:val="Normal"/>
        <w:ind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jercicio de sus facultades constitucionales y legales, en especial las conferidas por la Ley 142 de 1994 y los Decretos 1524 y 2253 de 1994, y</w:t>
      </w:r>
    </w:p>
    <w:p>
      <w:pPr>
        <w:pStyle w:val="Normal"/>
        <w:ind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la adecuada ejecución del contrato de fiducia a que se refiere el artículo 29 de la resolución Resolución CREG-074 de 1996, modificado por el artículo 1º de la Resolución CREG-096 de 1996, se requiere el fortalecimiento de los mecanismos de control, de acuerdo con las normas legales a aplicables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ESUE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RTÍCULO  1. </w:t>
      </w:r>
      <w:r>
        <w:rPr>
          <w:rFonts w:eastAsia="Arial" w:cs="Arial" w:ascii="Arial" w:hAnsi="Arial"/>
        </w:rPr>
        <w:t xml:space="preserve">El artículo 29 de la Resolución CREG-074 de 1996, modificado por el artículo 1º de la Resolución CREG-096 de 1996, quedará así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Fiducia.</w:t>
      </w:r>
      <w:r>
        <w:rPr>
          <w:rFonts w:eastAsia="Arial" w:cs="Arial" w:ascii="Arial" w:hAnsi="Arial"/>
        </w:rPr>
        <w:t xml:space="preserve"> L</w:t>
      </w:r>
      <w:r>
        <w:rPr>
          <w:rFonts w:eastAsia="Arial" w:cs="Arial" w:ascii="Arial" w:hAnsi="Arial"/>
          <w:spacing w:val="-3"/>
        </w:rPr>
        <w:t xml:space="preserve">os recursos provenientes del margen para seguridad establecido en la estructura vigente de precios de GLP fijada por la CREG, serán administrados por el Ministerio de Minas y Energía a través de un contrato de fiducia celebrado  de conformidad con el numeral 6º, artículo 2º, del Decreto 27 de 1995, y demás normas que le sean aplicables. 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</w:rPr>
        <w:t>En los términos de la presente Resolución, los recursos provenientes del margen de seguridad se emplearán: para el pago de la póliza a que se refiere el artículo cuarenta y siete (47) de la presente Resolución; para el mantenimiento, reparación y reposición de cilindros portátiles, tanques estacionarios, otros recipientes, partes y accesorios de los mismos y demás conceptos relacionados con estas actividades; para los pagos que genere el contrato de fiducia y su interventoría; y, para el desarrollo y cambio de las válvulas de los cilindros portátiles de GLP, por unas de seguridad.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Parágrafo. </w:t>
      </w:r>
      <w:r>
        <w:rPr>
          <w:rFonts w:eastAsia="Arial" w:cs="Arial" w:ascii="Arial" w:hAnsi="Arial"/>
        </w:rPr>
        <w:t>Los distribuidores de GLP por red local, tendrán el derecho de exigir a la fiducia el reintegro de los recursos provenientes del margen, dentro de los diez (10) días hábiles siguientes a la presentación de las facturas y asientos contables que demuestren los volúmenes de gas suministrados en el respectivo período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RTICULO 2. </w:t>
      </w:r>
      <w:r>
        <w:rPr>
          <w:rFonts w:eastAsia="Arial" w:cs="Arial" w:ascii="Arial" w:hAnsi="Arial"/>
        </w:rPr>
        <w:t>La presente resolución rige a partir de la fecha de su publicación en el Diario Ofici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UBLÍQUESE Y CÚMPLA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a en Santa Fe de Bogotá D.C., el dí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CABRALES MARTINEZ</w:t>
        <w:tab/>
        <w:tab/>
        <w:tab/>
        <w:t>EDUARDO AFANADOR IRIAR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nistro de Minas y Energía</w:t>
        <w:tab/>
        <w:tab/>
        <w:tab/>
        <w:tab/>
        <w:tab/>
        <w:t>Director Ejecuti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1701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356" w:leader="none"/>
      </w:tabs>
      <w:suppressAutoHyphens w:val="true"/>
      <w:ind w:right="51" w:hanging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Normal"/>
      <w:pBdr>
        <w:bottom w:val="single" w:sz="12" w:space="1" w:color="000000"/>
      </w:pBdr>
      <w:ind w:right="51" w:hanging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Normal"/>
      <w:pBdr>
        <w:bottom w:val="single" w:sz="12" w:space="1" w:color="000000"/>
      </w:pBdr>
      <w:ind w:right="51" w:hanging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or la cual se modifica la Resolución CREG-074 de 1996, mediante la cual se reguló el servicio público domiciliario de gases licuados del petróleo (GLP), y se dictaron otras disposiciones.</w:t>
    </w:r>
  </w:p>
  <w:p>
    <w:pPr>
      <w:pStyle w:val="Normal"/>
      <w:pBdr>
        <w:bottom w:val="single" w:sz="12" w:space="1" w:color="000000"/>
      </w:pBdr>
      <w:ind w:right="51" w:hanging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8:18:00Z</dcterms:created>
  <dc:creator>Denis López C.</dc:creator>
  <dc:description>Por la cual se modifica la Resolución CREG-074 de 1996 mediante la cual se reguló el servicio público domiciliario de gases licuados del petróleo (GLP), y se dictaron otras disposiciones.</dc:description>
  <dc:language>en-US</dc:language>
  <cp:lastModifiedBy>Denis López C.</cp:lastModifiedBy>
  <dcterms:modified xsi:type="dcterms:W3CDTF">1997-09-11T18:22:00Z</dcterms:modified>
  <cp:revision>3</cp:revision>
  <dc:subject/>
  <dc:title>Resolución CREG146/97</dc:title>
</cp:coreProperties>
</file>