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902" w:hanging="851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left="851" w:right="902" w:hanging="851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left="851" w:right="902" w:hanging="851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left="851" w:right="902" w:hanging="851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left="851" w:right="902" w:hanging="851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left="851" w:right="902" w:hanging="851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left="851" w:right="902" w:hanging="851"/>
        <w:jc w:val="center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left="851" w:right="902" w:hanging="851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"/>
        <w:ind w:left="851" w:right="902" w:hanging="851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left="851" w:right="902" w:hanging="851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left="851" w:right="902" w:hanging="851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ab/>
        <w:t>Por la cual se modifican los literales “b” y “c” del artículo 8o. de la Res. CREG-075 de 1997</w:t>
      </w:r>
    </w:p>
    <w:p>
      <w:pPr>
        <w:pStyle w:val="Normal"/>
        <w:ind w:left="851" w:right="902" w:hanging="851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left="851" w:right="902" w:hanging="851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left="851" w:right="902" w:hanging="851"/>
        <w:jc w:val="center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ab/>
        <w:t>LA COMISION DE REGULACION DE ENERGIA Y GAS</w:t>
      </w:r>
    </w:p>
    <w:p>
      <w:pPr>
        <w:pStyle w:val="Normal"/>
        <w:ind w:left="851" w:right="902" w:hanging="851"/>
        <w:jc w:val="center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851" w:right="902" w:hanging="851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ab/>
        <w:t>En ejercicio de sus atribuciones legales, en especial las conferidas por la Ley 142 y 143 de 1994, y en desarrollo de los decretos 1524 y 2253 de 1994, y</w:t>
      </w:r>
    </w:p>
    <w:p>
      <w:pPr>
        <w:pStyle w:val="Normal"/>
        <w:ind w:left="851" w:right="902" w:hanging="851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left="851" w:right="902" w:hanging="851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left="851" w:right="902" w:hanging="851"/>
        <w:jc w:val="center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CONSIDERANDO:</w:t>
      </w:r>
    </w:p>
    <w:p>
      <w:pPr>
        <w:pStyle w:val="Normal"/>
        <w:ind w:left="851" w:right="902" w:hanging="851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851" w:right="902" w:hanging="851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left="851" w:right="902" w:hanging="851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ab/>
        <w:t>Que algunas empresas han solicitado aplazamiento para la entrada en vigencia de la metodología para el cálculo de los cargos del STR y SDL,</w:t>
      </w:r>
    </w:p>
    <w:p>
      <w:pPr>
        <w:pStyle w:val="Normal"/>
        <w:ind w:left="851" w:right="902" w:hanging="851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left="851" w:right="902" w:hanging="851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left="851" w:right="902" w:hanging="851"/>
        <w:jc w:val="center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RESUELVE:</w:t>
      </w:r>
    </w:p>
    <w:p>
      <w:pPr>
        <w:pStyle w:val="Normal"/>
        <w:ind w:left="851" w:right="902" w:hanging="851"/>
        <w:jc w:val="center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851" w:right="902" w:hanging="851"/>
        <w:jc w:val="center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ARTICULO 1o.:</w:t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>Los literales “b” y “c” del artículo 8o. de la Res. CREG-075 de 1997 quedarán así:</w:t>
      </w:r>
    </w:p>
    <w:p>
      <w:pPr>
        <w:pStyle w:val="Normal"/>
        <w:spacing w:before="0" w:after="16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“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b). </w:t>
      </w:r>
      <w:r>
        <w:rPr>
          <w:rFonts w:eastAsia="Bookman Old Style" w:cs="Bookman Old Style" w:ascii="Bookman Old Style" w:hAnsi="Bookman Old Style"/>
          <w:sz w:val="20"/>
          <w:szCs w:val="20"/>
        </w:rPr>
        <w:t>Análisis de las observaciones presentadas por los transportadores y de las que presenten los terceros que se hagan parte de la respectiva actuación, y aprobación de metodología de cálculo de los cargos por uso de los STR y/o SDL: a más tardar el 17 de junio de 1997.</w:t>
      </w:r>
    </w:p>
    <w:p>
      <w:pPr>
        <w:pStyle w:val="Normal"/>
        <w:spacing w:before="0" w:after="16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c)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Presentación, por parte de los transportadores, de los cargos por uso que proponen cobrar a partir del 1º de enero de 1998, determinados de acuerdo con la metodología que finalmente apruebe la Comisión: a más tardar el 31 de julio de 1997.”</w:t>
      </w:r>
    </w:p>
    <w:p>
      <w:pPr>
        <w:pStyle w:val="Normal"/>
        <w:ind w:right="902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right="902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ARTICULO 2o.: VIGENCIA: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Esta resolución rige a partir de la fecha de su publcación en el Diario Oficial</w:t>
      </w:r>
    </w:p>
    <w:p>
      <w:pPr>
        <w:pStyle w:val="Normal"/>
        <w:ind w:right="902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PUBLIQUESE Y CUMPLASE</w:t>
      </w:r>
    </w:p>
    <w:p>
      <w:pPr>
        <w:pStyle w:val="Normal"/>
        <w:ind w:left="1701" w:right="902" w:hanging="1701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"/>
        <w:ind w:left="1701" w:right="902" w:hanging="1701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left="1701" w:right="902" w:hanging="1701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Dada en Santa Fe de Bogotá, a los</w:t>
      </w:r>
    </w:p>
    <w:p>
      <w:pPr>
        <w:pStyle w:val="Normal"/>
        <w:ind w:left="1701" w:right="902" w:hanging="1701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left="1701" w:right="902" w:hanging="1701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left="1701" w:right="902" w:hanging="1701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left="1701" w:right="902" w:hanging="1701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left="1701" w:right="902" w:hanging="1701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left="1701" w:right="902" w:hanging="1701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left="1701" w:right="51" w:hanging="1701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CARLOS CONTE LAMBOGLIA</w:t>
        <w:tab/>
        <w:tab/>
        <w:tab/>
        <w:t>EDUARDO AFANADOR IRIARTE</w:t>
      </w:r>
    </w:p>
    <w:p>
      <w:pPr>
        <w:pStyle w:val="Normal"/>
        <w:ind w:left="1701" w:right="902" w:hanging="1701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Viceministro de Energía</w:t>
        <w:tab/>
        <w:tab/>
        <w:tab/>
        <w:tab/>
        <w:tab/>
        <w:t>Director Ejecutivo</w:t>
      </w:r>
    </w:p>
    <w:p>
      <w:pPr>
        <w:pStyle w:val="Normal"/>
        <w:ind w:left="1701" w:right="902" w:hanging="1701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Encargado de las funciones del Despacho</w:t>
      </w:r>
    </w:p>
    <w:p>
      <w:pPr>
        <w:pStyle w:val="Normal"/>
        <w:ind w:left="1701" w:right="902" w:hanging="1701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del Ministro de Minas y Energía</w:t>
        <w:tab/>
        <w:tab/>
        <w:t xml:space="preserve">      </w:t>
        <w:tab/>
        <w:tab/>
      </w:r>
    </w:p>
    <w:p>
      <w:pPr>
        <w:pStyle w:val="Normal"/>
        <w:ind w:left="851" w:right="902" w:hanging="851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Presidente</w:t>
      </w:r>
    </w:p>
    <w:p>
      <w:pPr>
        <w:pStyle w:val="Normal"/>
        <w:ind w:left="851" w:right="902" w:hanging="851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701" w:top="2835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or la cual se dictan disposiciones en materia de definición y  utilizacion de redes para el transporte de gas natural por tubería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78105</wp:posOffset>
              </wp:positionV>
              <wp:extent cx="5669280" cy="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6.15pt" to="447.65pt,6.15pt" stroked="t" o:allowincell="f" style="position:absolut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16:25:00Z</dcterms:created>
  <dc:creator>CREG</dc:creator>
  <dc:description>Por la cual se modifican los literales "b" y "c" del artículo 8o. de la Res. CREG-075 de 1997</dc:description>
  <cp:keywords>075/97 str sdl</cp:keywords>
  <dc:language>en-US</dc:language>
  <cp:lastModifiedBy>Denis López C.</cp:lastModifiedBy>
  <dcterms:modified xsi:type="dcterms:W3CDTF">1997-06-03T16:26:00Z</dcterms:modified>
  <cp:revision>3</cp:revision>
  <dc:subject/>
  <dc:title>Resolución CREG094/97</dc:title>
</cp:coreProperties>
</file>