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 medio de la cual se precisa el método para calcular el precio de gas en boca de pozo a partir de la Resolución MME-0061 de 1983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A COMISIÓN DE REGULACIÓN DE ENERGÍA Y G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 ejercicio de las atribuciones constitucionales y legales, en especial las conferidas por las leyes 142 y 143 de 1994, y los decretos 1523 y 2253 de 1994 y 30 de 1995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NSIDERANDO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Que el método de aproximación que viene siendo utilizado para la actualización semestral del precio del gas natural en boca de pozo a partir de la Resolución 0061 de 1983, es el método de truncamiento a partir del tercer decimal;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ECOPETROL, por medio de la comunicación No. VCG - 019 del 31 de enero de 1997 solicitó a la Comisión corregir el método de aproximación que se venía utilizando, para utilizar el método de aproximación de decimales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la Comisión ha considerado preciso sustituir el sistema de truncamiento por el de aproximación a tres (3) decimales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SUELVE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RTÍCULO 1º.</w:t>
      </w:r>
      <w:r>
        <w:rPr>
          <w:rFonts w:eastAsia="Arial" w:cs="Arial" w:ascii="Arial" w:hAnsi="Arial"/>
          <w:sz w:val="24"/>
          <w:szCs w:val="24"/>
        </w:rPr>
        <w:t xml:space="preserve"> A partir del 1° de julio de 1997, las personas que compren o vendan gas, basados en la Resolución 0061 de 1983, deberán aplicar un sistema de liquidación con tres (3) decimales, aproximando el cuarto decimal a la milésima más cercan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RTÍCULO 2º.</w:t>
      </w:r>
      <w:r>
        <w:rPr>
          <w:rFonts w:eastAsia="Arial" w:cs="Arial" w:ascii="Arial" w:hAnsi="Arial"/>
          <w:sz w:val="24"/>
          <w:szCs w:val="24"/>
        </w:rPr>
        <w:t xml:space="preserve"> La presente Resolución rige a partir del 1º. de julio de 1997, y deberá publicarse en el Diario Ofici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UBLÍQUESE Y CÚMPLAS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ada en Santafé de Bogotá D.C. a los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ODRIGO VILLAMIZAR ALVARGONZALEZ</w:t>
        <w:tab/>
        <w:tab/>
        <w:t>EDUARDO AFANADOR IRIAR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nistro de Minas y Energía</w:t>
        <w:tab/>
        <w:tab/>
        <w:tab/>
        <w:tab/>
        <w:t>Director Ejecutiv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idente.</w:t>
      </w:r>
    </w:p>
    <w:sectPr>
      <w:type w:val="nextPage"/>
      <w:pgSz w:w="12240" w:h="20160"/>
      <w:pgMar w:left="1440" w:right="1080" w:gutter="0" w:header="0" w:top="994" w:footer="0" w:bottom="5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3T22:25:00Z</dcterms:created>
  <dc:creator>CREG</dc:creator>
  <dc:description>Por medio de la cual se precisa el método para calcular el precio de gas en boca de pozo a partir de la Resolución MME-0061 de 1983</dc:description>
  <cp:keywords>precio boca de pozo aproximación</cp:keywords>
  <dc:language>en-US</dc:language>
  <cp:lastModifiedBy>Denis López C.</cp:lastModifiedBy>
  <cp:lastPrinted>1997-05-05T12:15:00Z</cp:lastPrinted>
  <dcterms:modified xsi:type="dcterms:W3CDTF">1997-05-23T22:25:00Z</dcterms:modified>
  <cp:revision>2</cp:revision>
  <dc:subject>Gas</dc:subject>
  <dc:title>Resolución CREG 081/97</dc:title>
</cp:coreProperties>
</file>