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  <w:t>Por la cual se establecen los cargos por los servicios de coordinación, supervisión y control, prestados por los Centros Regionales de Despacho (CRD) a Sistemas de Transmisión Regional (STR) y/o de Distribución Local (SDL) en el Nivel de Tensión IV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5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6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6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760" w:hanging="0"/>
        <w:jc w:val="both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:</w:t>
      </w:r>
    </w:p>
    <w:p>
      <w:pPr>
        <w:pStyle w:val="Normal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/>
        <w:t>Que de acuerdo con lo dispuesto en los literales c. y d. del Artículo 23 de la Ley 143 de 1994, es función de la CREG definir y aprobar los cargos por los servicios de despacho y coordinación prestados por los Centros Regionales de Despacho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/>
        <w:t>Que la Resolución CREG-102 de 1996 definió las funciones que deben desarrollar los Centros de Control, precisando la estructura jerárquica y los servicios que prestan a los agentes del Sistema Interconectado Nacional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/>
      </w:pPr>
      <w:r>
        <w:rPr/>
        <w:t>Que la Resolución CREG-103 de 1996 estableció los cargos por los servicios de despacho y</w:t>
      </w:r>
      <w:r>
        <w:rPr>
          <w:spacing w:val="-3"/>
        </w:rPr>
        <w:t xml:space="preserve"> coordinación prestados por los Centros Regionales de Despacho a los agentes generadores y comercializadores del STN, sin definir los cargos aplicables por los servicios prestados a los STR y los SDL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ARTICULO 1o.</w:t>
        <w:tab/>
        <w:t>FORMULA REGULATORIA DE LOS CARGOS POR LOS SERVICIOS DE COORDINACION, SUPERVISION Y CONTROL PRESTADOS A LOS SISTEMAS DE TRANSMISION REGIONAL (STR) O DE DISTRIBUCION LOCAL (SDL) EN EL NIVEL DE TENSION IV</w:t>
      </w:r>
      <w:r>
        <w:rPr>
          <w:b/>
          <w:bCs/>
        </w:rPr>
        <w:t xml:space="preserve">. </w:t>
      </w:r>
      <w:r>
        <w:rPr>
          <w:spacing w:val="-3"/>
        </w:rPr>
        <w:t>Cuando un Centro Regional de Despacho (CRD) le preste servicios de coordinación, supervisión y control a subestaciones pertenecientes a Sistemas de Transmisión Regional (STR) o de Distribución Local (SDL) en el Nivel de Tensión IV, podrá aplicarle a los agentes operadores de dichos Sistemas los cargos por subestación resultantes de la siguiente fórmula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P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C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C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P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  <w:t>dond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8" w:hanging="1418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S</m:t>
        </m:r>
        <m:r>
          <w:rPr>
            <w:rFonts w:ascii="Cambria Math" w:hAnsi="Cambria Math"/>
          </w:rPr>
          <m:t xml:space="preserve">t</m:t>
        </m:r>
      </m:oMath>
      <w:r>
        <w:rPr>
          <w:spacing w:val="-3"/>
        </w:rPr>
        <w:tab/>
        <w:t>Cargo por Subestación para el mes t que remunera los costos variables del CRD, proveniente exclusivamente de cargos por servicios prestados a STR´s o SDL´s en el Nivel de Tensión I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PS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ab/>
        <w:t>= $ 118 millones/subestación ($ de Junio/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Costo Variable AOM del CRD o del C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CS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ab/>
        <w:t>= $   16 millones/subestación ($ de Junio/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  <w:tab/>
        <w:tab/>
        <w:t xml:space="preserve">Costo Variable Comunicaciones del CRD (Incluye RTU´s y Canales de Comunicación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P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ab/>
        <w:t>Indice de Precios al Productor Total Nacional del mes de junio de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P</m:t>
        </m:r>
        <m:r>
          <w:rPr>
            <w:rFonts w:ascii="Cambria Math" w:hAnsi="Cambria Math"/>
          </w:rPr>
          <m:t xml:space="preserve">t</m:t>
        </m:r>
      </m:oMath>
      <w:r>
        <w:rPr>
          <w:spacing w:val="-3"/>
        </w:rPr>
        <w:tab/>
        <w:t>Indice de Precios al Productor Total Nacional del mes para el cual se va a facturar el servici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C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 xml:space="preserve"> </w:t>
      </w:r>
      <w:r>
        <w:rPr>
          <w:spacing w:val="-3"/>
        </w:rPr>
        <w:tab/>
        <w:t>Indice de Precios al Consumidor Total Nacional del mes de junio de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C</m:t>
        </m:r>
        <m:r>
          <w:rPr>
            <w:rFonts w:ascii="Cambria Math" w:hAnsi="Cambria Math"/>
          </w:rPr>
          <m:t xml:space="preserve">t</m:t>
        </m:r>
      </m:oMath>
      <w:r>
        <w:rPr>
          <w:spacing w:val="-3"/>
        </w:rPr>
        <w:t xml:space="preserve">  </w:t>
      </w:r>
      <w:r>
        <w:rPr>
          <w:spacing w:val="-3"/>
        </w:rPr>
        <w:tab/>
        <w:t>Indice de Precios al Consumidor Total Nacional del mes para el cual se va a facturar el servici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27" w:hanging="212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>El cargo será aplicable a cada subestación que el CRD coordine, supervise y controle y que pertenezca al STR o al SDL en el Nivel de Tensión IV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ARTICULO 2o.</w:t>
        <w:tab/>
        <w:t xml:space="preserve">PAGO DE OBLIGACIONES E INTERESES DE MORA. </w:t>
      </w:r>
      <w:r>
        <w:rPr/>
        <w:t>El Centro Regional de Despacho, liquidará y facturará mensualmente las obligaciones correspondientes, antes de transcurridos 10 días hábiles calendario posteriores al mes de prestación del servicio.</w:t>
      </w:r>
    </w:p>
    <w:p>
      <w:pPr>
        <w:pStyle w:val="Normal"/>
        <w:tabs>
          <w:tab w:val="clear" w:pos="708"/>
          <w:tab w:val="left" w:pos="96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640" w:leader="none"/>
        </w:tabs>
        <w:jc w:val="both"/>
        <w:rPr/>
      </w:pPr>
      <w:r>
        <w:rPr/>
        <w:t>Así mismo, cobrarán un interés por retardo en el cumplimiento de los pagos correspondientes, equivalente al máximo interés moratorio permitido por la ley durante el período de mora, e informará mensualmente a los agentes involucrados el valor que se cause por  este concep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3o.</w:t>
        <w:tab/>
        <w:t>REQUISITOS QUE DEBEN CUMPLIR LOS CRD PARA APLICAR LOS CARGOS AQUI ESTABLECIDOS</w:t>
      </w:r>
      <w:r>
        <w:rPr>
          <w:b/>
          <w:bCs/>
        </w:rPr>
        <w:t>.</w:t>
      </w:r>
      <w:r>
        <w:rPr/>
        <w:tab/>
        <w:t>La aplicación de los cargos aquí establecidos estará sujeta a la prestación efectiva de los servicios de coordinación, supervisión y contr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La indisponibilidad de los elementos de comunicación que requiere la prestación del servicio, por cinco (5) días o más, continuos o no, durante un (1) mes calendario, dará lugar al no cobro de la obligación correspond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4o.</w:t>
        <w:tab/>
        <w:t>VIGENCIA DE LOS CARGOS ESTABLECIDOS EN LA PRESENTE RESOLUCION.</w:t>
        <w:tab/>
      </w:r>
      <w:r>
        <w:rPr>
          <w:spacing w:val="-3"/>
        </w:rPr>
        <w:t>Los cargos establecidos en la presente Resolución tendrán una vigencia de cinco (5) años contados a partir del 1o de enero de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RTICULO 5o.</w:t>
        <w:tab/>
      </w:r>
      <w:r>
        <w:rPr>
          <w:spacing w:val="-3"/>
        </w:rPr>
        <w:t>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ORLANDO CABRALES MARTINEZ</w:t>
        <w:tab/>
        <w:tab/>
        <w:t>JORGE ENRIQUE MERCADO DI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Ministro de Minas y Energía</w:t>
        <w:tab/>
        <w:tab/>
        <w:tab/>
        <w:t xml:space="preserve">        </w:t>
        <w:tab/>
        <w:t xml:space="preserve">    Director Ejecu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 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800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1440" w:leader="none"/>
      </w:tabs>
      <w:suppressAutoHyphens w:val="true"/>
      <w:ind w:right="51" w:hanging="0"/>
      <w:jc w:val="both"/>
      <w:rPr>
        <w:spacing w:val="-3"/>
        <w:sz w:val="18"/>
        <w:szCs w:val="18"/>
      </w:rPr>
    </w:pPr>
    <w:r>
      <w:rPr>
        <w:spacing w:val="-3"/>
        <w:sz w:val="18"/>
        <w:szCs w:val="18"/>
      </w:rPr>
      <w:t>Por  la cual se establecen los cargos por los servicios de coordinación, supervisión y control, prestados por los Centros Regionales de Despacho - (CRD) a Sistemas de Transmisión Regional (STR) y/o de Distribución Local (SDL) en el Nivel de Tensión IV.</w:t>
    </w:r>
  </w:p>
  <w:p>
    <w:pPr>
      <w:pStyle w:val="Header"/>
      <w:rPr>
        <w:spacing w:val="-3"/>
        <w:sz w:val="18"/>
        <w:szCs w:val="18"/>
      </w:rPr>
    </w:pPr>
    <w:r>
      <w:rPr>
        <w:spacing w:val="-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0:21:00Z</dcterms:created>
  <dc:creator>Denis López C.</dc:creator>
  <dc:description>Por la cual se establecen los cargos por los servicios de coordinación, supervisión y control,  prestados por los Centros Regionales de Despacho (CRD) a Sistemas de Transmisión Regional (STR) y/o Distribución Local (SDL) en el Nivel de Tensión IV.</dc:description>
  <dc:language>en-US</dc:language>
  <cp:lastModifiedBy>Denis López C.</cp:lastModifiedBy>
  <cp:lastPrinted>1997-10-01T12:55:00Z</cp:lastPrinted>
  <dcterms:modified xsi:type="dcterms:W3CDTF">1997-10-21T00:23:00Z</dcterms:modified>
  <cp:revision>3</cp:revision>
  <dc:subject/>
  <dc:title>Resolución CREG 200/96</dc:title>
</cp:coreProperties>
</file>