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Distribuidora de Energía Eléctrica de Pradera Ltda., aplicable a los usuarios regulados que estén conectados al Sistema de Transmisión Regional y/o Sistema de Distribución Local de la misma empresa.</w:t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 Distribuidora de Energía Eléctrica de Pradera Ltda.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ochocientos sesenta y ocho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Distribuidora de Energía Eléctrica de Pradera Ltda y publicarse en el Diario Oficial. Contra esta Resolución procede el recurso de reposición que podrá interponerse ante la Dirección Ejecutiva de la CREG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585470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46.1pt" to="443.45pt,46.1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Distribuidora de Energía Eléctrica de Pradera Ltda.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34:00Z</dcterms:created>
  <dc:creator>Hortensia Isabel Ojeda</dc:creator>
  <dc:description/>
  <dc:language>en-US</dc:language>
  <cp:lastModifiedBy>Hortensia Isabel Ojeda</cp:lastModifiedBy>
  <dcterms:modified xsi:type="dcterms:W3CDTF">1997-04-17T13:34:00Z</dcterms:modified>
  <cp:revision>2</cp:revision>
  <dc:subject/>
  <dc:title>SOLICITUD REGISTRO EXTEMPORANEO DE CONTRATO</dc:title>
</cp:coreProperties>
</file>