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center"/>
        <w:rPr>
          <w:rFonts w:ascii="Arial" w:hAnsi="Arial" w:eastAsia="Arial" w:cs="Arial"/>
          <w:i/>
          <w:i/>
          <w:iCs/>
          <w:spacing w:val="-3"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spacing w:val="-3"/>
          <w:sz w:val="24"/>
          <w:szCs w:val="24"/>
          <w:u w:val="single"/>
        </w:rPr>
        <w:t>RESOLUCION No. 06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center"/>
        <w:rPr>
          <w:rFonts w:ascii="Arial" w:hAnsi="Arial" w:eastAsia="Arial" w:cs="Arial"/>
          <w:i/>
          <w:i/>
          <w:iCs/>
          <w:spacing w:val="-3"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spacing w:val="-3"/>
          <w:sz w:val="24"/>
          <w:szCs w:val="24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center"/>
        <w:rPr>
          <w:rFonts w:ascii="Arial" w:hAnsi="Arial" w:eastAsia="Arial" w:cs="Arial"/>
          <w:i/>
          <w:i/>
          <w:iCs/>
          <w:spacing w:val="-3"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spacing w:val="-3"/>
          <w:sz w:val="24"/>
          <w:szCs w:val="24"/>
          <w:u w:val="single"/>
        </w:rPr>
        <w:t>27 DE DICIEMBRE DE 19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center"/>
        <w:rPr>
          <w:rFonts w:ascii="Arial" w:hAnsi="Arial" w:eastAsia="Arial" w:cs="Arial"/>
          <w:i/>
          <w:i/>
          <w:iCs/>
          <w:spacing w:val="-3"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spacing w:val="-3"/>
          <w:sz w:val="24"/>
          <w:szCs w:val="24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center"/>
        <w:rPr>
          <w:rFonts w:ascii="Arial" w:hAnsi="Arial" w:eastAsia="Arial" w:cs="Arial"/>
          <w:i/>
          <w:i/>
          <w:iCs/>
          <w:spacing w:val="-3"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spacing w:val="-3"/>
          <w:sz w:val="24"/>
          <w:szCs w:val="24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center"/>
        <w:rPr>
          <w:rFonts w:ascii="Arial" w:hAnsi="Arial" w:eastAsia="Arial" w:cs="Arial"/>
          <w:i/>
          <w:i/>
          <w:iCs/>
          <w:spacing w:val="-3"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spacing w:val="-3"/>
          <w:sz w:val="24"/>
          <w:szCs w:val="24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center"/>
        <w:rPr>
          <w:rFonts w:ascii="Arial" w:hAnsi="Arial" w:eastAsia="Arial" w:cs="Arial"/>
          <w:i/>
          <w:i/>
          <w:iCs/>
          <w:spacing w:val="-3"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spacing w:val="-3"/>
          <w:sz w:val="24"/>
          <w:szCs w:val="24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i/>
          <w:i/>
          <w:iCs/>
          <w:spacing w:val="-3"/>
          <w:sz w:val="24"/>
          <w:szCs w:val="24"/>
          <w:u w:val="single"/>
        </w:rPr>
      </w:pPr>
      <w:r>
        <w:rPr>
          <w:rFonts w:eastAsia="Arial" w:cs="Arial" w:ascii="Arial" w:hAnsi="Arial"/>
          <w:i/>
          <w:iCs/>
          <w:spacing w:val="-3"/>
          <w:sz w:val="24"/>
          <w:szCs w:val="24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ab/>
        <w:tab/>
        <w:tab/>
        <w:t xml:space="preserve">Por la cual se aplaza la vigencia de la aplicación de los cargos establecidos en las resoluciones 002 y 004 de 1994 expedidas por la Comisión de Regulación de Energía y Gas para el mercado no-regulado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ab/>
        <w:t>COMISION DE REGULACION DE ENERGIA Y G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ind w:left="2127" w:right="2132" w:hanging="0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en ejercicio de sus facultades constitucionales y legales, en especial las conferidas por las leyes 142 y 143 de 1994, en desarrollo de los Decretos 1523 y 2253 de 1994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ab/>
        <w:t>C O N S I D E R A N D 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Que las resoluciones Nos. 001, 002, 003 y 004 de 1994 expedidas por la Comisión de Regulación de Energía y Gas, reglamentan el transporte de energía eléctrica por los sistemas de Transmisión Nacional, Regional y distribución loc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Que Interconexión Eléctrica S.A. solicitó a la Comisión de Regulación de Energía y Gas comenzar a aplicar el esquema de cargos por uso de los sistemas de transmisión nacional a partir del 1o. de enero de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Que la Comisión de Regulación de Energía y Gas en la sesión del día 19 de diciembre de 1994 evaluó la propuesta de ISA y decidió impartir su aprobació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ab/>
        <w:t>R E S U E L V 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ARTICULO 1o.</w:t>
      </w:r>
      <w:r>
        <w:rPr>
          <w:rFonts w:eastAsia="Arial" w:cs="Arial" w:ascii="Arial" w:hAnsi="Arial"/>
          <w:spacing w:val="-3"/>
          <w:sz w:val="24"/>
          <w:szCs w:val="24"/>
        </w:rPr>
        <w:tab/>
        <w:t>Los cargos establecidos en las resoluciones 002 y 004 de 1994 expedidas por la Comisión de Regulación de Energía y Gas para el mercado no-regulado entrarán en vigencia a partir del 1o. de enero de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ARTICULO 2o.</w:t>
      </w:r>
      <w:r>
        <w:rPr>
          <w:rFonts w:eastAsia="Arial" w:cs="Arial" w:ascii="Arial" w:hAnsi="Arial"/>
          <w:spacing w:val="-3"/>
          <w:sz w:val="24"/>
          <w:szCs w:val="24"/>
        </w:rPr>
        <w:tab/>
        <w:t>La presente resolución rige a partir de la fecha de su publicación en el Diario Oficial o en la Gaceta de Ministerio de Minas y Energía y deroga las disposiciones que le sean contrari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824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</w:rPr>
        <w:tab/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COMUNIQUESE, PUBLIQUESE Y CUMPL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Dada en Santafé de Bogotá, D.C., el día </w:t>
      </w:r>
      <w:r>
        <w:rPr>
          <w:rFonts w:eastAsia="Arial" w:cs="Arial" w:ascii="Arial" w:hAnsi="Arial"/>
          <w:i/>
          <w:iCs/>
          <w:spacing w:val="-3"/>
          <w:sz w:val="24"/>
          <w:szCs w:val="24"/>
          <w:u w:val="single"/>
        </w:rPr>
        <w:t>27 de diciembre de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eastAsia="Arial" w:cs="Arial"/>
          <w:b/>
          <w:b/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</w:rPr>
        <w:t>JORGE EDUARDO COCK</w:t>
        <w:tab/>
        <w:t xml:space="preserve"> L.   </w:t>
        <w:tab/>
        <w:tab/>
        <w:tab/>
        <w:t>EDUARDO BARRERA QUINTE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pacing w:val="-3"/>
          <w:sz w:val="24"/>
          <w:szCs w:val="24"/>
        </w:rPr>
        <w:t>Presidente</w:t>
        <w:tab/>
        <w:tab/>
        <w:t xml:space="preserve"> </w:t>
        <w:tab/>
        <w:t xml:space="preserve">                         Coordinador General (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sectPr>
      <w:type w:val="nextPage"/>
      <w:pgSz w:w="12240" w:h="2016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25T11:17:00Z</dcterms:created>
  <dc:creator>Luz Mary</dc:creator>
  <dc:description/>
  <dc:language>en-US</dc:language>
  <cp:lastModifiedBy>Luz Mary</cp:lastModifiedBy>
  <dcterms:modified xsi:type="dcterms:W3CDTF">1995-05-25T11:17:00Z</dcterms:modified>
  <cp:revision>2</cp:revision>
  <dc:subject/>
  <dc:title>			Por la cual se aprueban los cargos m�ximos por uso del sistema de transmisi�n nacional.</dc:title>
</cp:coreProperties>
</file>