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Textodebloque"/>
        <w:spacing w:before="0" w:after="0"/>
        <w:ind w:left="567" w:right="334" w:hanging="0"/>
        <w:jc w:val="both"/>
        <w:rPr/>
      </w:pPr>
      <w:r>
        <w:rPr/>
        <w:t>Por la cual se modifica la Resolución CREG-073 de 1998, en cumplimiento del Decreto 44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709" w:right="760" w:hanging="0"/>
        <w:rPr>
          <w:sz w:val="28"/>
        </w:rPr>
      </w:pPr>
      <w:r>
        <w:rPr>
          <w:sz w:val="28"/>
        </w:rPr>
        <w:t>LA COMISIÓN DE REGULACIÓN DE ENERGÍA Y G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334" w:hanging="0"/>
        <w:rPr/>
      </w:pPr>
      <w:r>
        <w:rPr/>
        <w:t>en ejercicio de sus atribuciones legales, en especial las conferidas por las Leyes 142 y 143 de 1994, y de acuerdo con los Decretos 1524 y 2253 de 1994, y</w:t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ind w:left="709" w:right="760" w:hanging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C O N S I D E R A N D O: </w:t>
      </w:r>
    </w:p>
    <w:p>
      <w:pPr>
        <w:pStyle w:val="Textoindependiente2"/>
        <w:spacing w:before="0" w:after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Textoindependiente2"/>
        <w:spacing w:before="0" w:after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Que la Ley 142 de 1994, en especial los capítulos 1 y 2 del título VI, y el capítulo 5 del título VII, y la ley 143 de 1994, en particular el artículo 23, establecen como función de la Comisión de Regulación de Energía y Gas – CREG- la de aprobar las fórmulas tarifarias y las metodologías para el cálculo de las tarifas aplicables a los usuarios regula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CREG-073 de 1998, la Comisión aprobó la fórmula general que permite a los comercializadores de electricidad establecer el costo de prestación del servicio a usuarios regulados en el Archipiélago de San Andrés y Providencia, la cual incluye un subsidio del 28% al valor del combustible utilizado para generar energía en San Andrés y Providencia de acuerdo con lo establecido en el Decreto 3099 de 19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Decreto 44 de 2001, publicado en el Diario Oficial No. 44.425 de mayo 17 de 2001, modificó el Decreto 3099 de 1997 expedido por el Gobierno Nacional, y fijó </w:t>
      </w:r>
      <w:r>
        <w:rPr>
          <w:i/>
          <w:iCs/>
        </w:rPr>
        <w:t xml:space="preserve">“en un 40% el subsidio al Diesel Marino empleado por Corelca, para la generación de energía en el departamento Archipiélago de San Andrés, Providencia y Santa Catalina”; 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Que la CORPORACIÓN ELÉCTRICA DE LA COSTA ATLÁNTICA – CORELCA, mediante oficios radicados bajo los Nos. CREG-4496 y CREG-4566  de 2001, remitió a la CREG y corrigió el documento “Evaluación y Proyecciones de la Operación Comercial del Contrato CORELCA-SOPESA”, relacionado con el aumento del subsidio al combusti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ara dar aplicación al Decreto 44 de 2001 del Gobierno Nacional, se hace necesario modificar la Resolución CREG-073 de 1998, lo cual se hará exclusivamente en lo que se refiere al subsidio de que trata el mencionado Decreto;</w:t>
      </w:r>
    </w:p>
    <w:p>
      <w:pPr>
        <w:pStyle w:val="Normal"/>
        <w:rPr/>
      </w:pPr>
      <w:r>
        <w:rPr/>
      </w:r>
    </w:p>
    <w:p>
      <w:pPr>
        <w:pStyle w:val="Normal"/>
        <w:ind w:left="709" w:right="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760" w:hanging="0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ind w:right="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0" w:hanging="0"/>
        <w:rPr>
          <w:b/>
          <w:b/>
        </w:rPr>
      </w:pPr>
      <w:r>
        <w:rPr>
          <w:b/>
        </w:rPr>
      </w:r>
    </w:p>
    <w:p>
      <w:pPr>
        <w:pStyle w:val="Normal"/>
        <w:ind w:right="7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ículo 1o.  </w:t>
      </w:r>
      <w:r>
        <w:rPr/>
        <w:t>El numeral 2.1 del ANEXO NUMERO UNO de la Resolución CREG-073 de 1998 de la Comisión de Regulación de Energía y Gas, quedará 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“</w:t>
      </w:r>
      <w:r>
        <w:rPr>
          <w:b/>
        </w:rPr>
        <w:t>2.1</w:t>
        <w:tab/>
        <w:t>Costos de Generación y Transmis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el costo máximo de compra de energía aprobado por la Comisión por concepto de Generación y Transmisión en el Nivel III de tensión. Este costo se calcula por medio de la siguiente expres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GT</w:t>
      </w:r>
      <w:r>
        <w:rPr>
          <w:vertAlign w:val="subscript"/>
        </w:rPr>
        <w:t>m</w:t>
      </w:r>
      <w:r>
        <w:rPr/>
        <w:tab/>
        <w:t xml:space="preserve">= </w:t>
        <w:tab/>
        <w:t>Costo de compra de energía en el mes m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GT</w:t>
      </w:r>
      <w:r>
        <w:rPr>
          <w:vertAlign w:val="subscript"/>
        </w:rPr>
        <w:t>o</w:t>
      </w:r>
      <w:r>
        <w:rPr/>
        <w:tab/>
        <w:t xml:space="preserve">= </w:t>
        <w:tab/>
        <w:t xml:space="preserve">67.96 $/kWh referido a precios de diciembre de 1995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IPP</w:t>
      </w:r>
      <w:r>
        <w:rPr>
          <w:i/>
          <w:vertAlign w:val="subscript"/>
        </w:rPr>
        <w:t>m-1</w:t>
      </w:r>
      <w:r>
        <w:rPr>
          <w:vertAlign w:val="subscript"/>
        </w:rPr>
        <w:t xml:space="preserve"> </w:t>
      </w:r>
      <w:r>
        <w:rPr/>
        <w:tab/>
        <w:t>=</w:t>
        <w:tab/>
        <w:t xml:space="preserve">Índice de Precios al Productor Total Nacional del mes </w:t>
      </w:r>
      <w:r>
        <w:rPr>
          <w:i/>
        </w:rPr>
        <w:t>m-1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i/>
        </w:rPr>
        <w:t>IPP</w:t>
      </w:r>
      <w:r>
        <w:rPr>
          <w:i/>
          <w:vertAlign w:val="subscript"/>
        </w:rPr>
        <w:t>o</w:t>
        <w:tab/>
        <w:t xml:space="preserve"> </w:t>
      </w:r>
      <w:r>
        <w:rPr/>
        <w:t>=</w:t>
      </w:r>
      <w:r>
        <w:rPr>
          <w:iCs/>
        </w:rPr>
        <w:tab/>
      </w:r>
      <w:r>
        <w:rPr/>
        <w:t>Índice de Precios al Productor Total Nacional en el mes de diciembre de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to máximo de Generación y Transmisión GT</w:t>
      </w:r>
      <w:r>
        <w:rPr>
          <w:vertAlign w:val="subscript"/>
        </w:rPr>
        <w:t>o</w:t>
      </w:r>
      <w:r>
        <w:rPr/>
        <w:t>, está calculado con base en los pagos de disponibilidad pactados en el contrato entre la Corporación Eléctrica de la Costa Atlántica – CORELCA- y la Unión Temporal de Empresas –SOPESA-. En la medida en que la disponibilidad real resulte inferior a la pactada, CORELCA deberá deducir de las facturas de generación por concepto de venta de energía a APL y, en general, a los comercializadores en San Andrés y Providencia, los valores dejados de pagar a SOPESA. De igual manera, APL y los comercializadores en San Andrés y Providencia sólo podrán transferir al usuario, a través de la fórmula tarifaria, el costo real de compra de energí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ículo 2o.</w:t>
      </w:r>
      <w:r>
        <w:rPr/>
        <w:t xml:space="preserve">  La presente Resolución se notificará conforme a lo previsto en los Artículos 44 y 45 del Código Contencioso Administrativo; contra ella procede el recurso de reposición, el cual podrá interponerse ante la Dirección Ejecutiva de la Comisión dentro de los cinco (5) días hábiles siguientes a la diligencia de notificación personal o a la desfijación del edicto, según fuere el caso. Deberá publicarse en el Diario Oficial, y deroga las disposiciones que le sean contra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a en Bogotá D.C., a 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ÍQUESE, PUBLÍQUESE Y CÚMPL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UIS ERNESTO MEJÍA CASTR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VID REINSTEIN BENÍTEZ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iceministro de Hidrocarburos y Minas, Encargado de las funciones del Despach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irector Ejecutivo (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4252"/>
        <w:tab w:val="clear" w:pos="8504"/>
      </w:tabs>
      <w:ind w:right="51" w:hanging="0"/>
      <w:rPr/>
    </w:pPr>
    <w:r>
      <w:rPr/>
      <w:t>Por la cual se modifica la Resolución CREG-073 de 1998, en cumplimiento de los Decretos 3099 de 1997 y 44 de 2001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09" w:right="760"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hd w:fill="C0C0C0" w:val="clear"/>
      <w:jc w:val="center"/>
    </w:pPr>
    <w:rPr>
      <w:rFonts w:ascii="Comic Sans MS" w:hAnsi="Comic Sans MS" w:cs="Comic Sans MS"/>
      <w:emboss/>
      <w:color w:val="0000FF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/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  <w:jc w:val="both"/>
    </w:pPr>
    <w:rPr>
      <w:rFonts w:ascii="CG Times" w:hAnsi="CG Times" w:cs="CG Times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0" w:after="240"/>
      <w:ind w:left="709" w:right="760" w:hanging="0"/>
      <w:jc w:val="center"/>
    </w:pPr>
    <w:rPr/>
  </w:style>
  <w:style w:type="paragraph" w:styleId="Textoindependiente2">
    <w:name w:val="Texto independiente 2"/>
    <w:basedOn w:val="Normal"/>
    <w:qFormat/>
    <w:pPr>
      <w:spacing w:before="0" w:after="240"/>
      <w:ind w:right="51" w:hanging="0"/>
      <w:jc w:val="both"/>
    </w:pPr>
    <w:rPr/>
  </w:style>
  <w:style w:type="paragraph" w:styleId="Textoindependiente3">
    <w:name w:val="Texto independiente 3"/>
    <w:basedOn w:val="Normal"/>
    <w:qFormat/>
    <w:pPr>
      <w:spacing w:before="0" w:after="240"/>
      <w:ind w:right="50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56:00Z</dcterms:created>
  <dc:creator>Comisión de Regulación de Energía y Gas</dc:creator>
  <dc:description/>
  <dc:language>en-US</dc:language>
  <cp:lastModifiedBy>hortensia</cp:lastModifiedBy>
  <cp:lastPrinted>2001-05-24T12:01:00Z</cp:lastPrinted>
  <dcterms:modified xsi:type="dcterms:W3CDTF">2001-05-24T17:01:00Z</dcterms:modified>
  <cp:revision>5</cp:revision>
  <dc:subject/>
  <dc:title>REVISION DEL COSTO DE GENERACIÓN EN SAN ANDRES Y PROVIDENCIA</dc:title>
</cp:coreProperties>
</file>