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240"/>
        <w:ind w:left="567" w:right="930" w:hanging="0"/>
        <w:jc w:val="both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monomios horarios por uso del Sistema de Transmisión Regional y/o Distribución Local de la Empresa de Energía de Cundinamarca S.A. E.S.P.</w:t>
      </w:r>
    </w:p>
    <w:p>
      <w:pPr>
        <w:pStyle w:val="Normal"/>
        <w:ind w:left="567" w:right="930" w:hanging="0"/>
        <w:jc w:val="both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ind w:left="567" w:righ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9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ISION DE REGULACION DE  ENERGIA Y GAS</w:t>
      </w:r>
    </w:p>
    <w:p>
      <w:pPr>
        <w:pStyle w:val="Normal"/>
        <w:ind w:left="567" w:right="9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9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930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>En ejercicio de sus atribuciones constitucionales y legales, en especial las conferidas por las Leyes 142  y 143 de 1994, y en desarrollo de los Decretos 1524 y 2253 de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Que mediante la Resolución CREG-099 de Junio 17 de 1997, la Comisión aprobó los principios generales y la metodología para establecer los cargos por uso de los Sistemas de Transmisión Regional y/o Distribución Local;</w:t>
      </w:r>
    </w:p>
    <w:p>
      <w:pPr>
        <w:pStyle w:val="Normal"/>
        <w:spacing w:before="0" w:after="24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Que mediante la resolución CREG-177 de Septiembre 11 de 1997, la Comisión aprobó los cargos por uso de los Sistema de Transmisión Regional y/o Distribución Local de la Empresa de Energía de Cundinamarca S.A.-E.S.P.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en el artículo 2 de la citada Resolución  CREG-177, se dio plazo hasta el 30 de octubre para que la Empresa de Energía de Cundinamarca sometiera para aprobación de la Comisión los cargos monomios horario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la Comisión de acuerdo con lo establecido en el artículo 2 estableció los cargos monomios horarios con base en los elementos de juicio que tuvo a su disposi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1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r>
        <w:rPr>
          <w:rFonts w:eastAsia="Bookman Old Style" w:cs="Bookman Old Style" w:ascii="Bookman Old Style" w:hAnsi="Bookman Old Style"/>
        </w:rPr>
        <w:t xml:space="preserve"> Los cargos</w:t>
      </w:r>
      <w:ins w:id="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la Empresa de Energía de Cundinamarca S.A.</w:t>
      </w:r>
      <w:ins w:id="6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7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8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2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6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68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75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2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89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94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58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37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ículo 2º</w:t>
      </w:r>
      <w:r>
        <w:rPr>
          <w:sz w:val="22"/>
          <w:szCs w:val="22"/>
        </w:rPr>
        <w:t>. La presente resolución rige a partir de la fecha de su notific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Santafé de Bogotá, a 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ÍQUESE, PUBLÍQUESE Y CÚMPLASE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LANDO CABRALES MARTINEZ                        JORGE ENRIQUE MERCADO DI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ro de Minas y Energía</w:t>
        <w:tab/>
        <w:tab/>
        <w:tab/>
        <w:tab/>
        <w:t xml:space="preserve">           Director Ejecutivo 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2268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jc w:val="both"/>
      <w:rPr>
        <w:sz w:val="20"/>
        <w:szCs w:val="20"/>
      </w:rPr>
    </w:pPr>
    <w:r>
      <w:rPr>
        <w:sz w:val="20"/>
        <w:szCs w:val="20"/>
      </w:rPr>
      <w:t>Por la cual se aprueban los  cargos monomios horarios por uso del Sistema de Transmisión Regional y/o  Distribución Local de la Empresa de Energía de Energía de Cundinamarca S.A. ESP.</w:t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4762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.75pt" to="447.65pt,3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5:02:00Z</dcterms:created>
  <dc:creator>C.R.E.G</dc:creator>
  <dc:description>Por la cual se aprueban los cargos monomios horarios por uso del Sistema de Transmisión Regional y/o Distribución Local de la Empresa de Energía de Cundinamarca S.A. E.S.P.</dc:description>
  <dc:language>en-US</dc:language>
  <cp:lastModifiedBy>C.R.E.G</cp:lastModifiedBy>
  <cp:lastPrinted>1997-12-24T12:03:00Z</cp:lastPrinted>
  <dcterms:modified xsi:type="dcterms:W3CDTF">1998-01-06T15:03:00Z</dcterms:modified>
  <cp:revision>3</cp:revision>
  <dc:subject/>
  <dc:title>Resolución CREG 247/97</dc:title>
</cp:coreProperties>
</file>