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851" w:right="902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851" w:right="902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851" w:right="902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851" w:right="902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851" w:right="902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851" w:right="902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851" w:right="902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851" w:right="902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851" w:right="902" w:hanging="851"/>
        <w:jc w:val="both"/>
        <w:rPr/>
      </w:pPr>
      <w:r>
        <w:rPr>
          <w:rFonts w:eastAsia="Arial" w:cs="Arial" w:ascii="Arial" w:hAnsi="Arial"/>
        </w:rPr>
        <w:tab/>
        <w:tab/>
        <w:t>Por la cual se rechaza un recurso de reposición interpuesto por las sociedades SAN ANDRES GAS S.A. E.S.P y PROVIGAS S.A. E.S.P. contra la Resolución CREG-131 de 1997 expedida por la CREG.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LA COMISION DE REGULACION DE ENERGIA Y GAS</w:t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89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89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0" w:leader="none"/>
          <w:tab w:val="left" w:pos="284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89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851" w:right="9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En ejercicio de sus atribuciones constitucionales y legales, en especial las conferidas por las Leyes 142 y 143 de 1994, y en desarrollo de los Decretos 1524 y 2253 de 1994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IDERANDO: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97" w:leader="none"/>
        </w:tabs>
        <w:suppressAutoHyphens w:val="true"/>
        <w:ind w:right="50" w:hanging="0"/>
        <w:jc w:val="both"/>
        <w:rPr/>
      </w:pPr>
      <w:r>
        <w:rPr>
          <w:rFonts w:eastAsia="Arial" w:cs="Arial" w:ascii="Arial" w:hAnsi="Arial"/>
        </w:rPr>
        <w:t xml:space="preserve">Mediante la Resolución 131 de 1997, la Comisión fijó los precios de distribución del gas licuado del petróleo (GLP), para la Isla de San Andrés y dictó otras disposiciones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s sociedades San Andrés Gas S.A. E.S.P y Provigas S.A. E.S.P., mediante escrito del día 20 de agosto de 1997, presentaron recurso de reposición contra la Resolución 131 de 1997 expedida por la CREG, y solicitaron, en el evento de rechazo del recurso, se tome el escrito como una solicitud de revocatoria direct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 acuerdo con el artículo 49 del Código Contencioso Administrativo, no procede recurso contra los actos de carácter general, como es la Resolución 131 de 1997 expedida por la CREG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escrito en cuanto se refiere a la solicitud de revocatoria directa, se resolverá más adelante, dentro de la oportunidad lega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 E S U E L V 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ARTÍCULO </w:t>
      </w:r>
      <w:r>
        <w:rPr>
          <w:rFonts w:eastAsia="Arial" w:cs="Arial" w:ascii="Arial" w:hAnsi="Arial"/>
          <w:b/>
          <w:bCs/>
        </w:rPr>
        <w:fldChar w:fldCharType="begin"/>
      </w:r>
      <w:r>
        <w:rPr>
          <w:b/>
          <w:bCs/>
          <w:rFonts w:eastAsia="Arial" w:cs="Arial" w:ascii="Arial" w:hAnsi="Arial"/>
        </w:rPr>
        <w:instrText xml:space="preserve"> SEQ AutoNr \* ARABIC </w:instrText>
      </w:r>
      <w:r>
        <w:rPr>
          <w:b/>
          <w:bCs/>
          <w:rFonts w:eastAsia="Arial" w:cs="Arial" w:ascii="Arial" w:hAnsi="Arial"/>
        </w:rPr>
        <w:fldChar w:fldCharType="separate"/>
      </w:r>
      <w:r>
        <w:rPr>
          <w:b/>
          <w:bCs/>
          <w:rFonts w:eastAsia="Arial" w:cs="Arial" w:ascii="Arial" w:hAnsi="Arial"/>
        </w:rPr>
        <w:t>1</w:t>
      </w:r>
      <w:r>
        <w:rPr>
          <w:b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Rechazar el recurso de reposición presentado por las sociedades SAN ANDRES GAS S.A. E.S.P y PROVIGAS S.A. E.S.P., en cuanto se refiere a la Resolución 131 de 1997 expedida por la CREG, por ser ésta un acto administrativo de carácter gen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</w:rPr>
        <w:t xml:space="preserve">ARTÍCULO </w:t>
      </w:r>
      <w:r>
        <w:rPr>
          <w:rFonts w:eastAsia="Arial" w:cs="Arial" w:ascii="Arial" w:hAnsi="Arial"/>
          <w:b/>
          <w:bCs/>
        </w:rPr>
        <w:fldChar w:fldCharType="begin"/>
      </w:r>
      <w:r>
        <w:rPr>
          <w:b/>
          <w:bCs/>
          <w:rFonts w:eastAsia="Arial" w:cs="Arial" w:ascii="Arial" w:hAnsi="Arial"/>
        </w:rPr>
        <w:instrText xml:space="preserve"> SEQ AutoNr \* ARABIC </w:instrText>
      </w:r>
      <w:r>
        <w:rPr>
          <w:b/>
          <w:bCs/>
          <w:rFonts w:eastAsia="Arial" w:cs="Arial" w:ascii="Arial" w:hAnsi="Arial"/>
        </w:rPr>
        <w:fldChar w:fldCharType="separate"/>
      </w:r>
      <w:r>
        <w:rPr>
          <w:b/>
          <w:bCs/>
          <w:rFonts w:eastAsia="Arial" w:cs="Arial" w:ascii="Arial" w:hAnsi="Arial"/>
        </w:rPr>
        <w:t>2</w:t>
      </w:r>
      <w:r>
        <w:rPr>
          <w:b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3"/>
        </w:rPr>
        <w:t>a presente resolución rige a partir de la fecha de su notificación. Adviértase al interesado que contra la presente decisión no procede recurso alguno por la vía gubernativa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ab/>
        <w:t>NOTIFIQUESE Y CUMPLASE</w:t>
      </w:r>
    </w:p>
    <w:p>
      <w:pPr>
        <w:pStyle w:val="Normal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da en Santa Fe de Bogotá D.C., el dí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RLANDO CABRALES MARTINEZ</w:t>
        <w:tab/>
        <w:tab/>
        <w:tab/>
        <w:t>EDUARDO AFANADOR IRIAR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inistro de Minas y Energía</w:t>
        <w:tab/>
        <w:tab/>
        <w:tab/>
        <w:tab/>
        <w:tab/>
        <w:t>Director Ejecutiv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President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134" w:gutter="0" w:header="1701" w:top="2835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ind w:right="51" w:hanging="0"/>
      <w:jc w:val="both"/>
      <w:rPr/>
    </w:pPr>
    <w:r>
      <w:rPr>
        <w:rFonts w:eastAsia="Arial" w:cs="Arial" w:ascii="Arial" w:hAnsi="Arial"/>
        <w:sz w:val="18"/>
        <w:szCs w:val="18"/>
      </w:rPr>
      <w:t>Por la cual se rechaza un recurso de reposición interpuesto por las sociedades SAN ANDRES GAS S.A. E.S.P y PROVIGAS S.A. E.S.P. contra la Resolución CREG-131 de 1997 expedida por la CREG.</w:t>
    </w:r>
  </w:p>
  <w:p>
    <w:pPr>
      <w:pStyle w:val="Normal"/>
      <w:pBdr>
        <w:bottom w:val="single" w:sz="12" w:space="1" w:color="000000"/>
      </w:pBd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ind w:right="51" w:hanging="0"/>
      <w:jc w:val="both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1T19:05:00Z</dcterms:created>
  <dc:creator>Denis López C.</dc:creator>
  <dc:description>Por la cual se rechaza un recurso de reposición interpuesto por las sociedades SAN ANDRES GAS S.A. E.S.P. y PROVIGAS S.A. E.S.P. contra la Resolución CREG-131 de 1997 expedida por la CREG.</dc:description>
  <dc:language>en-US</dc:language>
  <cp:lastModifiedBy>Denis López C.</cp:lastModifiedBy>
  <dcterms:modified xsi:type="dcterms:W3CDTF">1997-09-11T19:07:00Z</dcterms:modified>
  <cp:revision>3</cp:revision>
  <dc:subject/>
  <dc:title>Resolucion CREG150/97</dc:title>
</cp:coreProperties>
</file>