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que"/>
        <w:rPr/>
      </w:pPr>
      <w:r>
        <w:rPr/>
        <w:t>Por la cual se establece la fórmula especial para incorporar en la fórmula tarifaria general aplicable a los pequeños consumidores de gas natural, el costo de las compras de gas diferente al no asociado (G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COMISIÓN DE REGULACIÓN DE ENERGÍA Y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que"/>
        <w:rPr/>
      </w:pPr>
      <w:r>
        <w:rPr/>
        <w:t>En ejercicio de las atribuciones legales, en especial las conferidas por la Ley 142 de 1994, y en desarrollo de los Decretos 1524 y 2253 de 1994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 tiene la facultad de regular el servicio de comercialización de gas combustible por redes, de acuerdo con las competencias atribuidas por la Ley 142 de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 Artículo 73.11 de la Ley 142 de 1994, atribuyó a la Comisión de Regulación de Energía y Gas, la competencia para establecer las fórmulas para la fijación de las tarifas del servicio público domiciliario de gas combustib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87 de la Ley 142 de 1994, estableció los criterios bajo los cuales se debe definir el régimen tarif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la Resolución CREG-039 de 1995, la cual fue incorporada y subrogada por la Resolución CREG-057 de 1996, la Comisión de Regulación de Energía y Gas aprobó las fórmulas tarifarias aplicables al servicio público domiciliario de gas combustible por redes de tubería, prestado a pequeños consumidores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Que mediante la Resolución CREG-057 de 1996, Artículo 107, la Comisión de Regulación de Energía y Gas estableció la fórmula para incorporar en la fórmula tarifaria general aplicable a la comercialización a pequeños consumidores, los costos de compras de gas no asociado y, además, previó que si un comercializador compra o suministra gas diferente al no asociado, debe solicitar a la CREG la fórmula de incorporación del costo promedio de este gas en la fórmula tarifaria gen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as empresas Gas Natural del Centro S.A E.S.P., </w:t>
      </w:r>
      <w:r>
        <w:rPr>
          <w:rFonts w:cs="Arial"/>
        </w:rPr>
        <w:t xml:space="preserve">Gases del Norte del Valle </w:t>
      </w:r>
      <w:r>
        <w:rPr/>
        <w:t>S.A E.S.P</w:t>
      </w:r>
      <w:r>
        <w:rPr>
          <w:rFonts w:cs="Arial"/>
        </w:rPr>
        <w:t xml:space="preserve">, Gases del Quindío </w:t>
      </w:r>
      <w:r>
        <w:rPr/>
        <w:t>S.A E.S.P</w:t>
      </w:r>
      <w:r>
        <w:rPr>
          <w:rFonts w:cs="Arial"/>
        </w:rPr>
        <w:t xml:space="preserve">, Gas del Risaralda </w:t>
      </w:r>
      <w:r>
        <w:rPr/>
        <w:t>S.A E.S.P</w:t>
      </w:r>
      <w:r>
        <w:rPr>
          <w:rFonts w:cs="Arial"/>
        </w:rPr>
        <w:t xml:space="preserve"> y Gas Natural del Oriente – Gasoriente </w:t>
      </w:r>
      <w:r>
        <w:rPr/>
        <w:t>S.A E.S.P, mediante las comunicaciones</w:t>
      </w:r>
      <w:r>
        <w:rPr>
          <w:rFonts w:cs="Arial"/>
        </w:rPr>
        <w:t xml:space="preserve"> radicadas bajo los No. CREG-7093 de 2000 y CREG-103, CREG-147, CREG-227 y CREG-228 de 2001, respectivamente, solicitaron a la CREG la fórmula de incorporación de los costos de compras de gas asociad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la Comisión de Regulación de Energía y Gas, en su sesión No. 142 del 24 de enero de 2001, aprobó la fórmula para incorporar los costos de compras de gas asociado en la fórmula tarifaria general para comercialización a pequeños consumidores, contenida en la Resolución CREG-057 de 1996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ICULO 1o.  </w:t>
      </w:r>
      <w:r>
        <w:rPr>
          <w:bCs/>
        </w:rPr>
        <w:t>En desarrollo de lo previsto en el Parágrafo del Numeral 107.1.1, del Artículo 107 de la Resolución CREG-057 de 1996, se establecen las siguientes fórmulas para incorporar en la fórmula tarifaria general, contenida en dicho Artículo, el costo promedio de compras de gas diferente al no asociad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567" w:hanging="56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 xml:space="preserve">COSTO PROMEDIO PARA COMPRAS DE GAS NATURAL ASOCIADO (Gt): </w:t>
      </w:r>
      <w:r>
        <w:rPr>
          <w:b w:val="false"/>
          <w:bCs/>
          <w:i w:val="false"/>
          <w:iCs w:val="false"/>
          <w:sz w:val="24"/>
        </w:rPr>
        <w:t>Cuando el comercializador adquiera exclusivamente gas natural asociado, el componente Gt de la fórmula tarifaria general se calculará de la siguiente manera:</w:t>
      </w:r>
    </w:p>
    <w:p>
      <w:pPr>
        <w:pStyle w:val="Normal"/>
        <w:keepNext w:val="true"/>
        <w:rPr>
          <w:rFonts w:cs="Arial"/>
          <w:i/>
          <w:i/>
          <w:iCs/>
          <w:color w:val="000000"/>
          <w:sz w:val="24"/>
        </w:rPr>
      </w:pPr>
      <w:r>
        <w:rPr>
          <w:rFonts w:cs="Arial"/>
          <w:i/>
          <w:iCs/>
          <w:color w:val="000000"/>
          <w:sz w:val="24"/>
        </w:rPr>
      </w:r>
    </w:p>
    <w:p>
      <w:pPr>
        <w:pStyle w:val="Normal"/>
        <w:keepNext w:val="true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ind w:left="567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pacing w:val="-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y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y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Donde:</w:t>
      </w:r>
    </w:p>
    <w:p>
      <w:pPr>
        <w:pStyle w:val="Normal"/>
        <w:tabs>
          <w:tab w:val="clear" w:pos="708"/>
          <w:tab w:val="left" w:pos="709" w:leader="none"/>
          <w:tab w:val="left" w:pos="1287" w:leader="none"/>
        </w:tabs>
        <w:ind w:left="92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</w:r>
      <w:r>
        <w:rPr>
          <w:rFonts w:cs="Arial"/>
          <w:color w:val="000000"/>
        </w:rPr>
        <w:t>=</w:t>
        <w:tab/>
        <w:t xml:space="preserve"> 0.75 a partir de diciembre de 2000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y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= </w:t>
        <w:tab/>
      </w:r>
      <w:r>
        <w:rPr>
          <w:spacing w:val="-3"/>
        </w:rPr>
        <w:t xml:space="preserve">El costo agregado de todo el gas asociado comprado, recibido y vendido en el año </w:t>
      </w:r>
      <w:r>
        <w:rPr>
          <w:i/>
          <w:iCs/>
          <w:spacing w:val="-3"/>
        </w:rPr>
        <w:t xml:space="preserve">t </w:t>
      </w:r>
      <w:r>
        <w:rPr>
          <w:spacing w:val="-3"/>
        </w:rPr>
        <w:t>($) por el comercializador,</w:t>
      </w:r>
      <w:r>
        <w:rPr/>
        <w:t xml:space="preserve"> sin incluir los costos de Transporte.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>=</w:t>
        <w:tab/>
        <w:t xml:space="preserve">La cantidad de gas asociado, facturada y vendida en el año </w:t>
      </w:r>
      <w:r>
        <w:rPr>
          <w:i/>
          <w:iCs/>
        </w:rPr>
        <w:t>t</w:t>
      </w:r>
      <w:r>
        <w:rPr/>
        <w:t xml:space="preserve"> por el comercializador, incluyendo pequeños y grandes consumidores (m</w:t>
      </w:r>
      <w:r>
        <w:rPr>
          <w:vertAlign w:val="superscript"/>
        </w:rPr>
        <w:t>3</w:t>
      </w:r>
      <w:r>
        <w:rPr/>
        <w:t>). El comercializador deberá informar separadamente los volúmenes vendidos en el mercado de grandes consumidores y en el de pequeños consumidores.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>=</w:t>
        <w:tab/>
        <w:t>Costo Índice de Referencia para compras de gas asociado calculado por la CREG y determinado para el Interior, de acuerdo con el precio promedio de compra de gas asociado de todos los comercializadores de pequeños consumidores (m</w:t>
      </w:r>
      <w:r>
        <w:rPr>
          <w:vertAlign w:val="superscript"/>
        </w:rPr>
        <w:t>3</w:t>
      </w:r>
      <w:r>
        <w:rPr/>
        <w:t>)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2. </w:t>
        <w:tab/>
        <w:t xml:space="preserve">COSTO PROMEDIO MÁXIMO PARA COMPRAS COMBINADAS DE GAS NATURAL ASOCIADO Y NO ASOCIADO (Gt): </w:t>
      </w:r>
      <w:r>
        <w:rPr/>
        <w:t>Cuando el comercializador adquiera en forma combinada gas natural asociado y no asociado, el componente Gt de la fórmula tarifaria general se calculará de la siguiente man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Xl27"/>
        <w:spacing w:before="0" w:after="0"/>
        <w:rPr>
          <w:rFonts w:eastAsia="Times New Roman" w:cs="Times New Roman"/>
          <w:szCs w:val="20"/>
          <w:lang w:val="es-CO"/>
        </w:rPr>
      </w:pPr>
      <w:r>
        <w:rPr>
          <w:rFonts w:eastAsia="Times New Roman" w:cs="Times New Roman"/>
          <w:szCs w:val="20"/>
          <w:lang w:val="es-CO"/>
        </w:rPr>
      </w:r>
    </w:p>
    <w:p>
      <w:pPr>
        <w:pStyle w:val="Normal"/>
        <w:ind w:left="567" w:hanging="0"/>
        <w:rPr/>
      </w:pPr>
      <w:r>
        <w:rPr/>
        <w:t>Dond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</w:r>
      <w:r>
        <w:rPr>
          <w:rFonts w:cs="Arial"/>
          <w:color w:val="000000"/>
        </w:rPr>
        <w:t>=</w:t>
        <w:tab/>
        <w:t xml:space="preserve"> 0.75 a partir de diciembre de 2000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>=</w:t>
        <w:tab/>
        <w:t>El costo agregado de todo el gas, tanto asociado como no asociado comprado, recibido y vendido en el año t($) por el comercializador, sin incluir los costos de Transporte.</w:t>
      </w:r>
    </w:p>
    <w:p>
      <w:pPr>
        <w:pStyle w:val="Normal"/>
        <w:tabs>
          <w:tab w:val="clear" w:pos="708"/>
          <w:tab w:val="left" w:pos="1134" w:leader="none"/>
        </w:tabs>
        <w:ind w:left="1701" w:hanging="1134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>=</w:t>
        <w:tab/>
        <w:t xml:space="preserve">La cantidad total de gas, tanto asociado como no asociado, facturada y vendida en el año </w:t>
      </w:r>
      <w:r>
        <w:rPr>
          <w:i/>
          <w:iCs/>
        </w:rPr>
        <w:t>t</w:t>
      </w:r>
      <w:r>
        <w:rPr/>
        <w:t xml:space="preserve"> por el comercializador, incluyendo pequeños y grandes consumidores.</w:t>
      </w:r>
    </w:p>
    <w:p>
      <w:pPr>
        <w:pStyle w:val="Normal"/>
        <w:tabs>
          <w:tab w:val="clear" w:pos="708"/>
          <w:tab w:val="left" w:pos="1134" w:leader="none"/>
        </w:tabs>
        <w:ind w:left="1701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= La cantidad de gas asociado, facturada y vendida en el año </w:t>
      </w:r>
      <w:r>
        <w:rPr>
          <w:i/>
          <w:iCs/>
        </w:rPr>
        <w:t>t</w:t>
      </w:r>
      <w:r>
        <w:rPr/>
        <w:t xml:space="preserve"> por el comercializador, incluyendo pequeños y grandes consumidores (m</w:t>
      </w:r>
      <w:r>
        <w:rPr>
          <w:vertAlign w:val="superscript"/>
        </w:rPr>
        <w:t>3</w:t>
      </w:r>
      <w:r>
        <w:rPr/>
        <w:t>). El comercializador deberá informar separadamente los volúmenes vendidos en el mercado de grandes consumidores y en el de pequeños consumidores.</w:t>
      </w:r>
    </w:p>
    <w:p>
      <w:pPr>
        <w:pStyle w:val="Normal"/>
        <w:tabs>
          <w:tab w:val="clear" w:pos="708"/>
          <w:tab w:val="left" w:pos="1134" w:leader="none"/>
        </w:tabs>
        <w:ind w:left="1701" w:hanging="1134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>=</w:t>
        <w:tab/>
      </w:r>
      <w:r>
        <w:rPr>
          <w:color w:val="000000"/>
        </w:rPr>
        <w:t xml:space="preserve">La cantidad de gas no asociado facturada y vendida en el año </w:t>
      </w:r>
      <w:r>
        <w:rPr>
          <w:i/>
          <w:iCs/>
          <w:color w:val="000000"/>
        </w:rPr>
        <w:t>t</w:t>
      </w:r>
      <w:r>
        <w:rPr>
          <w:color w:val="000000"/>
        </w:rPr>
        <w:t>, por el comercializador,  incluyendo pequeños y grandes consumidores (m</w:t>
      </w:r>
      <w:r>
        <w:rPr>
          <w:color w:val="000000"/>
          <w:vertAlign w:val="superscript"/>
        </w:rPr>
        <w:t>3</w:t>
      </w:r>
      <w:r>
        <w:rPr>
          <w:color w:val="000000"/>
        </w:rPr>
        <w:t>). El comercializador deberá informar separadamente los volúmenes vendidos en el mercado de grandes consumidores y en el de pequeños consumidores.</w:t>
      </w:r>
    </w:p>
    <w:p>
      <w:pPr>
        <w:pStyle w:val="Normal"/>
        <w:tabs>
          <w:tab w:val="clear" w:pos="708"/>
          <w:tab w:val="left" w:pos="1134" w:leader="none"/>
        </w:tabs>
        <w:ind w:left="1701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</m:oMath>
      <w:r>
        <w:rPr/>
        <w:tab/>
        <w:t>=</w:t>
        <w:tab/>
        <w:t>Costo índice de referencia para compras de gas asociado calculado por la CREG y determinado para el interior, de acuerdo con el precio promedio de compra de gas asociado de todos los comercializadores de pequeños consumidores.</w:t>
      </w:r>
    </w:p>
    <w:p>
      <w:pPr>
        <w:pStyle w:val="Normal"/>
        <w:tabs>
          <w:tab w:val="clear" w:pos="708"/>
          <w:tab w:val="left" w:pos="1134" w:leader="none"/>
        </w:tabs>
        <w:ind w:left="1701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>=</w:t>
        <w:tab/>
        <w:t>Costo índice de referencia para compras de gas no asociado calculado por la CREG y determinado para el interior, de acuerdo con el precio promedio de compra de gas no asociado de todos los comercializadores de pequeños consumidores.”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pacing w:val="-4"/>
        </w:rPr>
        <w:t>ARTÍCULO 2o.</w:t>
        <w:tab/>
        <w:t xml:space="preserve"> VIGENCIA DE LAS FÓRMULAS.  </w:t>
      </w:r>
      <w:r>
        <w:rPr>
          <w:bCs/>
          <w:spacing w:val="-4"/>
        </w:rPr>
        <w:t>Las fórmulas contenidas en el Artículo anterior, regirán mientras se mantenga vigente la fórmula tarifaria establecida en la Resolución CREG-057 de 1996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ARTÍCULO 3o.  VIGENCIA DE LA PRESENTE RESOLUCIÓN</w:t>
      </w:r>
      <w:r>
        <w:rPr>
          <w:spacing w:val="-4"/>
        </w:rPr>
        <w:t>.  La presente Resolución rige a partir de la fecha de su publicación en el Diario Oficial, y deroga las disposiciones que le sean contrarias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Xl27"/>
        <w:spacing w:before="0" w:after="0"/>
        <w:rPr>
          <w:rFonts w:eastAsia="Times New Roman" w:cs="Times New Roman"/>
          <w:spacing w:val="-4"/>
          <w:szCs w:val="20"/>
          <w:lang w:val="es-CO"/>
        </w:rPr>
      </w:pPr>
      <w:r>
        <w:rPr>
          <w:rFonts w:eastAsia="Times New Roman" w:cs="Times New Roman"/>
          <w:spacing w:val="-4"/>
          <w:szCs w:val="20"/>
          <w:lang w:val="es-CO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szCs w:val="20"/>
          <w:lang w:val="es-CO"/>
        </w:rPr>
      </w:pPr>
      <w:r>
        <w:rPr>
          <w:rFonts w:eastAsia="Times New Roman" w:cs="Times New Roman"/>
          <w:b/>
          <w:spacing w:val="-4"/>
          <w:szCs w:val="20"/>
          <w:lang w:val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ÍQUESE Y CÚMP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Bogotá, D.C., el día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43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LOS CABALLERO ARGÁEZ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MENZA CHAHÍN ÁLVAREZ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o de Minas y Energía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ind w:right="360" w:hanging="0"/>
      <w:rPr/>
    </w:pPr>
    <w:r>
      <w:rPr/>
      <w:t>Por la cual se establece la fórmula para incorporar el costo de las compras de gas diferente al no asociado en la fórmula tarifaria general a comercializadores de pequeños consumidores de gas natural (Gt)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iCs/>
      <w:sz w:val="2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_tradnl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  <w:outlineLvl w:val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426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18" w:leader="none"/>
      </w:tabs>
      <w:ind w:left="2127" w:hanging="2127"/>
      <w:jc w:val="both"/>
    </w:pPr>
    <w:rPr>
      <w:rFonts w:ascii="Arial" w:hAnsi="Arial" w:cs="Arial"/>
      <w:color w:val="000000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2"/>
      <w:lang w:val="es-MX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 w:cs="Arial"/>
      <w:szCs w:val="24"/>
      <w:lang w:val="es-ES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08:00Z</dcterms:created>
  <dc:creator>Maria Claudia Alzate Monroy</dc:creator>
  <dc:description/>
  <dc:language>en-US</dc:language>
  <cp:lastModifiedBy>hortensia</cp:lastModifiedBy>
  <cp:lastPrinted>2001-03-02T10:13:00Z</cp:lastPrinted>
  <dcterms:modified xsi:type="dcterms:W3CDTF">2001-03-02T15:15:00Z</dcterms:modified>
  <cp:revision>19</cp:revision>
  <dc:subject/>
  <dc:title>1</dc:title>
</cp:coreProperties>
</file>