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0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 DE DICIEMBRE DE 19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Por la cual se modifica el sistema tarifario para las empresas privadas y mixtas que prestan el servicio de acuedu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ENERGE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las atribuciones legales, en especial las conferidas por el artículo 3o. del Decreto 1253 de 1993, en desarrollo del Decreto 2119 del 29 de diciembre de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 O N S I D E R A N D O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se ha solicitado a la Comisión de Regulación Energética equiparar con las empresas oficiales, el tratamiento tarifario de energía eléctrica a las sociedades de naturaleza privada o mixta que prestan el servicio público de acueducto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Las empresas distribuidoras de energía eléctrica aplicarán la misma clasificación tarifaria definida para los acueductos oficiales a las empresas privadas y mixtas que presten el servicio público domiciliario de acuedu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  <w:tab/>
      </w:r>
      <w:r>
        <w:rPr>
          <w:rFonts w:eastAsia="Arial" w:cs="Arial" w:ascii="Arial" w:hAnsi="Arial"/>
          <w:spacing w:val="-3"/>
          <w:sz w:val="24"/>
          <w:szCs w:val="24"/>
        </w:rPr>
        <w:t>Para efectos de la presente resolución, se tendrán en cuenta las siguientes defini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EMPRESA PRIVADA DE ACUEDUCTO: </w:t>
      </w:r>
      <w:r>
        <w:rPr>
          <w:rFonts w:eastAsia="Arial" w:cs="Arial" w:ascii="Arial" w:hAnsi="Arial"/>
          <w:spacing w:val="-3"/>
          <w:sz w:val="24"/>
          <w:szCs w:val="24"/>
        </w:rPr>
        <w:t>Empresa cuyo capital está conformado por aportes particulares y tienen como objeto social la distribución municipal de agua apta para el consumo humano.  Las entidades surgidas de convenios internacionales que tienen la misma finalidad, se incluirán en esta defini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EMPRESA MIXTA DE ACUEDUCTO: </w:t>
      </w:r>
      <w:r>
        <w:rPr>
          <w:rFonts w:eastAsia="Arial" w:cs="Arial" w:ascii="Arial" w:hAnsi="Arial"/>
          <w:spacing w:val="-3"/>
          <w:sz w:val="24"/>
          <w:szCs w:val="24"/>
        </w:rPr>
        <w:t>Empresa en la cual las entidades territoriales y las entidades descentralizadas territorialmente o por servicios, posean el cincuenta por ciento (50%) de su capital social, y tenga por objeto la distribución municipal de agua apta para el consumo hum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ARTICULO 3o. </w:t>
        <w:tab/>
      </w:r>
      <w:r>
        <w:rPr>
          <w:rFonts w:eastAsia="Arial" w:cs="Arial" w:ascii="Arial" w:hAnsi="Arial"/>
          <w:spacing w:val="-3"/>
          <w:sz w:val="24"/>
          <w:szCs w:val="24"/>
        </w:rPr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de diciembre de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GUIDO ALBERTO NULE AMIN   </w:t>
        <w:tab/>
        <w:t>MANUEL IGNACIO DUS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>Presidente</w:t>
        <w:tab/>
        <w:tab/>
        <w:t xml:space="preserve"> </w:t>
        <w:tab/>
        <w:t xml:space="preserve"> Coordinad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2T15:59:00Z</dcterms:created>
  <dc:creator>Luz Mary</dc:creator>
  <dc:description/>
  <dc:language>en-US</dc:language>
  <cp:lastModifiedBy>Luz Mary</cp:lastModifiedBy>
  <dcterms:modified xsi:type="dcterms:W3CDTF">1995-05-22T15:59:00Z</dcterms:modified>
  <cp:revision>2</cp:revision>
  <dc:subject/>
  <dc:title>			Por la cual se aclara el art�culo 1o. dela Resoluci�n No. 046 de 1994 expedida por la Comisi�n de Regulaci�n de Energ�a y Gas.</dc:title>
</cp:coreProperties>
</file>