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334" w:hanging="0"/>
        <w:rPr/>
      </w:pPr>
      <w:r>
        <w:rPr/>
        <w:t>Por la cual se modifica el Artículo 4o. de la Resolución CREG-085 de 2000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A COMISIÓN DE REGULACIÓN DE ENERGÍA Y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334" w:hanging="0"/>
        <w:rPr/>
      </w:pPr>
      <w:r>
        <w:rPr/>
        <w:t>En ejercicio de las atribuciones constitucionales y legales, en especial las conferidas por la Ley 142 de 1994, y los Decretos 1524 y 2253 de 1994,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 Artículo 73.11 de la Ley 142 de 1994, atribuyó a la Comisión de Regulación de Energía y Gas, la competencia para establecer las fórmulas para la fijación de las tarifas del servicio público domiciliario de gas combustib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 Artículo 73.22 de la Ley 142 de 1994, atribuyó a la Comisión de Regulación de Energía y Gas, la facultad de "establecer las fórmulas tarifarias para cobrar por el transporte e interconexión a las redes", de acuerdo con las reglas de dicha Le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Resolución CREG-001 de 2000, se establecieron los criterios generales para determinar la remuneración del servicio de transporte y el esquema general de cargos del Sistema Nacional de Transpo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Resolución CREG-085 de 2000, Artículo 4o. literal b), se estableció que la Administración, Operación y Mantenimiento de sistemas troncales y regionales de transporte de propiedad múltiple, será responsabilidad del Operador de Red que se designe de común acuerdo entre los propietarios de un STT o de un SRT, según sea el caso y, que de no llegarse a un acuerdo sobre la Administración, Operación y Mantenimiento esta la asumirá el transportador con mayor porcentaje de participación en la Inversión Base correspond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mediante la Resolución CREG-071 de 1999 se adoptó el Reglamento Único de Transporte –RUT- de Gas Natural, el cual en su numeral 4.1 establece que los Transportadores deben operar y mantener sus Sistemas de Transporte de acuerdo con el RUT, las disposiciones que lo adicionan, modifiquen o sustituyan y con las reglas generales que establezca la CREG, el Ministerio de Minas y Energía u otra autoridad competente de forma que se asegure la prestación eficiente, confiable, continua y segura del servicio de transpor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a Comisión de Regulación de Energía y Gas en su sesión No. 181 del 20 de Marzo de 2002 aprobó modificar el Artículo 4o. de la Resolución CREG-085 de 2000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ARTÍCULO 1o.  </w:t>
      </w:r>
      <w:r>
        <w:rPr>
          <w:bCs/>
        </w:rPr>
        <w:t xml:space="preserve">Modificar el Artículo 4o. de la Resolución CREG-085 de 2000 el cual quedará así: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567" w:right="335" w:hanging="0"/>
        <w:rPr/>
      </w:pPr>
      <w:r>
        <w:rPr>
          <w:i/>
        </w:rPr>
        <w:t>“</w:t>
      </w:r>
      <w:r>
        <w:rPr>
          <w:b/>
          <w:bCs/>
          <w:i/>
        </w:rPr>
        <w:t xml:space="preserve">ARTÍCULO 4o.  SISTEMAS TRONCALES DE TRANSPORTE O SISTEMAS REGIONALES DE TRANSPORTE DE PROPIEDAD MULTIPLE.  </w:t>
      </w:r>
      <w:r>
        <w:rPr>
          <w:i/>
        </w:rPr>
        <w:t>Si en un STT o SRT existen dos o más propietarios, el procedimiento que se aplicará para la distribución de la remuneración y para la Administración, Operación y Mantenimiento del respectivo STT o SRT tendrá en cuenta los siguientes principios generales:</w:t>
      </w:r>
    </w:p>
    <w:p>
      <w:pPr>
        <w:pStyle w:val="Normal"/>
        <w:ind w:left="567" w:right="3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927" w:right="335" w:hanging="360"/>
        <w:rPr>
          <w:iCs/>
          <w:sz w:val="22"/>
        </w:rPr>
      </w:pPr>
      <w:r>
        <w:rPr>
          <w:i/>
          <w:iCs/>
        </w:rPr>
        <w:t>La distribución de los ingresos correspondientes por la remuneración de los costos de inversión y gastos de AO&amp;M se efectuará mediante parejas de cargos, calculados en forma proporcional a la participación de cada propietario del activo, en la inversión base y gastos de AO&amp;M considerados en la tarifas aprobadas por la CREG para el respectivo Sistema de Transporte.</w:t>
      </w:r>
    </w:p>
    <w:p>
      <w:pPr>
        <w:pStyle w:val="Normal"/>
        <w:ind w:left="567" w:right="335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ind w:left="927" w:right="335" w:hanging="360"/>
        <w:rPr>
          <w:iCs/>
          <w:sz w:val="22"/>
        </w:rPr>
      </w:pPr>
      <w:r>
        <w:rPr>
          <w:i/>
          <w:iCs/>
        </w:rPr>
        <w:t>La Administración, Operación y Mantenimiento de dichos activos será realizada por el Operador de Red –OR- que se designe de común acuerdo entre los propietarios de un STT o de un SRT, según sea el caso.  De no llegarse a un acuerdo sobre el OR, cada propietario podrá designar el OR correspondiente.  En todo caso, cada propietario será el responsable de la Administración, Operación y Mantenimiento de sus activos.”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b/>
        </w:rPr>
        <w:t xml:space="preserve">ARTÍCULO 2o.  </w:t>
      </w:r>
      <w:r>
        <w:rPr>
          <w:b/>
          <w:spacing w:val="-4"/>
        </w:rPr>
        <w:t xml:space="preserve">VIGENCIA.  </w:t>
      </w:r>
      <w:r>
        <w:rPr>
          <w:spacing w:val="-4"/>
        </w:rPr>
        <w:t xml:space="preserve">La presente Resolución rige a partir de la fecha de su publicación en el Diario Oficial, y deroga las disposiciones que le sean contrarias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ÍQUESE Y CÚMPLASE</w:t>
      </w:r>
    </w:p>
    <w:p>
      <w:pPr>
        <w:pStyle w:val="Textoindependiente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oindependiente2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UISA FERNANDA LAFAURI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VID REINSTEIN BENÍT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inistra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Director Ejecutivo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439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>Por la cual se modifica el Artículo 4o. de la Resolución CREG-085 de 2000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901" w:hanging="0"/>
      <w:jc w:val="center"/>
      <w:outlineLvl w:val="1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/>
      <w:sz w:val="24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901" w:hanging="0"/>
      <w:jc w:val="center"/>
    </w:pPr>
    <w:rPr>
      <w:rFonts w:ascii="Bookman Old Style" w:hAnsi="Bookman Old Style" w:cs="Bookman Old Style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567"/>
      <w:jc w:val="both"/>
      <w:outlineLvl w:val="0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24:00Z</dcterms:created>
  <dc:creator>Ricardo Ramirez</dc:creator>
  <dc:description/>
  <dc:language>en-US</dc:language>
  <cp:lastModifiedBy>CREG</cp:lastModifiedBy>
  <cp:lastPrinted>2002-03-23T14:55:00Z</cp:lastPrinted>
  <dcterms:modified xsi:type="dcterms:W3CDTF">2002-03-23T19:56:00Z</dcterms:modified>
  <cp:revision>7</cp:revision>
  <dc:subject/>
  <dc:title>PROYECTO DE RESOLUCION</dc:title>
</cp:coreProperties>
</file>