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1183" w:hanging="0"/>
        <w:rPr/>
      </w:pPr>
      <w:r>
        <w:rPr/>
        <w:t>Por la cual se establece el plazo de los contratos de suministro de gas natural que se celebren con grandes usuar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COMISION DE REGULACION DE ENERGIA Y GA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1467" w:hanging="0"/>
        <w:rPr/>
      </w:pPr>
      <w:r>
        <w:rPr/>
        <w:t>en ejercicio de sus facultades legales, en especial las que le confieren los artículos 73, numeral 10 y 133 numeral 19 de la Ley 142 de 1994, y</w:t>
      </w:r>
    </w:p>
    <w:p>
      <w:pPr>
        <w:pStyle w:val="Normal"/>
        <w:ind w:left="1276" w:right="1183" w:hanging="0"/>
        <w:rPr/>
      </w:pPr>
      <w:r>
        <w:rPr/>
      </w:r>
    </w:p>
    <w:p>
      <w:pPr>
        <w:pStyle w:val="Normal"/>
        <w:ind w:left="1276" w:right="1183" w:hanging="0"/>
        <w:rPr/>
      </w:pPr>
      <w:r>
        <w:rPr/>
      </w:r>
    </w:p>
    <w:p>
      <w:pPr>
        <w:pStyle w:val="Normal"/>
        <w:ind w:left="1276" w:right="118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DERAND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Que el artículo 133.19 de la Ley 142 de 1994 faculta a la Comisión de Regulación de Energía y Gas para establecer -por vía general- el plazo de duración de los contratos de servicios públicos que se celebren con grandes consumidores o usu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considera necesario determinar el plazo de duración de los contratos de suministro de gas natural que se acuerden con grandes usuarios o consumi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analizó el tema en su sesión de noviembre 20 de º995 y resolvió autorizar el plazo máximo de duración de tales 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ULO 1o.</w:t>
      </w:r>
      <w:r>
        <w:rPr/>
        <w:tab/>
        <w:t>Los contratos de suministro de gas natural a grandes usuarios podrán pactarse por un plazo máximo de veinte (20) años, término que se contará a partir de la fecha del inicio de la ejecución del respectiv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ágrafo.</w:t>
        <w:tab/>
      </w:r>
      <w:r>
        <w:rPr/>
        <w:t xml:space="preserve"> En caso d</w:t>
      </w:r>
      <w:r>
        <w:rPr>
          <w:rStyle w:val="Refdeanotacin"/>
          <w:vanish w:val="false"/>
        </w:rPr>
        <w:commentReference w:id="0"/>
      </w:r>
      <w:r>
        <w:rPr/>
        <w:t>e ser requeridos plazos mayores, podrá solicitarse por escrito su aprobación a la Comisión de Regulación de Energía y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ULO 2o.</w:t>
        <w:tab/>
      </w:r>
      <w:r>
        <w:rPr/>
        <w:t>La presente resolución rige a partir de la fecha de su publicaciò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íQUESE, PUBLIQUESE Y CUMPL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a en Santafé de Bogotá D.C., a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694" w:leader="none"/>
          <w:tab w:val="center" w:pos="7088" w:leader="none"/>
        </w:tabs>
        <w:rPr>
          <w:b/>
          <w:b/>
          <w:bCs/>
        </w:rPr>
      </w:pPr>
      <w:r>
        <w:rPr>
          <w:b/>
          <w:bCs/>
        </w:rPr>
        <w:tab/>
        <w:t>RODRIGO VILLAMIZAR ALVARGONZALEZ</w:t>
        <w:tab/>
        <w:t>ANTONIO BARBERENA S.</w:t>
      </w:r>
    </w:p>
    <w:p>
      <w:pPr>
        <w:pStyle w:val="Normal"/>
        <w:tabs>
          <w:tab w:val="clear" w:pos="708"/>
          <w:tab w:val="center" w:pos="2694" w:leader="none"/>
          <w:tab w:val="center" w:pos="7088" w:leader="none"/>
        </w:tabs>
        <w:rPr/>
      </w:pPr>
      <w:r>
        <w:rPr/>
        <w:tab/>
        <w:t>Presidente</w:t>
        <w:tab/>
        <w:t>Director Ejecutivo (E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7" w:right="1417" w:gutter="0" w:header="1814" w:top="1870" w:footer="1814" w:bottom="3402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is López Camacho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r la cual se establece el plazo de los contratos de suministro de gas natural que se celebren con grandes usuarios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pt" to="440.45pt,0.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Refdeanotacin">
    <w:name w:val="Ref. de anotación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55:00Z</dcterms:created>
  <dc:creator/>
  <dc:description>Por la cual se establece el plazo de los contratos de suministro de gas natural que se celebren con grandes usuarios.</dc:description>
  <cp:keywords>gas contratos</cp:keywords>
  <dc:language>en-US</dc:language>
  <cp:lastModifiedBy>Denis L�pez Camacho</cp:lastModifiedBy>
  <dcterms:modified xsi:type="dcterms:W3CDTF">1996-04-16T13:55:00Z</dcterms:modified>
  <cp:revision>2</cp:revision>
  <dc:subject>contratos suministro de Gas</dc:subject>
  <dc:title>Resoluci�n CREG050/95</dc:title>
</cp:coreProperties>
</file>