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ind w:left="567" w:right="301" w:hanging="0"/>
        <w:rPr>
          <w:szCs w:val="20"/>
          <w:lang w:val="es-ES_tradnl"/>
        </w:rPr>
      </w:pPr>
      <w:r>
        <w:rPr>
          <w:szCs w:val="20"/>
          <w:lang w:val="es-ES_tradnl"/>
        </w:rPr>
        <w:t>Por la cual se establecen los mecanismos de verificación de la disponibilidad declarada diariamente durante la estación de verano, por los agentes generadores, al Centro Nacional de Despacho, para todos sus efectos en el Mercado de Energía Mayorista.</w:t>
      </w:r>
    </w:p>
    <w:p>
      <w:pPr>
        <w:pStyle w:val="Normal"/>
        <w:rPr>
          <w:szCs w:val="20"/>
          <w:lang w:val="es-ES_tradnl"/>
        </w:rPr>
      </w:pPr>
      <w:r>
        <w:rPr>
          <w:szCs w:val="20"/>
          <w:lang w:val="es-ES_tradnl"/>
        </w:rPr>
      </w:r>
    </w:p>
    <w:p>
      <w:pPr>
        <w:pStyle w:val="Normal"/>
        <w:rPr/>
      </w:pPr>
      <w:r>
        <w:rPr/>
      </w:r>
    </w:p>
    <w:p>
      <w:pPr>
        <w:pStyle w:val="Heading3"/>
        <w:rPr/>
      </w:pPr>
      <w:r>
        <w:rPr/>
        <w:t>LA COMISIÓN DE REGULACIÓN DE ENERGÍA Y GAS</w:t>
      </w:r>
    </w:p>
    <w:p>
      <w:pPr>
        <w:pStyle w:val="Normal"/>
        <w:rPr/>
      </w:pPr>
      <w:r>
        <w:rPr/>
      </w:r>
    </w:p>
    <w:p>
      <w:pPr>
        <w:pStyle w:val="Normal"/>
        <w:rPr/>
      </w:pPr>
      <w:r>
        <w:rPr/>
      </w:r>
    </w:p>
    <w:p>
      <w:pPr>
        <w:pStyle w:val="Textodebloque"/>
        <w:ind w:left="567" w:right="301" w:hanging="0"/>
        <w:jc w:val="both"/>
        <w:rPr/>
      </w:pPr>
      <w:r>
        <w:rPr/>
        <w:t>en ejercicio de sus atribuciones legales, en especial de las conferidas por las Leyes 142 y 143 de 1994 y en desarrollo de los decretos 1524 y 2253 de 1994 y,</w:t>
      </w:r>
    </w:p>
    <w:p>
      <w:pPr>
        <w:pStyle w:val="Textodebloque"/>
        <w:ind w:left="0" w:right="0" w:hanging="0"/>
        <w:jc w:val="both"/>
        <w:rPr/>
      </w:pPr>
      <w:r>
        <w:rPr/>
      </w:r>
    </w:p>
    <w:p>
      <w:pPr>
        <w:pStyle w:val="Textodebloque"/>
        <w:ind w:left="0" w:right="0" w:hanging="0"/>
        <w:jc w:val="both"/>
        <w:rPr/>
      </w:pPr>
      <w:r>
        <w:rPr/>
      </w:r>
    </w:p>
    <w:p>
      <w:pPr>
        <w:pStyle w:val="Normal"/>
        <w:jc w:val="center"/>
        <w:rPr>
          <w:b/>
          <w:b/>
          <w:sz w:val="28"/>
        </w:rPr>
      </w:pPr>
      <w:r>
        <w:rPr>
          <w:b/>
          <w:sz w:val="28"/>
        </w:rPr>
        <w:t>C O N S I D E R A N D O:</w:t>
      </w:r>
    </w:p>
    <w:p>
      <w:pPr>
        <w:pStyle w:val="Textodebloque"/>
        <w:ind w:left="0" w:right="0" w:hanging="0"/>
        <w:jc w:val="both"/>
        <w:rPr>
          <w:b/>
          <w:b/>
          <w:sz w:val="28"/>
        </w:rPr>
      </w:pPr>
      <w:r>
        <w:rPr>
          <w:b/>
          <w:sz w:val="28"/>
        </w:rPr>
      </w:r>
    </w:p>
    <w:p>
      <w:pPr>
        <w:pStyle w:val="Textodebloque"/>
        <w:ind w:left="0" w:right="0" w:hanging="0"/>
        <w:jc w:val="both"/>
        <w:rPr/>
      </w:pPr>
      <w:r>
        <w:rPr/>
      </w:r>
    </w:p>
    <w:p>
      <w:pPr>
        <w:pStyle w:val="Textodebloque"/>
        <w:ind w:left="0" w:right="0" w:hanging="0"/>
        <w:jc w:val="both"/>
        <w:rPr/>
      </w:pPr>
      <w:r>
        <w:rPr/>
      </w:r>
    </w:p>
    <w:p>
      <w:pPr>
        <w:pStyle w:val="TextBody"/>
        <w:rPr>
          <w:lang w:val="es-ES_tradnl"/>
        </w:rPr>
      </w:pPr>
      <w:r>
        <w:rPr>
          <w:lang w:val="es-ES_tradnl"/>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s Leyes 142 y 143 de 1994;</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Que la Comisión de Regulación de Energía y Gas, en ejercicio de sus facultades legales, mediante la Resolución CREG-001 de 1996 creó un Cargo por Capacidad en el Mercado Mayorista de Electricidad, por un período de diez (10) años.</w:t>
      </w:r>
    </w:p>
    <w:p>
      <w:pPr>
        <w:pStyle w:val="Normal"/>
        <w:spacing w:lineRule="atLeast" w:line="240"/>
        <w:rPr>
          <w:lang w:val="es-ES_tradnl"/>
        </w:rPr>
      </w:pPr>
      <w:r>
        <w:rPr>
          <w:lang w:val="es-ES_tradnl"/>
        </w:rPr>
      </w:r>
    </w:p>
    <w:p>
      <w:pPr>
        <w:pStyle w:val="Normal"/>
        <w:tabs>
          <w:tab w:val="clear" w:pos="708"/>
          <w:tab w:val="left" w:pos="-720" w:leader="none"/>
          <w:tab w:val="left" w:pos="851" w:leader="none"/>
        </w:tabs>
        <w:suppressAutoHyphens w:val="true"/>
        <w:rPr>
          <w:lang w:val="es-ES_tradnl"/>
        </w:rPr>
      </w:pPr>
      <w:r>
        <w:rPr>
          <w:lang w:val="es-ES_tradnl"/>
        </w:rPr>
        <w:t>Que mediante la Resolución CREG-116 de 1996, modificada por las Resoluciones CREG-047 de 1999 y CREG-083 de 2000, se precisó el método de cálculo del Cargo por Capacidad en el Mercado Mayorista de Electricidad y se previó la verificación de los valores de los parámetros reportados por los agentes para el cálculo de dicho cargo.</w:t>
      </w:r>
    </w:p>
    <w:p>
      <w:pPr>
        <w:pStyle w:val="Footer"/>
        <w:tabs>
          <w:tab w:val="clear" w:pos="4320"/>
          <w:tab w:val="clear" w:pos="8640"/>
        </w:tabs>
        <w:spacing w:lineRule="atLeast" w:line="240"/>
        <w:rPr>
          <w:lang w:val="es-ES_tradnl"/>
        </w:rPr>
      </w:pPr>
      <w:r>
        <w:rPr>
          <w:lang w:val="es-ES_tradnl"/>
        </w:rPr>
      </w:r>
    </w:p>
    <w:p>
      <w:pPr>
        <w:pStyle w:val="Normal"/>
        <w:ind w:right="51" w:hanging="0"/>
        <w:rPr>
          <w:lang w:val="es-ES_tradnl"/>
        </w:rPr>
      </w:pPr>
      <w:r>
        <w:rPr>
          <w:lang w:val="es-ES_tradnl"/>
        </w:rPr>
        <w:t xml:space="preserve">Que la Comisión de Regulación de Energía y Gas, mediante la Resolución CREG-006 de 2001, estableció los mecanismos para verificación de los parámetros reportados por los agentes, para efectos de la determinación de la Capacidad Remunerable Teórica del Cargo por Capacidad y del Índice de Indisponibilidad Histórica; </w:t>
      </w:r>
    </w:p>
    <w:p>
      <w:pPr>
        <w:pStyle w:val="Normal"/>
        <w:ind w:right="51" w:hanging="0"/>
        <w:rPr>
          <w:lang w:val="es-ES_tradnl"/>
        </w:rPr>
      </w:pPr>
      <w:r>
        <w:rPr>
          <w:lang w:val="es-ES_tradnl"/>
        </w:rPr>
      </w:r>
    </w:p>
    <w:p>
      <w:pPr>
        <w:pStyle w:val="Normal"/>
        <w:ind w:right="51" w:hanging="0"/>
        <w:rPr>
          <w:lang w:val="es-ES_tradnl"/>
        </w:rPr>
      </w:pPr>
      <w:r>
        <w:rPr>
          <w:lang w:val="es-ES_tradnl"/>
        </w:rPr>
        <w:t>Que durante los dos últimos años se han hecho auditorias a los agentes, sobre un mismo grupo de parámetros, por lo que se ha considerado conveniente suspender estas auditorias por un año e incluir una nueva auditoría consistente en la verificación de la disponibilidad declarada diariamente durante el periodo de verano por los generadores;</w:t>
      </w:r>
    </w:p>
    <w:p>
      <w:pPr>
        <w:pStyle w:val="Normal"/>
        <w:ind w:right="51" w:hanging="0"/>
        <w:rPr>
          <w:lang w:val="es-ES_tradnl"/>
        </w:rPr>
      </w:pPr>
      <w:r>
        <w:rPr>
          <w:lang w:val="es-ES_tradnl"/>
        </w:rPr>
      </w:r>
    </w:p>
    <w:p>
      <w:pPr>
        <w:pStyle w:val="Normal"/>
        <w:ind w:right="51" w:hanging="0"/>
        <w:rPr>
          <w:lang w:val="es-ES_tradnl"/>
        </w:rPr>
      </w:pPr>
      <w:r>
        <w:rPr>
          <w:lang w:val="es-ES_tradnl"/>
        </w:rPr>
        <w:t>Que mediante comunicación con radicación No. 2832 del 19 de marzo de 2002, el CNO emitió concepto previo sobre las disposiciones que se establecen en la presente Resolución;</w:t>
      </w:r>
    </w:p>
    <w:p>
      <w:pPr>
        <w:pStyle w:val="Normal"/>
        <w:ind w:right="51" w:hanging="0"/>
        <w:rPr>
          <w:lang w:val="es-ES_tradnl"/>
        </w:rPr>
      </w:pPr>
      <w:r>
        <w:rPr>
          <w:lang w:val="es-ES_tradnl"/>
        </w:rPr>
      </w:r>
    </w:p>
    <w:p>
      <w:pPr>
        <w:pStyle w:val="Normal"/>
        <w:ind w:right="51" w:hanging="0"/>
        <w:rPr>
          <w:lang w:val="es-ES_tradnl"/>
        </w:rPr>
      </w:pPr>
      <w:r>
        <w:rPr>
          <w:lang w:val="es-ES_tradnl"/>
        </w:rPr>
        <w:t xml:space="preserve">Que la Comisión de Regulación de Energía y Gas en su sesión No. 181 del 20 de marzo de 2002 aprobó las decisiones que aquí se adoptan. </w:t>
      </w:r>
    </w:p>
    <w:p>
      <w:pPr>
        <w:pStyle w:val="Normal"/>
        <w:ind w:right="51" w:hanging="0"/>
        <w:rPr>
          <w:lang w:val="es-ES_tradnl"/>
        </w:rPr>
      </w:pPr>
      <w:r>
        <w:rPr>
          <w:lang w:val="es-ES_tradnl"/>
        </w:rPr>
      </w:r>
    </w:p>
    <w:p>
      <w:pPr>
        <w:pStyle w:val="Normal"/>
        <w:ind w:right="51" w:hanging="0"/>
        <w:rPr/>
      </w:pPr>
      <w:r>
        <w:rPr/>
      </w:r>
    </w:p>
    <w:p>
      <w:pPr>
        <w:pStyle w:val="Normal"/>
        <w:ind w:right="51" w:hanging="0"/>
        <w:rPr/>
      </w:pPr>
      <w:r>
        <w:rPr/>
      </w:r>
    </w:p>
    <w:p>
      <w:pPr>
        <w:pStyle w:val="Normal"/>
        <w:ind w:right="51" w:hanging="0"/>
        <w:jc w:val="center"/>
        <w:rPr>
          <w:b/>
          <w:b/>
          <w:sz w:val="28"/>
        </w:rPr>
      </w:pPr>
      <w:r>
        <w:rPr>
          <w:b/>
          <w:sz w:val="28"/>
        </w:rPr>
        <w:t>R E S U E L V E:</w:t>
      </w:r>
    </w:p>
    <w:p>
      <w:pPr>
        <w:pStyle w:val="Normal"/>
        <w:rPr>
          <w:b/>
          <w:b/>
          <w:sz w:val="28"/>
        </w:rPr>
      </w:pPr>
      <w:r>
        <w:rPr>
          <w:b/>
          <w:sz w:val="28"/>
        </w:rPr>
      </w:r>
    </w:p>
    <w:p>
      <w:pPr>
        <w:pStyle w:val="Normal"/>
        <w:rPr>
          <w:b/>
          <w:b/>
        </w:rPr>
      </w:pPr>
      <w:r>
        <w:rPr>
          <w:b/>
        </w:rPr>
      </w:r>
    </w:p>
    <w:p>
      <w:pPr>
        <w:pStyle w:val="Normal"/>
        <w:rPr>
          <w:b/>
          <w:b/>
        </w:rPr>
      </w:pPr>
      <w:r>
        <w:rPr>
          <w:b/>
        </w:rPr>
      </w:r>
    </w:p>
    <w:p>
      <w:pPr>
        <w:pStyle w:val="Normal"/>
        <w:rPr/>
      </w:pPr>
      <w:ins w:id="0" w:author="ANCIZAR PIEDRAHITA AGUDELO." w:date="2002-03-08T16:36:00Z">
        <w:r>
          <w:rPr>
            <w:b/>
          </w:rPr>
          <w:t>ARTICULO 1</w:t>
        </w:r>
      </w:ins>
      <w:r>
        <w:rPr>
          <w:b/>
        </w:rPr>
        <w:t>o</w:t>
      </w:r>
      <w:ins w:id="1" w:author="ANCIZAR PIEDRAHITA AGUDELO." w:date="2002-03-08T16:35:00Z">
        <w:r>
          <w:rPr>
            <w:b/>
          </w:rPr>
          <w:t>. Definiciones.</w:t>
        </w:r>
      </w:ins>
      <w:ins w:id="2" w:author="Creg178" w:date="2002-03-19T08:46:00Z">
        <w:r>
          <w:rPr>
            <w:b/>
          </w:rPr>
          <w:t xml:space="preserve"> </w:t>
        </w:r>
      </w:ins>
      <w:ins w:id="3" w:author="ANCIZAR PIEDRAHITA AGUDELO." w:date="2002-03-08T16:35:00Z">
        <w:r>
          <w:rPr>
            <w:b/>
          </w:rPr>
          <w:t xml:space="preserve"> </w:t>
        </w:r>
      </w:ins>
      <w:ins w:id="4" w:author="ANCIZAR PIEDRAHITA AGUDELO." w:date="2002-03-08T16:35:00Z">
        <w:r>
          <w:rPr/>
          <w:t>Para efectos de la presente Resolución se adoptan las siguientes definiciones:</w:t>
        </w:r>
      </w:ins>
    </w:p>
    <w:p>
      <w:pPr>
        <w:pStyle w:val="Normal"/>
        <w:rPr>
          <w:b/>
          <w:b/>
        </w:rPr>
      </w:pPr>
      <w:r>
        <w:rPr>
          <w:b/>
        </w:rPr>
      </w:r>
    </w:p>
    <w:p>
      <w:pPr>
        <w:pStyle w:val="Normal"/>
        <w:rPr/>
      </w:pPr>
      <w:r>
        <w:rPr>
          <w:b/>
        </w:rPr>
        <w:t>Cadena, Unidad y/o Planta</w:t>
      </w:r>
      <w:ins w:id="5" w:author="admin" w:date="2002-03-12T08:31:00Z">
        <w:r>
          <w:rPr>
            <w:b/>
          </w:rPr>
          <w:t xml:space="preserve"> de Generación </w:t>
        </w:r>
      </w:ins>
      <w:ins w:id="6" w:author="ANCIZAR PIEDRAHITA AGUDELO." w:date="2002-03-08T16:33:00Z">
        <w:r>
          <w:rPr>
            <w:b/>
          </w:rPr>
          <w:t>Declarada Disponible:</w:t>
        </w:r>
      </w:ins>
      <w:r>
        <w:rPr>
          <w:b/>
        </w:rPr>
        <w:t xml:space="preserve"> </w:t>
      </w:r>
      <w:ins w:id="7" w:author="ANCIZAR PIEDRAHITA AGUDELO." w:date="2002-03-08T16:28:00Z">
        <w:r>
          <w:rPr/>
          <w:t xml:space="preserve">Una </w:t>
        </w:r>
      </w:ins>
      <w:ins w:id="8" w:author="Creg178" w:date="2002-03-19T08:46:00Z">
        <w:r>
          <w:rPr/>
          <w:t xml:space="preserve">Cadena, </w:t>
        </w:r>
      </w:ins>
      <w:r>
        <w:rPr/>
        <w:t>P</w:t>
      </w:r>
      <w:ins w:id="9" w:author="ANCIZAR PIEDRAHITA AGUDELO." w:date="2002-03-08T16:28:00Z">
        <w:r>
          <w:rPr/>
          <w:t xml:space="preserve">lanta y/o </w:t>
        </w:r>
      </w:ins>
      <w:r>
        <w:rPr/>
        <w:t>U</w:t>
      </w:r>
      <w:ins w:id="10" w:author="ANCIZAR PIEDRAHITA AGUDELO." w:date="2002-03-08T16:28:00Z">
        <w:r>
          <w:rPr/>
          <w:t xml:space="preserve">nidad se entiende Declarada Disponible cuando </w:t>
        </w:r>
      </w:ins>
      <w:ins w:id="11" w:author="ANCIZAR PIEDRAHITA AGUDELO." w:date="2002-03-08T16:30:00Z">
        <w:r>
          <w:rPr/>
          <w:t xml:space="preserve">ha declarado </w:t>
        </w:r>
      </w:ins>
      <w:ins w:id="12" w:author="ANCIZAR PIEDRAHITA AGUDELO." w:date="2002-03-08T18:18:00Z">
        <w:r>
          <w:rPr/>
          <w:t xml:space="preserve">al CND </w:t>
        </w:r>
      </w:ins>
      <w:ins w:id="13" w:author="ANCIZAR PIEDRAHITA AGUDELO." w:date="2002-03-08T16:30:00Z">
        <w:r>
          <w:rPr/>
          <w:t>disponibilidad diferente de cero</w:t>
        </w:r>
      </w:ins>
      <w:r>
        <w:rPr/>
        <w:t>,</w:t>
      </w:r>
      <w:ins w:id="14" w:author="ANCIZAR PIEDRAHITA AGUDELO." w:date="2002-03-08T16:31:00Z">
        <w:r>
          <w:rPr/>
          <w:t xml:space="preserve"> por lo menos </w:t>
        </w:r>
      </w:ins>
      <w:ins w:id="15" w:author="Creg178" w:date="2002-03-19T08:46:00Z">
        <w:r>
          <w:rPr/>
          <w:t xml:space="preserve">por </w:t>
        </w:r>
      </w:ins>
      <w:ins w:id="16" w:author="ANCIZAR PIEDRAHITA AGUDELO." w:date="2002-03-08T16:31:00Z">
        <w:r>
          <w:rPr/>
          <w:t>un período</w:t>
        </w:r>
      </w:ins>
      <w:ins w:id="17" w:author="ANCIZAR PIEDRAHITA AGUDELO." w:date="2002-03-08T18:19:00Z">
        <w:r>
          <w:rPr/>
          <w:t xml:space="preserve"> para el día respectivo</w:t>
        </w:r>
      </w:ins>
      <w:ins w:id="18" w:author="ANCIZAR PIEDRAHITA AGUDELO." w:date="2002-03-08T16:30:00Z">
        <w:r>
          <w:rPr/>
          <w:t xml:space="preserve">. </w:t>
        </w:r>
      </w:ins>
    </w:p>
    <w:p>
      <w:pPr>
        <w:pStyle w:val="Normal"/>
        <w:rPr>
          <w:b/>
          <w:b/>
        </w:rPr>
      </w:pPr>
      <w:r>
        <w:rPr>
          <w:b/>
        </w:rPr>
      </w:r>
    </w:p>
    <w:p>
      <w:pPr>
        <w:pStyle w:val="Normal"/>
        <w:rPr>
          <w:ins w:id="26" w:author="ANCIZAR PIEDRAHITA AGUDELO." w:date="2002-03-08T16:31:00Z"/>
        </w:rPr>
      </w:pPr>
      <w:r>
        <w:rPr>
          <w:b/>
        </w:rPr>
        <w:t>Cadena, Unidad y/o Planta</w:t>
      </w:r>
      <w:ins w:id="19" w:author="admin" w:date="2002-03-12T08:31:00Z">
        <w:r>
          <w:rPr>
            <w:b/>
          </w:rPr>
          <w:t xml:space="preserve"> de Generación </w:t>
        </w:r>
      </w:ins>
      <w:ins w:id="20" w:author="ANCIZAR PIEDRAHITA AGUDELO." w:date="2002-03-08T16:33:00Z">
        <w:r>
          <w:rPr>
            <w:b/>
          </w:rPr>
          <w:t>Declarada Indisponible:</w:t>
        </w:r>
      </w:ins>
      <w:r>
        <w:rPr>
          <w:b/>
        </w:rPr>
        <w:t xml:space="preserve"> </w:t>
      </w:r>
      <w:ins w:id="21" w:author="ANCIZAR PIEDRAHITA AGUDELO." w:date="2002-03-08T16:31:00Z">
        <w:r>
          <w:rPr/>
          <w:t xml:space="preserve">Una </w:t>
        </w:r>
      </w:ins>
      <w:ins w:id="22" w:author="Creg178" w:date="2002-03-19T08:47:00Z">
        <w:r>
          <w:rPr/>
          <w:t>C</w:t>
        </w:r>
      </w:ins>
      <w:del w:id="23" w:author="Creg178" w:date="2002-03-19T08:47:00Z">
        <w:r>
          <w:rPr/>
          <w:delText>c</w:delText>
        </w:r>
      </w:del>
      <w:r>
        <w:rPr/>
        <w:t>adena, P</w:t>
      </w:r>
      <w:ins w:id="24" w:author="ANCIZAR PIEDRAHITA AGUDELO." w:date="2002-03-08T16:31:00Z">
        <w:r>
          <w:rPr/>
          <w:t xml:space="preserve">lanta y/o </w:t>
        </w:r>
      </w:ins>
      <w:r>
        <w:rPr/>
        <w:t>U</w:t>
      </w:r>
      <w:ins w:id="25" w:author="ANCIZAR PIEDRAHITA AGUDELO." w:date="2002-03-08T16:31:00Z">
        <w:r>
          <w:rPr/>
          <w:t xml:space="preserve">nidad se entiende Declarada Indisponible cuando su declaración de disponibilidad al CND es cero durante los 24 períodos del día. </w:t>
        </w:r>
      </w:ins>
    </w:p>
    <w:p>
      <w:pPr>
        <w:pStyle w:val="Normal"/>
        <w:rPr>
          <w:ins w:id="28" w:author="ANCIZAR PIEDRAHITA AGUDELO." w:date="2002-03-08T16:31:00Z"/>
        </w:rPr>
      </w:pPr>
      <w:ins w:id="27" w:author="ANCIZAR PIEDRAHITA AGUDELO." w:date="2002-03-08T16:31:00Z">
        <w:r>
          <w:rPr/>
        </w:r>
      </w:ins>
    </w:p>
    <w:p>
      <w:pPr>
        <w:pStyle w:val="Normal"/>
        <w:rPr>
          <w:ins w:id="36" w:author="ANCIZAR PIEDRAHITA AGUDELO." w:date="2002-03-08T16:34:00Z"/>
        </w:rPr>
      </w:pPr>
      <w:r>
        <w:rPr>
          <w:b/>
        </w:rPr>
        <w:t>Cadena, Unidad y/o Planta</w:t>
      </w:r>
      <w:ins w:id="29" w:author="admin" w:date="2002-03-12T08:31:00Z">
        <w:r>
          <w:rPr>
            <w:b/>
          </w:rPr>
          <w:t xml:space="preserve"> de Generación </w:t>
        </w:r>
      </w:ins>
      <w:ins w:id="30" w:author="ANCIZAR PIEDRAHITA AGUDELO." w:date="2002-03-08T16:33:00Z">
        <w:r>
          <w:rPr>
            <w:b/>
          </w:rPr>
          <w:t>No incluida en el Despacho Económico:</w:t>
        </w:r>
      </w:ins>
      <w:r>
        <w:rPr>
          <w:b/>
        </w:rPr>
        <w:t xml:space="preserve"> </w:t>
      </w:r>
      <w:ins w:id="31" w:author="ANCIZAR PIEDRAHITA AGUDELO." w:date="2002-03-08T16:33:00Z">
        <w:r>
          <w:rPr/>
          <w:t xml:space="preserve">Una </w:t>
        </w:r>
      </w:ins>
      <w:r>
        <w:rPr/>
        <w:t>Cadena, P</w:t>
      </w:r>
      <w:ins w:id="32" w:author="ANCIZAR PIEDRAHITA AGUDELO." w:date="2002-03-08T16:33:00Z">
        <w:r>
          <w:rPr/>
          <w:t xml:space="preserve">lanta y/o </w:t>
        </w:r>
      </w:ins>
      <w:r>
        <w:rPr/>
        <w:t>U</w:t>
      </w:r>
      <w:ins w:id="33" w:author="ANCIZAR PIEDRAHITA AGUDELO." w:date="2002-03-08T16:33:00Z">
        <w:r>
          <w:rPr/>
          <w:t xml:space="preserve">nidad </w:t>
        </w:r>
      </w:ins>
      <w:r>
        <w:rPr/>
        <w:t xml:space="preserve">de generación </w:t>
      </w:r>
      <w:ins w:id="34" w:author="ANCIZAR PIEDRAHITA AGUDELO." w:date="2002-03-08T16:33:00Z">
        <w:r>
          <w:rPr/>
          <w:t>se entiende no incluida en el Despacho Económico cuando en el programa de despacho publicado por el CND</w:t>
        </w:r>
      </w:ins>
      <w:r>
        <w:rPr/>
        <w:t>,</w:t>
      </w:r>
      <w:ins w:id="35" w:author="ANCIZAR PIEDRAHITA AGUDELO." w:date="2002-03-08T16:34:00Z">
        <w:r>
          <w:rPr/>
          <w:t xml:space="preserve"> dicho recurso tiene generación cero durante los 24 períodos del día.</w:t>
        </w:r>
      </w:ins>
    </w:p>
    <w:p>
      <w:pPr>
        <w:pStyle w:val="Normal"/>
        <w:rPr>
          <w:b/>
          <w:b/>
          <w:ins w:id="38" w:author="ANCIZAR PIEDRAHITA AGUDELO." w:date="2002-03-08T16:34:00Z"/>
        </w:rPr>
      </w:pPr>
      <w:ins w:id="37" w:author="ANCIZAR PIEDRAHITA AGUDELO." w:date="2002-03-08T16:34:00Z">
        <w:r>
          <w:rPr>
            <w:b/>
          </w:rPr>
        </w:r>
      </w:ins>
    </w:p>
    <w:p>
      <w:pPr>
        <w:pStyle w:val="Normal"/>
        <w:rPr>
          <w:ins w:id="56" w:author="ANCIZAR PIEDRAHITA AGUDELO." w:date="2002-03-08T16:20:00Z"/>
        </w:rPr>
      </w:pPr>
      <w:r>
        <w:rPr>
          <w:b/>
        </w:rPr>
        <w:t>ARTICULO</w:t>
      </w:r>
      <w:ins w:id="39" w:author="ANCIZAR PIEDRAHITA AGUDELO." w:date="2002-03-08T18:32:00Z">
        <w:r>
          <w:rPr>
            <w:b/>
          </w:rPr>
          <w:t xml:space="preserve"> </w:t>
        </w:r>
      </w:ins>
      <w:ins w:id="40" w:author="ANCIZAR PIEDRAHITA AGUDELO." w:date="2002-03-08T18:20:00Z">
        <w:r>
          <w:rPr>
            <w:b/>
          </w:rPr>
          <w:t>2</w:t>
        </w:r>
      </w:ins>
      <w:del w:id="41" w:author="Unknown" w:date="0-00-00T00:00:00Z">
        <w:r>
          <w:rPr>
            <w:b/>
          </w:rPr>
          <w:delText>1</w:delText>
        </w:r>
      </w:del>
      <w:r>
        <w:rPr>
          <w:b/>
        </w:rPr>
        <w:t xml:space="preserve">o.  Realización de Pruebas de Disponibilidad de </w:t>
      </w:r>
      <w:ins w:id="42" w:author="Creg178" w:date="2002-03-19T08:49:00Z">
        <w:r>
          <w:rPr>
            <w:b/>
          </w:rPr>
          <w:t>Cadenas, P</w:t>
        </w:r>
      </w:ins>
      <w:del w:id="43" w:author="Creg178" w:date="2002-03-19T08:49:00Z">
        <w:r>
          <w:rPr>
            <w:b/>
          </w:rPr>
          <w:delText>p</w:delText>
        </w:r>
      </w:del>
      <w:r>
        <w:rPr>
          <w:b/>
        </w:rPr>
        <w:t xml:space="preserve">lantas y/o </w:t>
      </w:r>
      <w:ins w:id="44" w:author="Creg178" w:date="2002-03-19T08:49:00Z">
        <w:r>
          <w:rPr>
            <w:b/>
          </w:rPr>
          <w:t>U</w:t>
        </w:r>
      </w:ins>
      <w:del w:id="45" w:author="Creg178" w:date="2002-03-19T08:49:00Z">
        <w:r>
          <w:rPr>
            <w:b/>
          </w:rPr>
          <w:delText>u</w:delText>
        </w:r>
      </w:del>
      <w:r>
        <w:rPr>
          <w:b/>
        </w:rPr>
        <w:t xml:space="preserve">nidades de </w:t>
      </w:r>
      <w:ins w:id="46" w:author="Creg178" w:date="2002-03-19T08:49:00Z">
        <w:r>
          <w:rPr>
            <w:b/>
          </w:rPr>
          <w:t>G</w:t>
        </w:r>
      </w:ins>
      <w:del w:id="47" w:author="Creg178" w:date="2002-03-19T08:49:00Z">
        <w:r>
          <w:rPr>
            <w:b/>
          </w:rPr>
          <w:delText>g</w:delText>
        </w:r>
      </w:del>
      <w:r>
        <w:rPr>
          <w:b/>
        </w:rPr>
        <w:t xml:space="preserve">eneración.  </w:t>
      </w:r>
      <w:r>
        <w:rPr/>
        <w:t xml:space="preserve">Durante la estación de verano definida en los términos de la Resolución CREG-025 de 1995 (Código de Operación), el Centro Nacional de Despacho –CND- </w:t>
      </w:r>
      <w:ins w:id="48" w:author="PABLO HERNAN CORREDOR AVELLA" w:date="2002-03-09T09:15:00Z">
        <w:r>
          <w:rPr/>
          <w:t>semanalmente</w:t>
        </w:r>
      </w:ins>
      <w:ins w:id="49" w:author="PABLO HERNAN CORREDOR AVELLA" w:date="2002-03-09T09:15:00Z">
        <w:r>
          <w:rPr>
            <w:color w:val="FF0000"/>
          </w:rPr>
          <w:t xml:space="preserve"> </w:t>
        </w:r>
      </w:ins>
      <w:ins w:id="50" w:author="ANCIZAR PIEDRAHITA AGUDELO." w:date="2002-03-08T16:18:00Z">
        <w:r>
          <w:rPr/>
          <w:t>seleccionará</w:t>
        </w:r>
      </w:ins>
      <w:del w:id="51" w:author="Unknown" w:date="0-00-00T00:00:00Z">
        <w:r>
          <w:rPr/>
          <w:delText>para</w:delText>
        </w:r>
      </w:del>
      <w:r>
        <w:rPr/>
        <w:t xml:space="preserve"> un día de la semana</w:t>
      </w:r>
      <w:ins w:id="52" w:author="ANCIZAR PIEDRAHITA AGUDELO." w:date="2002-03-08T16:19:00Z">
        <w:r>
          <w:rPr/>
          <w:t xml:space="preserve"> </w:t>
        </w:r>
      </w:ins>
      <w:r>
        <w:rPr/>
        <w:t xml:space="preserve">entre </w:t>
      </w:r>
      <w:ins w:id="53" w:author="ANCIZAR PIEDRAHITA AGUDELO." w:date="2002-03-08T16:19:00Z">
        <w:r>
          <w:rPr/>
          <w:t xml:space="preserve">lunes </w:t>
        </w:r>
      </w:ins>
      <w:r>
        <w:rPr/>
        <w:t>y</w:t>
      </w:r>
      <w:ins w:id="54" w:author="ANCIZAR PIEDRAHITA AGUDELO." w:date="2002-03-08T16:19:00Z">
        <w:r>
          <w:rPr/>
          <w:t xml:space="preserve"> viernes</w:t>
        </w:r>
      </w:ins>
      <w:r>
        <w:rPr/>
        <w:t>, escogido aleatoriamente de manera equiprobable</w:t>
      </w:r>
      <w:ins w:id="55" w:author="ANCIZAR PIEDRAHITA AGUDELO." w:date="2002-03-08T16:20:00Z">
        <w:r>
          <w:rPr/>
          <w:t>.</w:t>
        </w:r>
      </w:ins>
    </w:p>
    <w:p>
      <w:pPr>
        <w:pStyle w:val="Footer"/>
        <w:tabs>
          <w:tab w:val="clear" w:pos="4320"/>
          <w:tab w:val="clear" w:pos="8640"/>
        </w:tabs>
        <w:rPr>
          <w:lang w:val="es-ES"/>
          <w:ins w:id="58" w:author="ANCIZAR PIEDRAHITA AGUDELO." w:date="2002-03-08T16:20:00Z"/>
        </w:rPr>
      </w:pPr>
      <w:ins w:id="57" w:author="ANCIZAR PIEDRAHITA AGUDELO." w:date="2002-03-08T16:20:00Z">
        <w:r>
          <w:rPr>
            <w:lang w:val="es-ES"/>
          </w:rPr>
        </w:r>
      </w:ins>
    </w:p>
    <w:p>
      <w:pPr>
        <w:pStyle w:val="Normal"/>
        <w:rPr/>
      </w:pPr>
      <w:ins w:id="59" w:author="ANCIZAR PIEDRAHITA AGUDELO." w:date="2002-03-08T16:22:00Z">
        <w:r>
          <w:rPr/>
          <w:t>Para el día seleccionado</w:t>
        </w:r>
      </w:ins>
      <w:r>
        <w:rPr/>
        <w:t>,</w:t>
      </w:r>
      <w:ins w:id="60" w:author="ANCIZAR PIEDRAHITA AGUDELO." w:date="2002-03-08T16:22:00Z">
        <w:r>
          <w:rPr/>
          <w:t xml:space="preserve"> como se define en </w:t>
        </w:r>
      </w:ins>
      <w:ins w:id="61" w:author="ANCIZAR PIEDRAHITA AGUDELO." w:date="2002-03-08T16:36:00Z">
        <w:r>
          <w:rPr/>
          <w:t>presente Artículo</w:t>
        </w:r>
      </w:ins>
      <w:r>
        <w:rPr/>
        <w:t>,</w:t>
      </w:r>
      <w:ins w:id="62" w:author="ANCIZAR PIEDRAHITA AGUDELO." w:date="2002-03-08T16:22:00Z">
        <w:r>
          <w:rPr/>
          <w:t xml:space="preserve"> se</w:t>
        </w:r>
      </w:ins>
      <w:r>
        <w:rPr/>
        <w:t xml:space="preserve"> </w:t>
      </w:r>
      <w:ins w:id="63" w:author="Creg178" w:date="2002-03-19T08:50:00Z">
        <w:r>
          <w:rPr/>
          <w:t>escoger</w:t>
        </w:r>
      </w:ins>
      <w:del w:id="64" w:author="Creg178" w:date="2002-03-19T08:50:00Z">
        <w:r>
          <w:rPr/>
          <w:delText>seleccionar</w:delText>
        </w:r>
      </w:del>
      <w:r>
        <w:rPr/>
        <w:t>á, de forma aleatoria, una Cadena, Unidad y/o Planta de generación declarada disponible para ese día y no incluida en el despacho económico, de tal forma que la probabilidad de escogencia sea proporcional a la CRT asignada a cada una de las Cadenas, Plantas y/o Unidades que se encuentren en esas circunstancias, con el fin de realizar una prueba de disponibilidad, de conformidad con las disposiciones establecidas en el Articulo 3o. de la presente Resolución.</w:t>
      </w:r>
    </w:p>
    <w:p>
      <w:pPr>
        <w:pStyle w:val="Normal"/>
        <w:rPr>
          <w:sz w:val="28"/>
        </w:rPr>
      </w:pPr>
      <w:r>
        <w:rPr>
          <w:sz w:val="28"/>
        </w:rPr>
      </w:r>
    </w:p>
    <w:p>
      <w:pPr>
        <w:pStyle w:val="Normal"/>
        <w:rPr/>
      </w:pPr>
      <w:r>
        <w:rPr>
          <w:b/>
          <w:bCs/>
        </w:rPr>
        <w:t>Parágrafo.</w:t>
      </w:r>
      <w:r>
        <w:rPr/>
        <w:t xml:space="preserve">  Para el período de verano 2001-2002, se deberán seleccionar para la realización de Pruebas de Disponibilidad dos días diferentes por semana, siguiendo para su selección las disposiciones del presente Artículo y verificando que para una misma semana se seleccionen dos cadenas, Plantas y/o Unidades diferentes.</w:t>
      </w:r>
    </w:p>
    <w:p>
      <w:pPr>
        <w:pStyle w:val="Normal"/>
        <w:rPr>
          <w:sz w:val="28"/>
        </w:rPr>
      </w:pPr>
      <w:r>
        <w:rPr>
          <w:sz w:val="28"/>
        </w:rPr>
      </w:r>
    </w:p>
    <w:p>
      <w:pPr>
        <w:pStyle w:val="Normal"/>
        <w:rPr/>
      </w:pPr>
      <w:r>
        <w:rPr>
          <w:b/>
        </w:rPr>
        <w:t xml:space="preserve">ARTICULO </w:t>
      </w:r>
      <w:ins w:id="65" w:author="ANCIZAR PIEDRAHITA AGUDELO." w:date="2002-03-08T18:31:00Z">
        <w:r>
          <w:rPr>
            <w:b/>
          </w:rPr>
          <w:t>3</w:t>
        </w:r>
      </w:ins>
      <w:del w:id="66" w:author="Unknown" w:date="0-00-00T00:00:00Z">
        <w:r>
          <w:rPr>
            <w:b/>
          </w:rPr>
          <w:delText>2</w:delText>
        </w:r>
      </w:del>
      <w:r>
        <w:rPr>
          <w:b/>
        </w:rPr>
        <w:t>o.  Pruebas de Disponibilidad de Cadenas, Plantas y/o Unidades de generación.</w:t>
      </w:r>
      <w:r>
        <w:rPr/>
        <w:t xml:space="preserve">  Del conjunto de Cadenas, Unidades y/o Plantas de generación que se hayan declarado disponibles para el despacho correspondiente al día seleccionado en los términos de Articulo 2o. de la presente Resolución, el CND seleccionará una Cadena, Planta y/o Unidad de generación que no haya sido incluida en el Despacho Económico para ese</w:t>
      </w:r>
      <w:del w:id="67" w:author="Creg178" w:date="2002-03-19T08:52:00Z">
        <w:r>
          <w:rPr/>
          <w:delText xml:space="preserve"> </w:delText>
        </w:r>
      </w:del>
      <w:ins w:id="68" w:author="Creg178" w:date="2002-03-19T08:52:00Z">
        <w:r>
          <w:rPr/>
          <w:t xml:space="preserve"> día</w:t>
        </w:r>
      </w:ins>
      <w:del w:id="69" w:author="Creg178" w:date="2002-03-19T08:52:00Z">
        <w:r>
          <w:rPr/>
          <w:delText xml:space="preserve">día </w:delText>
        </w:r>
      </w:del>
      <w:del w:id="70" w:author="Creg178" w:date="2002-03-19T08:52:00Z">
        <w:r>
          <w:rPr>
            <w:highlight w:val="yellow"/>
          </w:rPr>
          <w:delText>y que no haya sido desplazada habiendo salido en mérito.</w:delText>
        </w:r>
      </w:del>
      <w:r>
        <w:rPr/>
        <w:t xml:space="preserve"> </w:t>
      </w:r>
    </w:p>
    <w:p>
      <w:pPr>
        <w:pStyle w:val="Normal"/>
        <w:rPr>
          <w:sz w:val="28"/>
        </w:rPr>
      </w:pPr>
      <w:r>
        <w:rPr>
          <w:sz w:val="28"/>
        </w:rPr>
      </w:r>
    </w:p>
    <w:p>
      <w:pPr>
        <w:pStyle w:val="Normal"/>
        <w:rPr/>
      </w:pPr>
      <w:r>
        <w:rPr/>
        <w:t>Se excluirán de la anterior selección aquellos recursos que se encuentren con precio de oferta intervenido en los términos de la Resolución CREG-018 de 1998.</w:t>
      </w:r>
    </w:p>
    <w:p>
      <w:pPr>
        <w:pStyle w:val="Normal"/>
        <w:rPr>
          <w:sz w:val="28"/>
        </w:rPr>
      </w:pPr>
      <w:r>
        <w:rPr>
          <w:sz w:val="28"/>
        </w:rPr>
      </w:r>
    </w:p>
    <w:p>
      <w:pPr>
        <w:pStyle w:val="Normal"/>
        <w:rPr/>
      </w:pPr>
      <w:r>
        <w:rPr>
          <w:b/>
        </w:rPr>
        <w:t>Parágrafo</w:t>
      </w:r>
      <w:r>
        <w:rPr>
          <w:b/>
          <w:bCs/>
        </w:rPr>
        <w:t>.</w:t>
      </w:r>
      <w:r>
        <w:rPr/>
        <w:t xml:space="preserve"> Cuando la Cadena, Planta y/o Unidad de generación seleccionada para la realización de las pruebas se encuentre aislada del </w:t>
      </w:r>
      <w:del w:id="71" w:author="Unknown" w:date="0-00-00T00:00:00Z">
        <w:r>
          <w:rPr/>
          <w:delText>STN</w:delText>
        </w:r>
      </w:del>
      <w:ins w:id="72" w:author="ANCIZAR PIEDRAHITA AGUDELO." w:date="2002-03-08T14:06:00Z">
        <w:r>
          <w:rPr/>
          <w:t xml:space="preserve"> SIN</w:t>
        </w:r>
      </w:ins>
      <w:r>
        <w:rPr/>
        <w:t xml:space="preserve">, </w:t>
      </w:r>
      <w:ins w:id="73" w:author="ANCIZAR PIEDRAHITA AGUDELO." w:date="2002-03-08T16:54:00Z">
        <w:r>
          <w:rPr/>
          <w:t xml:space="preserve">o por los requerimientos de seguridad </w:t>
        </w:r>
      </w:ins>
      <w:ins w:id="74" w:author="ANCIZAR PIEDRAHITA AGUDELO." w:date="2002-03-08T18:30:00Z">
        <w:r>
          <w:rPr/>
          <w:t xml:space="preserve">y confiabilidad </w:t>
        </w:r>
      </w:ins>
      <w:ins w:id="75" w:author="ANCIZAR PIEDRAHITA AGUDELO." w:date="2002-03-08T16:54:00Z">
        <w:r>
          <w:rPr/>
          <w:t xml:space="preserve">no pueda ser despachada en </w:t>
        </w:r>
      </w:ins>
      <w:ins w:id="76" w:author="ANCIZAR PIEDRAHITA AGUDELO." w:date="2002-03-08T16:56:00Z">
        <w:r>
          <w:rPr/>
          <w:t>ningún período</w:t>
        </w:r>
      </w:ins>
      <w:ins w:id="77" w:author="ANCIZAR PIEDRAHITA AGUDELO." w:date="2002-03-08T18:29:00Z">
        <w:r>
          <w:rPr/>
          <w:t>,</w:t>
        </w:r>
      </w:ins>
      <w:ins w:id="78" w:author="ANCIZAR PIEDRAHITA AGUDELO." w:date="2002-03-08T16:56:00Z">
        <w:r>
          <w:rPr/>
          <w:t xml:space="preserve"> </w:t>
        </w:r>
      </w:ins>
      <w:r>
        <w:rPr/>
        <w:t>se procederá a la selección de otra Cadena, Planta y/o Unidad de generación.</w:t>
      </w:r>
    </w:p>
    <w:p>
      <w:pPr>
        <w:pStyle w:val="Normal"/>
        <w:rPr>
          <w:sz w:val="28"/>
        </w:rPr>
      </w:pPr>
      <w:r>
        <w:rPr>
          <w:rFonts w:eastAsia="Bookman Old Style"/>
        </w:rPr>
        <w:t xml:space="preserve"> </w:t>
      </w:r>
    </w:p>
    <w:p>
      <w:pPr>
        <w:pStyle w:val="Normal"/>
        <w:rPr/>
      </w:pPr>
      <w:r>
        <w:rPr>
          <w:b/>
        </w:rPr>
        <w:t xml:space="preserve">ARTICULO </w:t>
      </w:r>
      <w:ins w:id="79" w:author="ANCIZAR PIEDRAHITA AGUDELO." w:date="2002-03-08T18:32:00Z">
        <w:r>
          <w:rPr>
            <w:b/>
          </w:rPr>
          <w:t>4</w:t>
        </w:r>
      </w:ins>
      <w:del w:id="80" w:author="Unknown" w:date="0-00-00T00:00:00Z">
        <w:r>
          <w:rPr>
            <w:b/>
          </w:rPr>
          <w:delText>3</w:delText>
        </w:r>
      </w:del>
      <w:r>
        <w:rPr>
          <w:b/>
        </w:rPr>
        <w:t xml:space="preserve">o.  Características de las Pruebas de Disponibilidad de Cadenas, Plantas y/o Unidades de generación.  </w:t>
      </w:r>
      <w:r>
        <w:rPr/>
        <w:t xml:space="preserve">La Cadena, Planta y/o Unidad de generación que haya sido seleccionada por el CND para la realización de las Pruebas de Disponibilidad de conformidad con las disposiciones establecidas en los Artículos 2o. y 3o. de la presente Resolución, </w:t>
      </w:r>
      <w:ins w:id="81" w:author="ANCIZAR PIEDRAHITA AGUDELO." w:date="2002-03-08T16:57:00Z">
        <w:r>
          <w:rPr/>
          <w:t xml:space="preserve">será </w:t>
        </w:r>
      </w:ins>
      <w:r>
        <w:rPr/>
        <w:t xml:space="preserve">despachada al menos durante seis (6) períodos consecutivos del día siguiente, con una generación igual </w:t>
      </w:r>
      <w:ins w:id="82" w:author="ANCIZAR PIEDRAHITA AGUDELO." w:date="2002-03-08T16:58:00Z">
        <w:r>
          <w:rPr/>
          <w:t>a su disponibilidad declarada, sujet</w:t>
        </w:r>
      </w:ins>
      <w:r>
        <w:rPr/>
        <w:t>a</w:t>
      </w:r>
      <w:ins w:id="83" w:author="ANCIZAR PIEDRAHITA AGUDELO." w:date="2002-03-08T16:58:00Z">
        <w:r>
          <w:rPr/>
          <w:t xml:space="preserve"> al cumplimiento de sus características técnicas y </w:t>
        </w:r>
      </w:ins>
      <w:r>
        <w:rPr/>
        <w:t xml:space="preserve">de </w:t>
      </w:r>
      <w:ins w:id="84" w:author="ANCIZAR PIEDRAHITA AGUDELO." w:date="2002-03-08T16:58:00Z">
        <w:r>
          <w:rPr/>
          <w:t>las condiciones de seguridad y confiabilidad del SIN.</w:t>
        </w:r>
      </w:ins>
      <w:r>
        <w:rPr/>
        <w:t xml:space="preserve">  El inicio del período de prueba será el mayor entre el primer</w:t>
      </w:r>
      <w:del w:id="85" w:author="Creg178" w:date="2002-03-19T08:57:00Z">
        <w:r>
          <w:rPr/>
          <w:delText>o</w:delText>
        </w:r>
      </w:del>
      <w:ins w:id="86" w:author="Creg178" w:date="2002-03-19T08:57:00Z">
        <w:r>
          <w:rPr/>
          <w:t xml:space="preserve"> período</w:t>
        </w:r>
      </w:ins>
      <w:r>
        <w:rPr/>
        <w:t xml:space="preserve"> del día, o el primer periodo del día para el cual declaró disponibilidad mayor que cero (0), o el primer periodo del día para el cual se dio cumplimiento a las características técnicas.</w:t>
      </w:r>
    </w:p>
    <w:p>
      <w:pPr>
        <w:pStyle w:val="Normal"/>
        <w:rPr>
          <w:sz w:val="28"/>
        </w:rPr>
      </w:pPr>
      <w:r>
        <w:rPr>
          <w:sz w:val="28"/>
        </w:rPr>
      </w:r>
    </w:p>
    <w:p>
      <w:pPr>
        <w:pStyle w:val="Normal"/>
        <w:rPr/>
      </w:pPr>
      <w:r>
        <w:rPr/>
        <w:t xml:space="preserve">Los recursos de generación a los que se les programe la prueba definida en la presente Resolución, no serán autorizados por el Centro Nacional de Despacho –CND- a desviarse y podrán cubrir generaciones de seguridad pero no participarán en el servicio de Regulación Secundaria de Frecuencia definida en la Resolución CREG-198 de 1997, o aquella que la modifique o sustituya. </w:t>
      </w:r>
    </w:p>
    <w:p>
      <w:pPr>
        <w:pStyle w:val="Normal"/>
        <w:rPr>
          <w:sz w:val="28"/>
        </w:rPr>
      </w:pPr>
      <w:del w:id="87" w:author="Unknown" w:date="0-00-00T00:00:00Z">
        <w:r>
          <w:rPr>
            <w:sz w:val="28"/>
          </w:rPr>
          <w:delText>deberá proceder a dar cumplimiento al programa de generación establecido por el CND, el cual corresponderá, para las veinticuatro (24) del respectivo día de despacho, a una cantidad igual o inferior a la declaración de disponibilidad realizada por el agente respectivo, dependiendo de las condiciones de seguridad y confiabilidad requeridas por el sistema.</w:delText>
        </w:r>
      </w:del>
    </w:p>
    <w:p>
      <w:pPr>
        <w:pStyle w:val="Normal"/>
        <w:rPr/>
      </w:pPr>
      <w:r>
        <w:rPr/>
        <w:t xml:space="preserve">Si durante el período de despacho correspondiente a la prueba, la Cadena, Planta y/o Unidad de generación seleccionada </w:t>
      </w:r>
      <w:ins w:id="88" w:author="ANCIZAR PIEDRAHITA AGUDELO." w:date="2002-03-08T17:02:00Z">
        <w:r>
          <w:rPr/>
          <w:t xml:space="preserve">tiene una generación real horaria </w:t>
        </w:r>
      </w:ins>
      <w:ins w:id="89" w:author="ANCIZAR PIEDRAHITA AGUDELO." w:date="2002-03-08T18:36:00Z">
        <w:r>
          <w:rPr/>
          <w:t xml:space="preserve">(en MWh con cero decimales) </w:t>
        </w:r>
      </w:ins>
      <w:ins w:id="90" w:author="ANCIZAR PIEDRAHITA AGUDELO." w:date="2002-03-08T17:02:00Z">
        <w:r>
          <w:rPr/>
          <w:t xml:space="preserve">mayor o igual al </w:t>
        </w:r>
      </w:ins>
      <w:ins w:id="91" w:author="ANCIZAR PIEDRAHITA AGUDELO." w:date="2002-03-08T18:36:00Z">
        <w:r>
          <w:rPr/>
          <w:t xml:space="preserve">95% del </w:t>
        </w:r>
      </w:ins>
      <w:ins w:id="92" w:author="ANCIZAR PIEDRAHITA AGUDELO." w:date="2002-03-08T17:03:00Z">
        <w:r>
          <w:rPr/>
          <w:t xml:space="preserve">valor programado en el Despacho Económico </w:t>
        </w:r>
      </w:ins>
      <w:r>
        <w:rPr/>
        <w:t xml:space="preserve">o en el </w:t>
      </w:r>
      <w:ins w:id="93" w:author="ANCIZAR PIEDRAHITA AGUDELO." w:date="2002-03-08T17:03:00Z">
        <w:r>
          <w:rPr/>
          <w:t>redespacho</w:t>
        </w:r>
      </w:ins>
      <w:r>
        <w:rPr/>
        <w:t xml:space="preserve">, para al menos </w:t>
      </w:r>
      <w:ins w:id="94" w:author="Creg178" w:date="2002-03-19T14:20:00Z">
        <w:r>
          <w:rPr/>
          <w:t>dos</w:t>
        </w:r>
      </w:ins>
      <w:del w:id="95" w:author="Creg178" w:date="2002-03-19T14:20:00Z">
        <w:r>
          <w:rPr/>
          <w:delText>una</w:delText>
        </w:r>
      </w:del>
      <w:r>
        <w:rPr/>
        <w:t xml:space="preserve"> </w:t>
      </w:r>
      <w:ins w:id="96" w:author="Creg178" w:date="2002-03-19T14:20:00Z">
        <w:r>
          <w:rPr/>
          <w:t xml:space="preserve">horas consecutivas, </w:t>
        </w:r>
      </w:ins>
      <w:r>
        <w:rPr/>
        <w:t>de las seis horas de duración de la prueba</w:t>
      </w:r>
      <w:del w:id="97" w:author="Unknown" w:date="0-00-00T00:00:00Z">
        <w:r>
          <w:rPr/>
          <w:delText>cumple con la programación establecida para cada una de las horas programadas por el CND</w:delText>
        </w:r>
      </w:del>
      <w:r>
        <w:rPr/>
        <w:t>, la prueba se dará por finalizada y será considerada como satisfactoria.</w:t>
      </w:r>
      <w:ins w:id="98" w:author="ANCIZAR PIEDRAHITA AGUDELO." w:date="2002-03-08T18:38:00Z">
        <w:r>
          <w:rPr/>
          <w:t xml:space="preserve"> </w:t>
        </w:r>
      </w:ins>
      <w:r>
        <w:rPr/>
        <w:t xml:space="preserve"> </w:t>
      </w:r>
      <w:ins w:id="99" w:author="ANCIZAR PIEDRAHITA AGUDELO." w:date="2002-03-08T18:38:00Z">
        <w:r>
          <w:rPr/>
          <w:t>Para la evaluación anterior, deberá</w:t>
        </w:r>
      </w:ins>
      <w:r>
        <w:rPr/>
        <w:t>n</w:t>
      </w:r>
      <w:ins w:id="100" w:author="ANCIZAR PIEDRAHITA AGUDELO." w:date="2002-03-08T18:38:00Z">
        <w:r>
          <w:rPr/>
          <w:t xml:space="preserve"> considerarse </w:t>
        </w:r>
      </w:ins>
      <w:r>
        <w:rPr/>
        <w:t xml:space="preserve">las modificaciones al programa en aquellos </w:t>
      </w:r>
      <w:ins w:id="101" w:author="ANCIZAR PIEDRAHITA AGUDELO." w:date="2002-03-08T18:38:00Z">
        <w:r>
          <w:rPr/>
          <w:t>períodos en los cuales en tiempo real el CND</w:t>
        </w:r>
      </w:ins>
      <w:ins w:id="102" w:author="ANCIZAR PIEDRAHITA AGUDELO." w:date="2002-03-08T18:40:00Z">
        <w:r>
          <w:rPr/>
          <w:t>,</w:t>
        </w:r>
      </w:ins>
      <w:ins w:id="103" w:author="ANCIZAR PIEDRAHITA AGUDELO." w:date="2002-03-08T18:38:00Z">
        <w:r>
          <w:rPr/>
          <w:t xml:space="preserve"> con el objeto de preservar la seguridad y confiabilidad del SIN, </w:t>
        </w:r>
      </w:ins>
      <w:r>
        <w:rPr/>
        <w:t>haya requerido</w:t>
      </w:r>
      <w:ins w:id="104" w:author="ANCIZAR PIEDRAHITA AGUDELO." w:date="2002-03-08T18:38:00Z">
        <w:r>
          <w:rPr/>
          <w:t xml:space="preserve"> una modificación de la generación programada durante la prueba.</w:t>
        </w:r>
      </w:ins>
      <w:r>
        <w:rPr/>
        <w:t xml:space="preserve">  Adicionalmente no se considerará </w:t>
      </w:r>
      <w:ins w:id="105" w:author="Creg178" w:date="2002-03-19T14:21:00Z">
        <w:r>
          <w:rPr/>
          <w:t>como cumplimiento de la prueba, el hecho de lograr la</w:t>
        </w:r>
      </w:ins>
      <w:r>
        <w:rPr/>
        <w:t xml:space="preserve">s condiciones establecidas en este Artículo, </w:t>
      </w:r>
      <w:del w:id="106" w:author="Creg178" w:date="2002-03-19T14:23:00Z">
        <w:r>
          <w:rPr/>
          <w:delText xml:space="preserve">cumplimientos logrados </w:delText>
        </w:r>
      </w:del>
      <w:r>
        <w:rPr/>
        <w:t>por fuera de ese período de seis horas, bien sea en redespachos posteriores dentro del mismo día, o en tiempos posteriores durante los cuales se estén cumpliendo las características técnicas de la Cadena, Planta y/o Unidad</w:t>
      </w:r>
      <w:ins w:id="107" w:author="Creg178" w:date="2002-03-19T08:58:00Z">
        <w:r>
          <w:rPr/>
          <w:t>.</w:t>
        </w:r>
      </w:ins>
      <w:del w:id="108" w:author="Creg178" w:date="2002-03-19T08:58:00Z">
        <w:r>
          <w:rPr/>
          <w:delText>.</w:delText>
        </w:r>
      </w:del>
    </w:p>
    <w:p>
      <w:pPr>
        <w:pStyle w:val="Normal"/>
        <w:rPr>
          <w:highlight w:val="yellow"/>
          <w:del w:id="110" w:author="Creg178" w:date="2002-03-19T08:23:00Z"/>
        </w:rPr>
      </w:pPr>
      <w:del w:id="109" w:author="Creg178" w:date="2002-03-19T08:23:00Z">
        <w:r>
          <w:rPr>
            <w:highlight w:val="yellow"/>
          </w:rPr>
          <w:delText>Para aquellas plantas y/o unidades de generación que durante el arranque presenten algún evento que impida su sincronización al SIN se les dará un periodo no superior a tres (3) para llevar a cabo dicha sincronización de lo contrario la prueba será declara no satisfactoria.</w:delText>
        </w:r>
      </w:del>
    </w:p>
    <w:p>
      <w:pPr>
        <w:pStyle w:val="Normal"/>
        <w:rPr>
          <w:rFonts w:eastAsia="Bookman Old Style"/>
        </w:rPr>
      </w:pPr>
      <w:del w:id="111" w:author="Creg178" w:date="2002-03-19T08:23:00Z">
        <w:r>
          <w:rPr>
            <w:rFonts w:eastAsia="Bookman Old Style"/>
          </w:rPr>
          <w:delText xml:space="preserve"> </w:delText>
        </w:r>
      </w:del>
    </w:p>
    <w:p>
      <w:pPr>
        <w:pStyle w:val="Normal"/>
        <w:rPr>
          <w:ins w:id="125" w:author="ANCIZAR PIEDRAHITA AGUDELO." w:date="2002-03-08T17:13:00Z"/>
        </w:rPr>
      </w:pPr>
      <w:ins w:id="112" w:author="ANCIZAR PIEDRAHITA AGUDELO." w:date="2002-03-08T17:10:00Z">
        <w:r>
          <w:rPr/>
          <w:t>En caso de no ser considerada la prueba como satisfactoria</w:t>
        </w:r>
      </w:ins>
      <w:del w:id="113" w:author="Unknown" w:date="0-00-00T00:00:00Z">
        <w:r>
          <w:rPr/>
          <w:delText>Si durante el día de despacho correspondiente a la prueba, la planta y/o unidad de generación seleccionada no cumple con la programación establecida por el CND para alguna de las horas</w:delText>
        </w:r>
      </w:del>
      <w:r>
        <w:rPr/>
        <w:t xml:space="preserve">, </w:t>
      </w:r>
      <w:ins w:id="114" w:author="Creg178" w:date="2002-03-19T08:24:00Z">
        <w:r>
          <w:rPr/>
          <w:t xml:space="preserve">el tiempo que transcurra después de la </w:t>
        </w:r>
      </w:ins>
      <w:r>
        <w:rPr/>
        <w:t>misma</w:t>
      </w:r>
      <w:ins w:id="115" w:author="Creg178" w:date="2002-03-19T08:24:00Z">
        <w:r>
          <w:rPr/>
          <w:t xml:space="preserve">, incluyendo el período de la </w:t>
        </w:r>
      </w:ins>
      <w:r>
        <w:rPr/>
        <w:t>prueba</w:t>
      </w:r>
      <w:ins w:id="116" w:author="Creg178" w:date="2002-03-19T08:24:00Z">
        <w:r>
          <w:rPr/>
          <w:t xml:space="preserve">, se seguirá sumando </w:t>
        </w:r>
      </w:ins>
      <w:ins w:id="117" w:author="Creg178" w:date="2002-03-19T08:28:00Z">
        <w:r>
          <w:rPr/>
          <w:t xml:space="preserve">como tiempo indisponible </w:t>
        </w:r>
      </w:ins>
      <w:ins w:id="118" w:author="Creg178" w:date="2002-03-19T08:24:00Z">
        <w:r>
          <w:rPr/>
          <w:t xml:space="preserve">hasta </w:t>
        </w:r>
      </w:ins>
      <w:ins w:id="119" w:author="Creg178" w:date="2002-03-19T08:26:00Z">
        <w:r>
          <w:rPr/>
          <w:t xml:space="preserve">el período en el </w:t>
        </w:r>
      </w:ins>
      <w:ins w:id="120" w:author="Creg178" w:date="2002-03-19T08:24:00Z">
        <w:r>
          <w:rPr/>
          <w:t>que la planta pase la prueba, para lo cual el agente podr</w:t>
        </w:r>
      </w:ins>
      <w:ins w:id="121" w:author="Creg178" w:date="2002-03-19T08:26:00Z">
        <w:r>
          <w:rPr/>
          <w:t>á solicitar que se repita la prueba como redespacho dentro del mismo día o en los días siguientes hasta que la prueba</w:t>
        </w:r>
      </w:ins>
      <w:r>
        <w:rPr/>
        <w:t xml:space="preserve"> sea considerada como satisfactoria</w:t>
      </w:r>
      <w:ins w:id="122" w:author="Creg178" w:date="2002-03-19T08:28:00Z">
        <w:r>
          <w:rPr/>
          <w:t xml:space="preserve">, o hasta cuando </w:t>
        </w:r>
      </w:ins>
      <w:ins w:id="123" w:author="Creg178" w:date="2002-03-19T09:03:00Z">
        <w:r>
          <w:rPr/>
          <w:t>sea programado nuevamente en el Despacho Económic</w:t>
        </w:r>
      </w:ins>
      <w:r>
        <w:rPr/>
        <w:t>o y tenga generación real mayor que cero(0).</w:t>
      </w:r>
      <w:del w:id="124" w:author="Creg178" w:date="2002-03-19T08:26:00Z">
        <w:r>
          <w:rPr/>
          <w:delText>ésta se seguirá programando diariamente en forma sucesiva, hasta que cumpla satisfactoriamente la prueba, o hasta que se declare indisponible, en cuyo caso se entenderá que la prueba no fue satisfactoria.</w:delText>
        </w:r>
      </w:del>
    </w:p>
    <w:p>
      <w:pPr>
        <w:pStyle w:val="Normal"/>
        <w:rPr>
          <w:ins w:id="127" w:author="ANCIZAR PIEDRAHITA AGUDELO." w:date="2002-03-08T17:13:00Z"/>
        </w:rPr>
      </w:pPr>
      <w:ins w:id="126" w:author="ANCIZAR PIEDRAHITA AGUDELO." w:date="2002-03-08T17:13:00Z">
        <w:r>
          <w:rPr/>
        </w:r>
      </w:ins>
    </w:p>
    <w:p>
      <w:pPr>
        <w:pStyle w:val="Normal"/>
        <w:rPr>
          <w:ins w:id="155" w:author="ANCIZAR PIEDRAHITA AGUDELO." w:date="2002-03-08T18:44:00Z"/>
        </w:rPr>
      </w:pPr>
      <w:ins w:id="128" w:author="ANCIZAR PIEDRAHITA AGUDELO." w:date="2002-03-08T17:13:00Z">
        <w:r>
          <w:rPr>
            <w:b/>
          </w:rPr>
          <w:t>Parágrafo</w:t>
        </w:r>
      </w:ins>
      <w:r>
        <w:rPr>
          <w:b/>
        </w:rPr>
        <w:t xml:space="preserve"> 1o</w:t>
      </w:r>
      <w:r>
        <w:rPr>
          <w:b/>
          <w:bCs/>
        </w:rPr>
        <w:t>.</w:t>
      </w:r>
      <w:ins w:id="129" w:author="ANCIZAR PIEDRAHITA AGUDELO." w:date="2002-03-08T17:14:00Z">
        <w:r>
          <w:rPr/>
          <w:t xml:space="preserve"> </w:t>
        </w:r>
      </w:ins>
      <w:ins w:id="130" w:author="Creg178" w:date="2002-03-19T08:30:00Z">
        <w:r>
          <w:rPr/>
          <w:t xml:space="preserve"> </w:t>
        </w:r>
      </w:ins>
      <w:ins w:id="131" w:author="ANCIZAR PIEDRAHITA AGUDELO." w:date="2002-03-08T17:14:00Z">
        <w:r>
          <w:rPr/>
          <w:t xml:space="preserve">Si por el cumplimiento de las características técnicas de las </w:t>
        </w:r>
      </w:ins>
      <w:r>
        <w:rPr/>
        <w:t>Cadenas, Plan</w:t>
      </w:r>
      <w:ins w:id="132" w:author="ANCIZAR PIEDRAHITA AGUDELO." w:date="2002-03-08T17:15:00Z">
        <w:r>
          <w:rPr/>
          <w:t xml:space="preserve">tas y/o </w:t>
        </w:r>
      </w:ins>
      <w:r>
        <w:rPr/>
        <w:t>U</w:t>
      </w:r>
      <w:ins w:id="133" w:author="ANCIZAR PIEDRAHITA AGUDELO." w:date="2002-03-08T17:15:00Z">
        <w:r>
          <w:rPr/>
          <w:t>nidades de generación seleccionadas para la prueba, o por las condiciones de seguridad y confiabilidad del SIN, no es posible programar para el d</w:t>
        </w:r>
      </w:ins>
      <w:ins w:id="134" w:author="ANCIZAR PIEDRAHITA AGUDELO." w:date="2002-03-08T17:17:00Z">
        <w:r>
          <w:rPr/>
          <w:t>ía de la prueba</w:t>
        </w:r>
      </w:ins>
      <w:r>
        <w:rPr/>
        <w:t>,</w:t>
      </w:r>
      <w:ins w:id="135" w:author="ANCIZAR PIEDRAHITA AGUDELO." w:date="2002-03-08T17:17:00Z">
        <w:r>
          <w:rPr/>
          <w:t xml:space="preserve"> </w:t>
        </w:r>
      </w:ins>
      <w:r>
        <w:rPr/>
        <w:t>seis (6)</w:t>
      </w:r>
      <w:del w:id="136" w:author="Creg178" w:date="2002-03-19T08:31:00Z">
        <w:r>
          <w:rPr/>
          <w:delText>6</w:delText>
        </w:r>
      </w:del>
      <w:ins w:id="137" w:author="ANCIZAR PIEDRAHITA AGUDELO." w:date="2002-03-08T17:17:00Z">
        <w:r>
          <w:rPr/>
          <w:t xml:space="preserve"> o más períodos horarios</w:t>
        </w:r>
      </w:ins>
      <w:ins w:id="138" w:author="ANCIZAR PIEDRAHITA AGUDELO." w:date="2002-03-08T18:41:00Z">
        <w:r>
          <w:rPr/>
          <w:t xml:space="preserve"> con generación diferente de cero</w:t>
        </w:r>
      </w:ins>
      <w:ins w:id="139" w:author="ANCIZAR PIEDRAHITA AGUDELO." w:date="2002-03-08T17:17:00Z">
        <w:r>
          <w:rPr/>
          <w:t xml:space="preserve">, la misma se extenderá </w:t>
        </w:r>
      </w:ins>
      <w:ins w:id="140" w:author="ANCIZAR PIEDRAHITA AGUDELO." w:date="2002-03-08T18:42:00Z">
        <w:r>
          <w:rPr/>
          <w:t xml:space="preserve">al día siguiente </w:t>
        </w:r>
      </w:ins>
      <w:ins w:id="141" w:author="ANCIZAR PIEDRAHITA AGUDELO." w:date="2002-03-08T17:17:00Z">
        <w:r>
          <w:rPr/>
          <w:t xml:space="preserve">hasta </w:t>
        </w:r>
      </w:ins>
      <w:ins w:id="142" w:author="ANCIZAR PIEDRAHITA AGUDELO." w:date="2002-03-08T18:42:00Z">
        <w:r>
          <w:rPr/>
          <w:t xml:space="preserve">cumplir </w:t>
        </w:r>
      </w:ins>
      <w:r>
        <w:rPr/>
        <w:t>seis (</w:t>
      </w:r>
      <w:ins w:id="143" w:author="Creg178" w:date="2002-03-19T08:31:00Z">
        <w:r>
          <w:rPr/>
          <w:t>6</w:t>
        </w:r>
      </w:ins>
      <w:r>
        <w:rPr/>
        <w:t>)</w:t>
      </w:r>
      <w:del w:id="144" w:author="Creg178" w:date="2002-03-19T08:31:00Z">
        <w:r>
          <w:rPr/>
          <w:delText>12</w:delText>
        </w:r>
      </w:del>
      <w:ins w:id="145" w:author="ANCIZAR PIEDRAHITA AGUDELO." w:date="2002-03-08T18:43:00Z">
        <w:r>
          <w:rPr/>
          <w:t xml:space="preserve"> </w:t>
        </w:r>
      </w:ins>
      <w:ins w:id="146" w:author="ANCIZAR PIEDRAHITA AGUDELO." w:date="2002-03-08T17:17:00Z">
        <w:r>
          <w:rPr/>
          <w:t>período</w:t>
        </w:r>
      </w:ins>
      <w:ins w:id="147" w:author="ANCIZAR PIEDRAHITA AGUDELO." w:date="2002-03-08T18:42:00Z">
        <w:r>
          <w:rPr/>
          <w:t>s</w:t>
        </w:r>
      </w:ins>
      <w:ins w:id="148" w:author="ANCIZAR PIEDRAHITA AGUDELO." w:date="2002-03-08T17:18:00Z">
        <w:r>
          <w:rPr/>
          <w:t xml:space="preserve"> </w:t>
        </w:r>
      </w:ins>
      <w:ins w:id="149" w:author="ANCIZAR PIEDRAHITA AGUDELO." w:date="2002-03-08T18:42:00Z">
        <w:r>
          <w:rPr/>
          <w:t>continuos con generación diferente de cero.  Para el día en que se extienda la prueba</w:t>
        </w:r>
      </w:ins>
      <w:ins w:id="150" w:author="ANCIZAR PIEDRAHITA AGUDELO." w:date="2002-03-08T18:44:00Z">
        <w:r>
          <w:rPr/>
          <w:t xml:space="preserve"> </w:t>
        </w:r>
      </w:ins>
      <w:ins w:id="151" w:author="ANCIZAR PIEDRAHITA AGUDELO." w:date="2002-03-08T17:20:00Z">
        <w:r>
          <w:rPr/>
          <w:t xml:space="preserve">se </w:t>
        </w:r>
      </w:ins>
      <w:ins w:id="152" w:author="ANCIZAR PIEDRAHITA AGUDELO." w:date="2002-03-08T18:45:00Z">
        <w:r>
          <w:rPr/>
          <w:t>seguirá</w:t>
        </w:r>
      </w:ins>
      <w:ins w:id="153" w:author="ANCIZAR PIEDRAHITA AGUDELO." w:date="2002-03-08T17:20:00Z">
        <w:r>
          <w:rPr/>
          <w:t>, en lo que aplique, el tratamiento de prueba establecido en la presente Resolución</w:t>
        </w:r>
      </w:ins>
      <w:ins w:id="154" w:author="ANCIZAR PIEDRAHITA AGUDELO." w:date="2002-03-08T17:18:00Z">
        <w:r>
          <w:rPr/>
          <w:t>.</w:t>
        </w:r>
      </w:ins>
    </w:p>
    <w:p>
      <w:pPr>
        <w:pStyle w:val="Normal"/>
        <w:rPr>
          <w:ins w:id="157" w:author="ANCIZAR PIEDRAHITA AGUDELO." w:date="2002-03-08T18:44:00Z"/>
        </w:rPr>
      </w:pPr>
      <w:ins w:id="156" w:author="ANCIZAR PIEDRAHITA AGUDELO." w:date="2002-03-08T18:44:00Z">
        <w:r>
          <w:rPr/>
        </w:r>
      </w:ins>
    </w:p>
    <w:p>
      <w:pPr>
        <w:pStyle w:val="Normal"/>
        <w:rPr/>
      </w:pPr>
      <w:r>
        <w:rPr/>
        <w:t>Si al extender la prueba en un día, se prevé que</w:t>
      </w:r>
      <w:del w:id="158" w:author="Creg178" w:date="2002-03-19T08:32:00Z">
        <w:r>
          <w:rPr/>
          <w:delText xml:space="preserve"> </w:delText>
        </w:r>
      </w:del>
      <w:r>
        <w:rPr/>
        <w:t xml:space="preserve"> no será factible por condiciones de seguridad o confiabilidad, cumplir los seis (</w:t>
      </w:r>
      <w:ins w:id="159" w:author="Creg178" w:date="2002-03-19T08:32:00Z">
        <w:r>
          <w:rPr/>
          <w:t>6</w:t>
        </w:r>
      </w:ins>
      <w:r>
        <w:rPr/>
        <w:t>)</w:t>
      </w:r>
      <w:del w:id="160" w:author="Creg178" w:date="2002-03-19T08:32:00Z">
        <w:r>
          <w:rPr/>
          <w:delText>1</w:delText>
        </w:r>
      </w:del>
      <w:del w:id="161" w:author="Creg178" w:date="2002-03-19T09:04:00Z">
        <w:r>
          <w:rPr/>
          <w:delText>2</w:delText>
        </w:r>
      </w:del>
      <w:r>
        <w:rPr/>
        <w:t xml:space="preserve"> períodos continuos, se procederá por parte del CND a la cancelación de la misma y a seleccionar nuevamente, de ser posible para el día elegido de acuerdo </w:t>
      </w:r>
      <w:ins w:id="162" w:author="Creg178" w:date="2002-03-19T08:32:00Z">
        <w:r>
          <w:rPr/>
          <w:t>con</w:t>
        </w:r>
      </w:ins>
      <w:del w:id="163" w:author="Creg178" w:date="2002-03-19T08:32:00Z">
        <w:r>
          <w:rPr/>
          <w:delText>a</w:delText>
        </w:r>
      </w:del>
      <w:r>
        <w:rPr/>
        <w:t xml:space="preserve"> lo establecido en el Artículo 2o. de la presente Resolución, otra Cadena, Planta y/o Unidad de generación.</w:t>
      </w:r>
    </w:p>
    <w:p>
      <w:pPr>
        <w:pStyle w:val="Normal"/>
        <w:rPr/>
      </w:pPr>
      <w:r>
        <w:rPr/>
      </w:r>
    </w:p>
    <w:p>
      <w:pPr>
        <w:pStyle w:val="Normal"/>
        <w:rPr/>
      </w:pPr>
      <w:r>
        <w:rPr>
          <w:b/>
        </w:rPr>
        <w:t>Parágrafo 2o</w:t>
      </w:r>
      <w:r>
        <w:rPr>
          <w:b/>
          <w:bCs/>
        </w:rPr>
        <w:t>.</w:t>
      </w:r>
      <w:r>
        <w:rPr/>
        <w:t xml:space="preserve"> </w:t>
      </w:r>
      <w:ins w:id="164" w:author="Creg178" w:date="2002-03-19T08:33:00Z">
        <w:r>
          <w:rPr/>
          <w:t xml:space="preserve"> </w:t>
        </w:r>
      </w:ins>
      <w:r>
        <w:rPr/>
        <w:t>La generación real horaria a la que se refiere la presente Resolución será la que hayan reportado diariamente los generadores del SIN, antes de las 8 horas, al Administrador del Sistema de Intercambios Comerciales (ASIC), en los términos establecidos en la Resolución CREG-047 de 2000, o aquella que la modifique complemente o sustituya.  En caso de no estar disponible la generación real, en los términos y plazos establecidos en este Parágrafo, se asumirá para los efectos del presente Artículo que la misma es igual a cero (0).</w:t>
      </w:r>
    </w:p>
    <w:p>
      <w:pPr>
        <w:pStyle w:val="Normal"/>
        <w:rPr>
          <w:del w:id="166" w:author="Creg178" w:date="2002-03-19T08:33:00Z"/>
        </w:rPr>
      </w:pPr>
      <w:del w:id="165" w:author="Creg178" w:date="2002-03-19T08:33:00Z">
        <w:r>
          <w:rPr/>
        </w:r>
      </w:del>
    </w:p>
    <w:p>
      <w:pPr>
        <w:pStyle w:val="Normal"/>
        <w:rPr>
          <w:b/>
          <w:b/>
          <w:i/>
          <w:i/>
        </w:rPr>
      </w:pPr>
      <w:r>
        <w:rPr>
          <w:b/>
          <w:i/>
        </w:rPr>
      </w:r>
    </w:p>
    <w:p>
      <w:pPr>
        <w:pStyle w:val="Normal"/>
        <w:rPr/>
      </w:pPr>
      <w:r>
        <w:rPr>
          <w:b/>
        </w:rPr>
        <w:t xml:space="preserve">ARTICULO </w:t>
      </w:r>
      <w:ins w:id="167" w:author="ANCIZAR PIEDRAHITA AGUDELO." w:date="2002-03-08T18:48:00Z">
        <w:r>
          <w:rPr>
            <w:b/>
          </w:rPr>
          <w:t>5</w:t>
        </w:r>
      </w:ins>
      <w:del w:id="168" w:author="Unknown" w:date="0-00-00T00:00:00Z">
        <w:r>
          <w:rPr>
            <w:b/>
          </w:rPr>
          <w:delText>4</w:delText>
        </w:r>
      </w:del>
      <w:r>
        <w:rPr>
          <w:b/>
        </w:rPr>
        <w:t xml:space="preserve">o.  Disponibilidad Comercial durante el período de Pruebas de Disponibilidad.  </w:t>
      </w:r>
      <w:r>
        <w:rPr/>
        <w:t>Para todos los efectos, durante el período de ejecución de las Pruebas de Disponibilidad de que trata la presente Resolución, y para aquellas horas en las que no cumpla la prueba, la Disponibilidad Comercial</w:t>
      </w:r>
      <w:del w:id="169" w:author="Unknown" w:date="0-00-00T00:00:00Z">
        <w:r>
          <w:rPr/>
          <w:delText>no será la declarada</w:delText>
        </w:r>
      </w:del>
      <w:r>
        <w:rPr/>
        <w:t xml:space="preserve">, </w:t>
      </w:r>
      <w:del w:id="170" w:author="Unknown" w:date="0-00-00T00:00:00Z">
        <w:r>
          <w:rPr/>
          <w:delText>sino</w:delText>
        </w:r>
      </w:del>
      <w:r>
        <w:rPr/>
        <w:t xml:space="preserve"> </w:t>
      </w:r>
      <w:ins w:id="171" w:author="ANCIZAR PIEDRAHITA AGUDELO." w:date="2002-03-08T10:27:00Z">
        <w:r>
          <w:rPr/>
          <w:t xml:space="preserve">será igual a </w:t>
        </w:r>
      </w:ins>
      <w:r>
        <w:rPr/>
        <w:t xml:space="preserve">la generación real. </w:t>
      </w:r>
    </w:p>
    <w:p>
      <w:pPr>
        <w:pStyle w:val="Normal"/>
        <w:rPr/>
      </w:pPr>
      <w:r>
        <w:rPr/>
      </w:r>
    </w:p>
    <w:p>
      <w:pPr>
        <w:pStyle w:val="Normal"/>
        <w:rPr/>
      </w:pPr>
      <w:r>
        <w:rPr>
          <w:b/>
        </w:rPr>
        <w:t xml:space="preserve">ARTICULO </w:t>
      </w:r>
      <w:ins w:id="172" w:author="ANCIZAR PIEDRAHITA AGUDELO." w:date="2002-03-08T18:48:00Z">
        <w:r>
          <w:rPr>
            <w:b/>
          </w:rPr>
          <w:t>6</w:t>
        </w:r>
      </w:ins>
      <w:del w:id="173" w:author="Unknown" w:date="0-00-00T00:00:00Z">
        <w:r>
          <w:rPr>
            <w:b/>
          </w:rPr>
          <w:delText>5</w:delText>
        </w:r>
      </w:del>
      <w:r>
        <w:rPr>
          <w:b/>
        </w:rPr>
        <w:t>o.  Índices de Indisponibilidad durante el período de Pruebas de Disponibilidad.</w:t>
      </w:r>
      <w:r>
        <w:rPr/>
        <w:t xml:space="preserve">  Para efectos del cálculo de Índices de Indisponibilidad Histórica de que trata la Resolución CREG-073 de 2000, las horas indisponibles así como las horas de operación, durante el período de Pruebas de Disponibilidad, serán consideradas para el cálculo de dicho índice.</w:t>
      </w:r>
    </w:p>
    <w:p>
      <w:pPr>
        <w:pStyle w:val="Normal"/>
        <w:rPr/>
      </w:pPr>
      <w:r>
        <w:rPr/>
      </w:r>
    </w:p>
    <w:p>
      <w:pPr>
        <w:pStyle w:val="Normal"/>
        <w:rPr/>
      </w:pPr>
      <w:r>
        <w:rPr/>
        <w:t>Para aquellas Cadenas, Unidades y/o Plantas que hayan sido seleccionadas para la realización de Pruebas de Disponibilidad en los términos de la presente Resolución, cuyas pruebas no hayan sido consideradas satisfactorias durante el período de ejecución de seis (6) horas, se considerará como tiempo indisponible</w:t>
      </w:r>
      <w:ins w:id="174" w:author="ANCIZAR PIEDRAHITA AGUDELO." w:date="2002-03-08T09:31:00Z">
        <w:r>
          <w:rPr/>
          <w:t xml:space="preserve"> </w:t>
        </w:r>
      </w:ins>
      <w:ins w:id="175" w:author="admin" w:date="2002-03-12T08:36:00Z">
        <w:r>
          <w:rPr/>
          <w:t xml:space="preserve">para efectos del cálculo </w:t>
        </w:r>
      </w:ins>
      <w:ins w:id="176" w:author="ANCIZAR PIEDRAHITA AGUDELO." w:date="2002-03-08T17:23:00Z">
        <w:del w:id="177" w:author="admin" w:date="2002-03-12T08:37:00Z">
          <w:r>
            <w:rPr/>
            <w:delText xml:space="preserve">en el cálculo </w:delText>
          </w:r>
        </w:del>
      </w:ins>
      <w:ins w:id="178" w:author="ANCIZAR PIEDRAHITA AGUDELO." w:date="2002-03-08T17:23:00Z">
        <w:r>
          <w:rPr/>
          <w:t xml:space="preserve">de los </w:t>
        </w:r>
      </w:ins>
      <w:r>
        <w:rPr/>
        <w:t>Índices de Indisponibilidad Histórica (</w:t>
      </w:r>
      <w:ins w:id="179" w:author="ANCIZAR PIEDRAHITA AGUDELO." w:date="2002-03-08T17:23:00Z">
        <w:r>
          <w:rPr/>
          <w:t>IH´s</w:t>
        </w:r>
      </w:ins>
      <w:r>
        <w:rPr/>
        <w:t>) de que trata el anexo CO-1 del Código de Operación , el período transcurrido desde la última hora en la cual la Cadena, Planta y/o Unidad de generación haya tenido generación real mayor que cero, hasta la hora anterior al inicio de las pruebas, más las horas durante las cuales, en el período de la prueba, no cumplió con el despacho asignado</w:t>
      </w:r>
      <w:del w:id="180" w:author="Unknown" w:date="0-00-00T00:00:00Z">
        <w:r>
          <w:rPr/>
          <w:delText>por motivos imputables al agente</w:delText>
        </w:r>
      </w:del>
      <w:r>
        <w:rPr/>
        <w:t>, y, descontando las horas para las cuales el generador haya declarado disponibilidad igual a cero (0) durante éste período.</w:t>
      </w:r>
      <w:ins w:id="181" w:author="ANCIZAR PIEDRAHITA AGUDELO." w:date="2002-03-08T17:25:00Z">
        <w:r>
          <w:rPr/>
          <w:t xml:space="preserve">  Se exceptúan aquellos casos en </w:t>
        </w:r>
      </w:ins>
      <w:ins w:id="182" w:author="Creg178" w:date="2002-03-19T08:36:00Z">
        <w:r>
          <w:rPr/>
          <w:t xml:space="preserve">los </w:t>
        </w:r>
      </w:ins>
      <w:ins w:id="183" w:author="ANCIZAR PIEDRAHITA AGUDELO." w:date="2002-03-08T17:25:00Z">
        <w:r>
          <w:rPr/>
          <w:t xml:space="preserve">que la prueba no fue realizada completamente debido a Fuerza Mayor </w:t>
        </w:r>
      </w:ins>
      <w:ins w:id="184" w:author="Creg178" w:date="2002-03-19T08:36:00Z">
        <w:r>
          <w:rPr/>
          <w:t>demostrada</w:t>
        </w:r>
      </w:ins>
      <w:ins w:id="185" w:author="ANCIZAR PIEDRAHITA AGUDELO." w:date="2002-03-08T17:25:00Z">
        <w:del w:id="186" w:author="Creg178" w:date="2002-03-19T08:36:00Z">
          <w:r>
            <w:rPr/>
            <w:delText>declarada</w:delText>
          </w:r>
        </w:del>
      </w:ins>
      <w:ins w:id="187" w:author="ANCIZAR PIEDRAHITA AGUDELO." w:date="2002-03-08T17:25:00Z">
        <w:r>
          <w:rPr/>
          <w:t xml:space="preserve"> por el </w:t>
        </w:r>
      </w:ins>
      <w:ins w:id="188" w:author="ANCIZAR PIEDRAHITA AGUDELO." w:date="2002-03-08T17:27:00Z">
        <w:r>
          <w:rPr/>
          <w:t>agente</w:t>
        </w:r>
      </w:ins>
      <w:ins w:id="189" w:author="Creg178" w:date="2002-03-19T08:36:00Z">
        <w:r>
          <w:rPr/>
          <w:t>.  L</w:t>
        </w:r>
      </w:ins>
      <w:ins w:id="190" w:author="ANCIZAR PIEDRAHITA AGUDELO." w:date="2002-03-08T17:28:00Z">
        <w:del w:id="191" w:author="Creg178" w:date="2002-03-19T08:36:00Z">
          <w:r>
            <w:rPr/>
            <w:delText>, l</w:delText>
          </w:r>
        </w:del>
      </w:ins>
      <w:ins w:id="192" w:author="ANCIZAR PIEDRAHITA AGUDELO." w:date="2002-03-08T17:28:00Z">
        <w:r>
          <w:rPr/>
          <w:t xml:space="preserve">a falta de suministro </w:t>
        </w:r>
      </w:ins>
      <w:ins w:id="193" w:author="ANCIZAR PIEDRAHITA AGUDELO." w:date="2002-03-08T18:47:00Z">
        <w:r>
          <w:rPr/>
          <w:t xml:space="preserve">y/o transporte </w:t>
        </w:r>
      </w:ins>
      <w:ins w:id="194" w:author="ANCIZAR PIEDRAHITA AGUDELO." w:date="2002-03-08T17:28:00Z">
        <w:r>
          <w:rPr/>
          <w:t>de combustible no se considera</w:t>
        </w:r>
      </w:ins>
      <w:ins w:id="195" w:author="ANCIZAR PIEDRAHITA AGUDELO." w:date="2002-03-08T18:49:00Z">
        <w:r>
          <w:rPr/>
          <w:t>rá</w:t>
        </w:r>
      </w:ins>
      <w:ins w:id="196" w:author="ANCIZAR PIEDRAHITA AGUDELO." w:date="2002-03-08T17:28:00Z">
        <w:r>
          <w:rPr/>
          <w:t xml:space="preserve"> Fuerza Mayor</w:t>
        </w:r>
      </w:ins>
      <w:r>
        <w:rPr/>
        <w:t xml:space="preserve"> salvo que dicho situación sea declarada al CND por </w:t>
      </w:r>
      <w:ins w:id="197" w:author="Creg178" w:date="2002-03-19T08:37:00Z">
        <w:r>
          <w:rPr/>
          <w:t>una autoridad competente</w:t>
        </w:r>
      </w:ins>
      <w:del w:id="198" w:author="Creg178" w:date="2002-03-19T08:37:00Z">
        <w:r>
          <w:rPr/>
          <w:delText>el transportador del sistema nacional del transporte de gas</w:delText>
        </w:r>
      </w:del>
      <w:r>
        <w:rPr/>
        <w:t>.</w:t>
      </w:r>
    </w:p>
    <w:p>
      <w:pPr>
        <w:pStyle w:val="Normal"/>
        <w:rPr/>
      </w:pPr>
      <w:r>
        <w:rPr/>
      </w:r>
    </w:p>
    <w:p>
      <w:pPr>
        <w:pStyle w:val="Normal"/>
        <w:rPr>
          <w:del w:id="206" w:author="Unknown" w:date="0-00-00T00:00:00Z"/>
        </w:rPr>
      </w:pPr>
      <w:ins w:id="199" w:author="ANCIZAR PIEDRAHITA AGUDELO." w:date="2002-03-08T17:28:00Z">
        <w:del w:id="200" w:author="PABLO HERNAN CORREDOR AVELLA" w:date="2002-03-09T09:40:00Z">
          <w:r>
            <w:rPr/>
            <w:delText xml:space="preserve">excepto que la misma sea declarada por el Transportador </w:delText>
          </w:r>
        </w:del>
      </w:ins>
      <w:ins w:id="201" w:author="ANCIZAR PIEDRAHITA AGUDELO." w:date="2002-03-08T18:47:00Z">
        <w:del w:id="202" w:author="PABLO HERNAN CORREDOR AVELLA" w:date="2002-03-09T09:40:00Z">
          <w:r>
            <w:rPr/>
            <w:delText>y/o Suministrador del mismo</w:delText>
          </w:r>
        </w:del>
      </w:ins>
      <w:ins w:id="203" w:author="ANCIZAR PIEDRAHITA AGUDELO." w:date="2002-03-08T17:27:00Z">
        <w:del w:id="204" w:author="PABLO HERNAN CORREDOR AVELLA" w:date="2002-03-09T09:40:00Z">
          <w:r>
            <w:rPr/>
            <w:delText>.</w:delText>
          </w:r>
        </w:del>
      </w:ins>
      <w:del w:id="205" w:author="PABLO HERNAN CORREDOR AVELLA" w:date="2002-03-09T09:40:00Z">
        <w:r>
          <w:rPr/>
          <w:delText xml:space="preserve">      </w:delText>
        </w:r>
      </w:del>
    </w:p>
    <w:p>
      <w:pPr>
        <w:pStyle w:val="Normal"/>
        <w:widowControl/>
        <w:bidi w:val="0"/>
        <w:jc w:val="both"/>
        <w:rPr>
          <w:b/>
          <w:b/>
          <w:del w:id="208" w:author="Unknown" w:date="0-00-00T00:00:00Z"/>
        </w:rPr>
      </w:pPr>
      <w:del w:id="207" w:author="Unknown" w:date="0-00-00T00:00:00Z">
        <w:r>
          <w:rPr>
            <w:b/>
          </w:rPr>
        </w:r>
      </w:del>
    </w:p>
    <w:p>
      <w:pPr>
        <w:pStyle w:val="Normal"/>
        <w:rPr/>
      </w:pPr>
      <w:ins w:id="209" w:author="ANCIZAR PIEDRAHITA AGUDELO." w:date="2002-03-08T17:34:00Z">
        <w:r>
          <w:rPr>
            <w:b/>
          </w:rPr>
          <w:t>Parágrafo</w:t>
        </w:r>
      </w:ins>
      <w:r>
        <w:rPr>
          <w:b/>
          <w:bCs/>
        </w:rPr>
        <w:t>.</w:t>
      </w:r>
      <w:ins w:id="210" w:author="ANCIZAR PIEDRAHITA AGUDELO." w:date="2002-03-08T17:34:00Z">
        <w:r>
          <w:rPr/>
          <w:t xml:space="preserve"> </w:t>
        </w:r>
      </w:ins>
      <w:ins w:id="211" w:author="Creg178" w:date="2002-03-19T09:06:00Z">
        <w:r>
          <w:rPr/>
          <w:t xml:space="preserve"> </w:t>
        </w:r>
      </w:ins>
      <w:r>
        <w:rPr/>
        <w:t>El cálculo de los Índices de Indisponibilidad Histórica (IH’s) para aquellas Cadenas, Plantas y/o Unidades de generación que declaren disponibilidad por unidad, deberá hacerse de conformidad con dicha declaración.</w:t>
      </w:r>
    </w:p>
    <w:p>
      <w:pPr>
        <w:pStyle w:val="Normal"/>
        <w:rPr>
          <w:b/>
          <w:b/>
          <w:ins w:id="213" w:author="ANCIZAR PIEDRAHITA AGUDELO." w:date="2002-03-08T17:34:00Z"/>
        </w:rPr>
      </w:pPr>
      <w:ins w:id="212" w:author="ANCIZAR PIEDRAHITA AGUDELO." w:date="2002-03-08T17:34:00Z">
        <w:r>
          <w:rPr>
            <w:b/>
          </w:rPr>
        </w:r>
      </w:ins>
    </w:p>
    <w:p>
      <w:pPr>
        <w:pStyle w:val="Normal"/>
        <w:rPr/>
      </w:pPr>
      <w:r>
        <w:rPr>
          <w:b/>
        </w:rPr>
        <w:t xml:space="preserve">ARTICULO </w:t>
      </w:r>
      <w:ins w:id="214" w:author="ANCIZAR PIEDRAHITA AGUDELO." w:date="2002-03-08T18:49:00Z">
        <w:r>
          <w:rPr>
            <w:b/>
          </w:rPr>
          <w:t>7</w:t>
        </w:r>
      </w:ins>
      <w:del w:id="215" w:author="Unknown" w:date="0-00-00T00:00:00Z">
        <w:r>
          <w:rPr>
            <w:b/>
          </w:rPr>
          <w:delText>6</w:delText>
        </w:r>
      </w:del>
      <w:r>
        <w:rPr>
          <w:b/>
        </w:rPr>
        <w:t xml:space="preserve">o.  Reconciliación Positiva por Pruebas de Disponibilidad.  </w:t>
      </w:r>
      <w:r>
        <w:rPr/>
        <w:t>La energía generada resultante de la realización de las pruebas establecidas en la presente Resolución, será objeto de reconciliación en los siguientes términos:</w:t>
      </w:r>
    </w:p>
    <w:p>
      <w:pPr>
        <w:pStyle w:val="Normal"/>
        <w:rPr/>
      </w:pPr>
      <w:r>
        <w:rPr/>
      </w:r>
    </w:p>
    <w:p>
      <w:pPr>
        <w:pStyle w:val="Textoindependiente2"/>
        <w:numPr>
          <w:ilvl w:val="0"/>
          <w:numId w:val="2"/>
        </w:numPr>
        <w:rPr/>
      </w:pPr>
      <w:r>
        <w:rPr/>
        <w:t xml:space="preserve">Generadores que cumplieron satisfactoriamente las pruebas durante su primer </w:t>
      </w:r>
      <w:ins w:id="216" w:author="Creg178" w:date="2002-03-19T08:39:00Z">
        <w:r>
          <w:rPr/>
          <w:t>período</w:t>
        </w:r>
      </w:ins>
      <w:r>
        <w:rPr/>
        <w:t xml:space="preserve"> </w:t>
      </w:r>
      <w:del w:id="217" w:author="Creg178" w:date="2002-03-19T08:39:00Z">
        <w:r>
          <w:rPr/>
          <w:delText xml:space="preserve">día </w:delText>
        </w:r>
      </w:del>
      <w:r>
        <w:rPr/>
        <w:t>de ejecución.</w:t>
      </w:r>
    </w:p>
    <w:p>
      <w:pPr>
        <w:pStyle w:val="Normal"/>
        <w:numPr>
          <w:ilvl w:val="0"/>
          <w:numId w:val="0"/>
        </w:numPr>
        <w:ind w:left="0" w:hanging="0"/>
        <w:rPr/>
      </w:pPr>
      <w:r>
        <w:rPr/>
      </w:r>
    </w:p>
    <w:p>
      <w:pPr>
        <w:pStyle w:val="Textoindependiente2"/>
        <w:numPr>
          <w:ilvl w:val="0"/>
          <w:numId w:val="0"/>
        </w:numPr>
        <w:ind w:left="0" w:hanging="0"/>
        <w:rPr>
          <w:b w:val="false"/>
          <w:b w:val="false"/>
          <w:bCs w:val="false"/>
        </w:rPr>
      </w:pPr>
      <w:r>
        <w:rPr>
          <w:b w:val="false"/>
          <w:bCs w:val="false"/>
        </w:rPr>
        <w:t xml:space="preserve">Para aquellos generadores que durante el primer </w:t>
      </w:r>
      <w:ins w:id="218" w:author="Creg178" w:date="2002-03-19T08:39:00Z">
        <w:r>
          <w:rPr>
            <w:b w:val="false"/>
            <w:bCs w:val="false"/>
          </w:rPr>
          <w:t xml:space="preserve">período </w:t>
        </w:r>
      </w:ins>
      <w:del w:id="219" w:author="Creg178" w:date="2002-03-19T08:39:00Z">
        <w:r>
          <w:rPr>
            <w:b w:val="false"/>
            <w:bCs w:val="false"/>
          </w:rPr>
          <w:delText xml:space="preserve">día </w:delText>
        </w:r>
      </w:del>
      <w:r>
        <w:rPr>
          <w:b w:val="false"/>
          <w:bCs w:val="false"/>
        </w:rPr>
        <w:t>de ejecución para el cual fueron seleccionados para la realización de las Pruebas de Disponibilidad, el resultado de dichas pruebas haya sido satisfactorio, la Reconciliación Positiva se hará con base en lo establecido mediante la Resolución CREG-034 de 2001, o la que la sustituya o modifique</w:t>
      </w:r>
      <w:ins w:id="220" w:author="Creg178" w:date="2002-03-19T08:39:00Z">
        <w:r>
          <w:rPr>
            <w:b w:val="false"/>
            <w:bCs w:val="false"/>
          </w:rPr>
          <w:t>, incluyendo las horas de inflexibilidades que se le asocien.</w:t>
        </w:r>
      </w:ins>
      <w:del w:id="221" w:author="Creg178" w:date="2002-03-19T08:39:00Z">
        <w:r>
          <w:rPr>
            <w:b w:val="false"/>
            <w:bCs w:val="false"/>
          </w:rPr>
          <w:delText>.</w:delText>
        </w:r>
      </w:del>
    </w:p>
    <w:p>
      <w:pPr>
        <w:pStyle w:val="Textoindependiente2"/>
        <w:numPr>
          <w:ilvl w:val="0"/>
          <w:numId w:val="0"/>
        </w:numPr>
        <w:ind w:left="720" w:hanging="0"/>
        <w:rPr>
          <w:b w:val="false"/>
          <w:b w:val="false"/>
          <w:bCs w:val="false"/>
        </w:rPr>
      </w:pPr>
      <w:r>
        <w:rPr>
          <w:b w:val="false"/>
          <w:bCs w:val="false"/>
        </w:rPr>
      </w:r>
    </w:p>
    <w:p>
      <w:pPr>
        <w:pStyle w:val="Textoindependiente2"/>
        <w:numPr>
          <w:ilvl w:val="0"/>
          <w:numId w:val="0"/>
        </w:numPr>
        <w:ind w:left="0" w:hanging="0"/>
        <w:rPr/>
      </w:pPr>
      <w:r>
        <w:rPr>
          <w:b w:val="false"/>
          <w:bCs w:val="false"/>
        </w:rPr>
        <w:t xml:space="preserve">Para efectos de establecer el valor de la variable GSA establecida en la Resolución CREG-034 de 2001, se considerará la totalidad de la generación asociada </w:t>
      </w:r>
      <w:ins w:id="222" w:author="Creg178" w:date="2002-03-19T08:40:00Z">
        <w:r>
          <w:rPr>
            <w:b w:val="false"/>
            <w:bCs w:val="false"/>
          </w:rPr>
          <w:t>con</w:t>
        </w:r>
      </w:ins>
      <w:del w:id="223" w:author="Creg178" w:date="2002-03-19T08:40:00Z">
        <w:r>
          <w:rPr>
            <w:b w:val="false"/>
            <w:bCs w:val="false"/>
          </w:rPr>
          <w:delText>a</w:delText>
        </w:r>
      </w:del>
      <w:r>
        <w:rPr>
          <w:b w:val="false"/>
          <w:bCs w:val="false"/>
        </w:rPr>
        <w:t xml:space="preserve"> la prueba.</w:t>
      </w:r>
    </w:p>
    <w:p>
      <w:pPr>
        <w:pStyle w:val="Normal"/>
        <w:numPr>
          <w:ilvl w:val="0"/>
          <w:numId w:val="0"/>
        </w:numPr>
        <w:ind w:left="0" w:hanging="0"/>
        <w:rPr>
          <w:rFonts w:eastAsia="Bookman Old Style"/>
        </w:rPr>
      </w:pPr>
      <w:r>
        <w:rPr>
          <w:rFonts w:eastAsia="Bookman Old Style"/>
        </w:rPr>
        <w:t xml:space="preserve"> </w:t>
      </w:r>
    </w:p>
    <w:p>
      <w:pPr>
        <w:pStyle w:val="Textoindependiente2"/>
        <w:numPr>
          <w:ilvl w:val="0"/>
          <w:numId w:val="2"/>
        </w:numPr>
        <w:rPr/>
      </w:pPr>
      <w:r>
        <w:rPr/>
        <w:t xml:space="preserve">Generadores cuya prueba de Disponibilidad no fue satisfactoria durante el primer </w:t>
      </w:r>
      <w:ins w:id="224" w:author="Creg178" w:date="2002-03-19T08:40:00Z">
        <w:r>
          <w:rPr/>
          <w:t>período</w:t>
        </w:r>
      </w:ins>
      <w:del w:id="225" w:author="Creg178" w:date="2002-03-19T08:40:00Z">
        <w:r>
          <w:rPr/>
          <w:delText>día</w:delText>
        </w:r>
      </w:del>
      <w:r>
        <w:rPr/>
        <w:t xml:space="preserve"> de ejecución.</w:t>
      </w:r>
    </w:p>
    <w:p>
      <w:pPr>
        <w:pStyle w:val="Normal"/>
        <w:rPr/>
      </w:pPr>
      <w:r>
        <w:rPr/>
      </w:r>
    </w:p>
    <w:p>
      <w:pPr>
        <w:pStyle w:val="Textoindependiente2"/>
        <w:rPr/>
      </w:pPr>
      <w:r>
        <w:rPr>
          <w:b w:val="false"/>
          <w:bCs w:val="false"/>
        </w:rPr>
        <w:t xml:space="preserve">Para aquellos generadores que durante el primer </w:t>
      </w:r>
      <w:ins w:id="226" w:author="Creg178" w:date="2002-03-19T08:40:00Z">
        <w:r>
          <w:rPr>
            <w:b w:val="false"/>
            <w:bCs w:val="false"/>
          </w:rPr>
          <w:t>período</w:t>
        </w:r>
      </w:ins>
      <w:del w:id="227" w:author="Creg178" w:date="2002-03-19T08:40:00Z">
        <w:r>
          <w:rPr>
            <w:b w:val="false"/>
            <w:bCs w:val="false"/>
          </w:rPr>
          <w:delText>día</w:delText>
        </w:r>
      </w:del>
      <w:r>
        <w:rPr>
          <w:b w:val="false"/>
          <w:bCs w:val="false"/>
        </w:rPr>
        <w:t xml:space="preserve"> de ejecución de la prueba, ésta no haya sido considerada satisfactoria, el Precio de Reconciliación Positiva será, para todas las horas de ejecución de la prueba</w:t>
      </w:r>
      <w:ins w:id="228" w:author="Creg178" w:date="2002-03-19T08:41:00Z">
        <w:r>
          <w:rPr>
            <w:b w:val="false"/>
            <w:bCs w:val="false"/>
          </w:rPr>
          <w:t xml:space="preserve"> o de las pruebas que solicite</w:t>
        </w:r>
      </w:ins>
      <w:r>
        <w:rPr>
          <w:b w:val="false"/>
          <w:bCs w:val="false"/>
        </w:rPr>
        <w:t xml:space="preserve">, incluyendo los </w:t>
      </w:r>
      <w:ins w:id="229" w:author="Creg178" w:date="2002-03-19T08:42:00Z">
        <w:r>
          <w:rPr>
            <w:b w:val="false"/>
            <w:bCs w:val="false"/>
          </w:rPr>
          <w:t>períodos</w:t>
        </w:r>
      </w:ins>
      <w:del w:id="230" w:author="Creg178" w:date="2002-03-19T08:42:00Z">
        <w:r>
          <w:rPr>
            <w:b w:val="false"/>
            <w:bCs w:val="false"/>
          </w:rPr>
          <w:delText>días</w:delText>
        </w:r>
      </w:del>
      <w:r>
        <w:rPr>
          <w:b w:val="false"/>
          <w:bCs w:val="false"/>
        </w:rPr>
        <w:t xml:space="preserve"> de pruebas posteriores a la prueba</w:t>
      </w:r>
      <w:ins w:id="231" w:author="Creg178" w:date="2002-03-19T14:16:00Z">
        <w:r>
          <w:rPr>
            <w:b w:val="false"/>
            <w:bCs w:val="false"/>
          </w:rPr>
          <w:t xml:space="preserve"> inicial</w:t>
        </w:r>
      </w:ins>
      <w:r>
        <w:rPr>
          <w:b w:val="false"/>
          <w:bCs w:val="false"/>
        </w:rPr>
        <w:t>, el correspondiente al Precio de Bolsa de la hora respectiva.</w:t>
      </w:r>
    </w:p>
    <w:p>
      <w:pPr>
        <w:pStyle w:val="Normal"/>
        <w:ind w:left="720" w:hanging="0"/>
        <w:rPr>
          <w:b/>
          <w:b/>
          <w:bCs/>
        </w:rPr>
      </w:pPr>
      <w:r>
        <w:rPr>
          <w:b/>
          <w:bCs/>
        </w:rPr>
      </w:r>
    </w:p>
    <w:p>
      <w:pPr>
        <w:pStyle w:val="Normal"/>
        <w:rPr/>
      </w:pPr>
      <w:r>
        <w:rPr/>
        <w:t>Los costos horarios de la Reconciliación Positiva asociada con Pruebas de Disponibilidad, se asignarán entre todos los comercializadores del SIN, a prorrata de su demanda.</w:t>
      </w:r>
    </w:p>
    <w:p>
      <w:pPr>
        <w:pStyle w:val="Normal"/>
        <w:rPr/>
      </w:pPr>
      <w:r>
        <w:rPr/>
      </w:r>
    </w:p>
    <w:p>
      <w:pPr>
        <w:pStyle w:val="Normal"/>
        <w:rPr/>
      </w:pPr>
      <w:r>
        <w:rPr>
          <w:b/>
        </w:rPr>
        <w:t xml:space="preserve">ARTICULO 8o.  Reconciliación Negativa asociada con Pruebas de Disponibilidad. </w:t>
      </w:r>
      <w:del w:id="232" w:author="Unknown" w:date="0-00-00T00:00:00Z">
        <w:r>
          <w:rPr/>
          <w:delText>El CND y el ASIC identificarán aquellas plantas y/o unidades de generación que presenten</w:delText>
        </w:r>
      </w:del>
      <w:r>
        <w:rPr/>
        <w:t xml:space="preserve"> </w:t>
      </w:r>
      <w:ins w:id="233" w:author="ANCIZAR PIEDRAHITA AGUDELO." w:date="2002-03-08T17:29:00Z">
        <w:r>
          <w:rPr/>
          <w:t xml:space="preserve">La </w:t>
        </w:r>
      </w:ins>
      <w:r>
        <w:rPr/>
        <w:t xml:space="preserve">Reconciliación Negativa asociada con la realización de Pruebas de Disponibilidad, </w:t>
      </w:r>
      <w:del w:id="234" w:author="Unknown" w:date="0-00-00T00:00:00Z">
        <w:r>
          <w:rPr/>
          <w:delText>para quienes el Precio de Reconciliación Negativa será igual al precio de oferta para la hora respectiva.</w:delText>
        </w:r>
      </w:del>
      <w:ins w:id="235" w:author="ANCIZAR PIEDRAHITA AGUDELO." w:date="2002-03-08T17:30:00Z">
        <w:r>
          <w:rPr/>
          <w:t xml:space="preserve"> se efectuará según lo definido mediante la Resolución </w:t>
        </w:r>
      </w:ins>
      <w:r>
        <w:rPr/>
        <w:t>CREG-</w:t>
      </w:r>
      <w:ins w:id="236" w:author="ANCIZAR PIEDRAHITA AGUDELO." w:date="2002-03-08T17:30:00Z">
        <w:r>
          <w:rPr/>
          <w:t xml:space="preserve">034 de 2001, o la que la sustituya o modifique. </w:t>
        </w:r>
      </w:ins>
    </w:p>
    <w:p>
      <w:pPr>
        <w:pStyle w:val="Normal"/>
        <w:rPr/>
      </w:pPr>
      <w:r>
        <w:rPr/>
      </w:r>
    </w:p>
    <w:p>
      <w:pPr>
        <w:pStyle w:val="Normal"/>
        <w:rPr>
          <w:ins w:id="239" w:author="ANCIZAR PIEDRAHITA AGUDELO." w:date="2002-03-08T09:33:00Z"/>
        </w:rPr>
      </w:pPr>
      <w:r>
        <w:rPr>
          <w:b/>
        </w:rPr>
        <w:t xml:space="preserve">ARTICULO 9o. Redespacho y cancelación asociados con Pruebas de Disponibilidad.  </w:t>
      </w:r>
      <w:r>
        <w:rPr/>
        <w:t>Adiciónese al Numeral 4.1 CAUSAS DE REDESPACHO del Código de Operación (Código de Redes - Resolución CREG-025 de 1995), la siguiente</w:t>
      </w:r>
      <w:ins w:id="237" w:author="ANCIZAR PIEDRAHITA AGUDELO." w:date="2002-03-08T17:39:00Z">
        <w:r>
          <w:rPr/>
          <w:t>s</w:t>
        </w:r>
      </w:ins>
      <w:r>
        <w:rPr/>
        <w:t xml:space="preserve"> causal</w:t>
      </w:r>
      <w:ins w:id="238" w:author="ANCIZAR PIEDRAHITA AGUDELO." w:date="2002-03-08T17:39:00Z">
        <w:r>
          <w:rPr/>
          <w:t>es</w:t>
        </w:r>
      </w:ins>
      <w:r>
        <w:rPr/>
        <w:t xml:space="preserve"> de Redespacho:</w:t>
      </w:r>
    </w:p>
    <w:p>
      <w:pPr>
        <w:pStyle w:val="Normal"/>
        <w:rPr>
          <w:ins w:id="241" w:author="ANCIZAR PIEDRAHITA AGUDELO." w:date="2002-03-08T09:33:00Z"/>
        </w:rPr>
      </w:pPr>
      <w:ins w:id="240" w:author="ANCIZAR PIEDRAHITA AGUDELO." w:date="2002-03-08T09:33:00Z">
        <w:r>
          <w:rPr/>
        </w:r>
      </w:ins>
    </w:p>
    <w:p>
      <w:pPr>
        <w:pStyle w:val="Footer"/>
        <w:numPr>
          <w:ilvl w:val="0"/>
          <w:numId w:val="3"/>
        </w:numPr>
        <w:tabs>
          <w:tab w:val="clear" w:pos="4320"/>
          <w:tab w:val="clear" w:pos="8640"/>
        </w:tabs>
        <w:rPr>
          <w:szCs w:val="24"/>
          <w:ins w:id="243" w:author="ANCIZAR PIEDRAHITA AGUDELO." w:date="2002-03-08T17:39:00Z"/>
        </w:rPr>
      </w:pPr>
      <w:del w:id="242" w:author="Creg178" w:date="2002-03-19T08:43:00Z">
        <w:r>
          <w:rPr>
            <w:szCs w:val="24"/>
          </w:rPr>
          <w:delText xml:space="preserve">· </w:delText>
        </w:r>
      </w:del>
      <w:r>
        <w:rPr>
          <w:szCs w:val="24"/>
        </w:rPr>
        <w:t>Programación de Pruebas de Disponibilidad</w:t>
      </w:r>
    </w:p>
    <w:p>
      <w:pPr>
        <w:pStyle w:val="Normal"/>
        <w:rPr>
          <w:szCs w:val="24"/>
          <w:ins w:id="245" w:author="ANCIZAR PIEDRAHITA AGUDELO." w:date="2002-03-08T17:39:00Z"/>
        </w:rPr>
      </w:pPr>
      <w:ins w:id="244" w:author="ANCIZAR PIEDRAHITA AGUDELO." w:date="2002-03-08T17:39:00Z">
        <w:r>
          <w:rPr>
            <w:szCs w:val="24"/>
          </w:rPr>
        </w:r>
      </w:ins>
    </w:p>
    <w:p>
      <w:pPr>
        <w:pStyle w:val="Normal"/>
        <w:numPr>
          <w:ilvl w:val="0"/>
          <w:numId w:val="3"/>
        </w:numPr>
        <w:rPr/>
      </w:pPr>
      <w:ins w:id="246" w:author="ANCIZAR PIEDRAHITA AGUDELO." w:date="2002-03-08T17:39:00Z">
        <w:del w:id="247" w:author="Creg178" w:date="2002-03-19T08:43:00Z">
          <w:r>
            <w:rPr/>
            <w:delText xml:space="preserve">. </w:delText>
          </w:r>
        </w:del>
      </w:ins>
      <w:ins w:id="248" w:author="ANCIZAR PIEDRAHITA AGUDELO." w:date="2002-03-08T17:39:00Z">
        <w:r>
          <w:rPr/>
          <w:t>C</w:t>
        </w:r>
      </w:ins>
      <w:ins w:id="249" w:author="ANCIZAR PIEDRAHITA AGUDELO." w:date="2002-03-08T09:32:00Z">
        <w:r>
          <w:rPr/>
          <w:t xml:space="preserve">ancelación, terminación anticipada y modificaciones de los valores </w:t>
        </w:r>
      </w:ins>
      <w:ins w:id="250" w:author="ANCIZAR PIEDRAHITA AGUDELO." w:date="2002-03-08T18:54:00Z">
        <w:r>
          <w:rPr/>
          <w:t xml:space="preserve">originales </w:t>
        </w:r>
      </w:ins>
      <w:ins w:id="251" w:author="ANCIZAR PIEDRAHITA AGUDELO." w:date="2002-03-08T09:32:00Z">
        <w:r>
          <w:rPr/>
          <w:t>programados</w:t>
        </w:r>
      </w:ins>
      <w:ins w:id="252" w:author="ANCIZAR PIEDRAHITA AGUDELO." w:date="2002-03-08T18:54:00Z">
        <w:r>
          <w:rPr/>
          <w:t xml:space="preserve"> para la </w:t>
        </w:r>
      </w:ins>
      <w:r>
        <w:rPr/>
        <w:t>P</w:t>
      </w:r>
      <w:ins w:id="253" w:author="ANCIZAR PIEDRAHITA AGUDELO." w:date="2002-03-08T18:54:00Z">
        <w:r>
          <w:rPr/>
          <w:t xml:space="preserve">rueba </w:t>
        </w:r>
      </w:ins>
      <w:r>
        <w:rPr/>
        <w:t xml:space="preserve">de Disponibilidad </w:t>
      </w:r>
      <w:ins w:id="254" w:author="ANCIZAR PIEDRAHITA AGUDELO." w:date="2002-03-08T09:33:00Z">
        <w:r>
          <w:rPr/>
          <w:t xml:space="preserve">según </w:t>
        </w:r>
      </w:ins>
      <w:ins w:id="255" w:author="ANCIZAR PIEDRAHITA AGUDELO." w:date="2002-03-08T17:40:00Z">
        <w:r>
          <w:rPr/>
          <w:t xml:space="preserve">lo requiera </w:t>
        </w:r>
      </w:ins>
      <w:ins w:id="256" w:author="ANCIZAR PIEDRAHITA AGUDELO." w:date="2002-03-08T09:33:00Z">
        <w:r>
          <w:rPr/>
          <w:t>el CND</w:t>
        </w:r>
      </w:ins>
      <w:r>
        <w:rPr/>
        <w:t>,</w:t>
      </w:r>
      <w:ins w:id="257" w:author="ANCIZAR PIEDRAHITA AGUDELO." w:date="2002-03-08T09:33:00Z">
        <w:r>
          <w:rPr/>
          <w:t xml:space="preserve"> </w:t>
        </w:r>
      </w:ins>
      <w:ins w:id="258" w:author="ANCIZAR PIEDRAHITA AGUDELO." w:date="2002-03-08T18:55:00Z">
        <w:r>
          <w:rPr/>
          <w:t>con el objeto de</w:t>
        </w:r>
      </w:ins>
      <w:ins w:id="259" w:author="ANCIZAR PIEDRAHITA AGUDELO." w:date="2002-03-08T17:40:00Z">
        <w:r>
          <w:rPr/>
          <w:t xml:space="preserve"> mantener la seguridad y confiabilidad del SIN</w:t>
        </w:r>
      </w:ins>
      <w:r>
        <w:rPr/>
        <w:t xml:space="preserve">. </w:t>
      </w:r>
    </w:p>
    <w:p>
      <w:pPr>
        <w:pStyle w:val="Normal"/>
        <w:rPr/>
      </w:pPr>
      <w:r>
        <w:rPr/>
      </w:r>
    </w:p>
    <w:p>
      <w:pPr>
        <w:pStyle w:val="Normal"/>
        <w:numPr>
          <w:ilvl w:val="0"/>
          <w:numId w:val="3"/>
        </w:numPr>
        <w:rPr>
          <w:ins w:id="264" w:author="Creg178" w:date="2002-03-19T08:43:00Z"/>
        </w:rPr>
      </w:pPr>
      <w:ins w:id="260" w:author="Creg178" w:date="2002-03-19T08:44:00Z">
        <w:r>
          <w:rPr/>
          <w:t xml:space="preserve">Redespacho solicitado por el agente que represente la </w:t>
        </w:r>
      </w:ins>
      <w:r>
        <w:rPr/>
        <w:t xml:space="preserve">Cadena, Planta y/ Unidad </w:t>
      </w:r>
      <w:ins w:id="261" w:author="Creg178" w:date="2002-03-19T08:44:00Z">
        <w:r>
          <w:rPr/>
          <w:t xml:space="preserve">bajo </w:t>
        </w:r>
      </w:ins>
      <w:r>
        <w:rPr/>
        <w:t>P</w:t>
      </w:r>
      <w:ins w:id="262" w:author="Creg178" w:date="2002-03-19T08:44:00Z">
        <w:r>
          <w:rPr/>
          <w:t xml:space="preserve">rueba de </w:t>
        </w:r>
      </w:ins>
      <w:r>
        <w:rPr/>
        <w:t>D</w:t>
      </w:r>
      <w:ins w:id="263" w:author="Creg178" w:date="2002-03-19T08:43:00Z">
        <w:r>
          <w:rPr/>
          <w:t>isponibilidad, debida a incumplimiento de la misma.</w:t>
        </w:r>
      </w:ins>
    </w:p>
    <w:p>
      <w:pPr>
        <w:pStyle w:val="Normal"/>
        <w:rPr>
          <w:ins w:id="266" w:author="Creg178" w:date="2002-03-19T08:43:00Z"/>
        </w:rPr>
      </w:pPr>
      <w:ins w:id="265" w:author="Creg178" w:date="2002-03-19T08:43:00Z">
        <w:r>
          <w:rPr/>
        </w:r>
      </w:ins>
    </w:p>
    <w:p>
      <w:pPr>
        <w:pStyle w:val="Normal"/>
        <w:rPr/>
      </w:pPr>
      <w:r>
        <w:rPr/>
        <w:t>Para los recursos de generación a los que se les haya programado la Prueba de Disponibilidad definida en la presente Resolución, que soliciten al CND redespacho por indisponibilidad total en uno o más períodos de la prueba, sin haber logrado la satisfacción de la misma, se procederá con la cancelación de la prueba y se entenderá que ésta no fue satisfactoria.</w:t>
      </w:r>
    </w:p>
    <w:p>
      <w:pPr>
        <w:pStyle w:val="Normal"/>
        <w:rPr/>
      </w:pPr>
      <w:r>
        <w:rPr/>
      </w:r>
    </w:p>
    <w:p>
      <w:pPr>
        <w:pStyle w:val="Normal"/>
        <w:rPr/>
      </w:pPr>
      <w:r>
        <w:rPr/>
        <w:t>Si por las condiciones de seguridad y confiabilidad del SIN, incluida la intervención de embalses, durante la operación el CND procede a cancelar la ejecución de la prueba reglamentada en la presente Resolución o la misma no fue realizada completamente debido a Fuerza Mayor como se establece en el Artículo 6o. de la presente Resolución, la energía generada durante los períodos en que se efectuó la prueba será liquidada como se establece en el Numeral 1 del Artículo 7o. de la presente Resolución.</w:t>
      </w:r>
    </w:p>
    <w:p>
      <w:pPr>
        <w:pStyle w:val="Normal"/>
        <w:rPr>
          <w:b/>
          <w:b/>
        </w:rPr>
      </w:pPr>
      <w:r>
        <w:rPr>
          <w:b/>
        </w:rPr>
      </w:r>
    </w:p>
    <w:p>
      <w:pPr>
        <w:pStyle w:val="Normal"/>
        <w:rPr/>
      </w:pPr>
      <w:r>
        <w:rPr>
          <w:b/>
        </w:rPr>
        <w:t xml:space="preserve">ARTICULO 10o.  Procedimiento para verificación de parámetros declarados para la determinación de la CRT del Cargo por Capacidad.  </w:t>
      </w:r>
      <w:r>
        <w:rPr/>
        <w:t>El procedimiento para la verificación de parámetros declarados para la determinación de la CRT del Cargo por Capacidad, establecido mediante la Resolución CREG-006 de 2001, no se aplicará durante la estación de verano correspondiente al período 2001-2002.</w:t>
      </w:r>
    </w:p>
    <w:p>
      <w:pPr>
        <w:pStyle w:val="Normal"/>
        <w:rPr>
          <w:b/>
          <w:b/>
        </w:rPr>
      </w:pPr>
      <w:r>
        <w:rPr>
          <w:b/>
        </w:rPr>
      </w:r>
    </w:p>
    <w:p>
      <w:pPr>
        <w:pStyle w:val="Normal"/>
        <w:rPr/>
      </w:pPr>
      <w:r>
        <w:rPr>
          <w:b/>
        </w:rPr>
        <w:t xml:space="preserve">ARTICULO 11o.  Vigencia de la presente Resolución.  </w:t>
      </w:r>
      <w:r>
        <w:rPr/>
        <w:t>La presente Resolución rige a partir del día de su publicación en el Diario Oficial, aplica para el despacho económico correspondiente al día 1 de abril de 2002 y deroga la disposiciones que le sean contrarias.</w:t>
      </w:r>
    </w:p>
    <w:p>
      <w:pPr>
        <w:pStyle w:val="Normal"/>
        <w:rPr/>
      </w:pPr>
      <w:r>
        <w:rPr/>
      </w:r>
    </w:p>
    <w:p>
      <w:pPr>
        <w:pStyle w:val="Heading2"/>
        <w:rPr>
          <w:lang w:val="es-CO"/>
        </w:rPr>
      </w:pPr>
      <w:r>
        <w:rPr/>
        <w:t>PUBLÍQUESE Y CÚMPLASE</w:t>
      </w:r>
    </w:p>
    <w:p>
      <w:pPr>
        <w:pStyle w:val="Normal"/>
        <w:tabs>
          <w:tab w:val="clear" w:pos="708"/>
          <w:tab w:val="left" w:pos="-720" w:leader="none"/>
        </w:tabs>
        <w:suppressAutoHyphens w:val="true"/>
        <w:rPr>
          <w:spacing w:val="-3"/>
          <w:lang w:val="es-CO"/>
        </w:rPr>
      </w:pPr>
      <w:r>
        <w:rPr>
          <w:spacing w:val="-3"/>
          <w:lang w:val="es-CO"/>
        </w:rPr>
      </w:r>
    </w:p>
    <w:p>
      <w:pPr>
        <w:pStyle w:val="Normal"/>
        <w:tabs>
          <w:tab w:val="clear" w:pos="708"/>
          <w:tab w:val="left" w:pos="-720" w:leader="none"/>
        </w:tabs>
        <w:suppressAutoHyphens w:val="true"/>
        <w:rPr/>
      </w:pPr>
      <w:r>
        <w:rPr/>
        <w:t>Dada en Bogotá, D. C., el día 20 de marzo de 2002</w:t>
      </w:r>
    </w:p>
    <w:p>
      <w:pPr>
        <w:pStyle w:val="Normal"/>
        <w:rPr>
          <w:spacing w:val="-3"/>
          <w:lang w:val="es-CO"/>
        </w:rPr>
      </w:pPr>
      <w:r>
        <w:rPr>
          <w:spacing w:val="-3"/>
          <w:lang w:val="es-CO"/>
        </w:rPr>
      </w:r>
    </w:p>
    <w:p>
      <w:pPr>
        <w:pStyle w:val="Normal"/>
        <w:rPr>
          <w:spacing w:val="-3"/>
          <w:lang w:val="es-CO"/>
        </w:rPr>
      </w:pPr>
      <w:r>
        <w:rPr>
          <w:spacing w:val="-3"/>
          <w:lang w:val="es-CO"/>
        </w:rPr>
      </w:r>
    </w:p>
    <w:p>
      <w:pPr>
        <w:pStyle w:val="Normal"/>
        <w:rPr>
          <w:spacing w:val="-3"/>
          <w:lang w:val="es-CO"/>
        </w:rPr>
      </w:pPr>
      <w:r>
        <w:rPr>
          <w:spacing w:val="-3"/>
          <w:lang w:val="es-CO"/>
        </w:rPr>
      </w:r>
    </w:p>
    <w:p>
      <w:pPr>
        <w:pStyle w:val="Normal"/>
        <w:rPr>
          <w:spacing w:val="-3"/>
          <w:lang w:val="es-CO"/>
        </w:rPr>
      </w:pPr>
      <w:r>
        <w:rPr>
          <w:spacing w:val="-3"/>
          <w:lang w:val="es-CO"/>
        </w:rPr>
      </w:r>
    </w:p>
    <w:p>
      <w:pPr>
        <w:pStyle w:val="Normal"/>
        <w:rPr>
          <w:spacing w:val="-3"/>
          <w:lang w:val="es-CO"/>
        </w:rPr>
      </w:pPr>
      <w:r>
        <w:rPr>
          <w:spacing w:val="-3"/>
          <w:lang w:val="es-CO"/>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b/>
                <w:b/>
                <w:lang w:val="es-CO"/>
              </w:rPr>
            </w:pPr>
            <w:r>
              <w:rPr>
                <w:b/>
                <w:lang w:val="es-CO"/>
              </w:rPr>
              <w:t>LUISA FERNANDA LAFAURIE</w:t>
            </w:r>
          </w:p>
        </w:tc>
        <w:tc>
          <w:tcPr>
            <w:tcW w:w="4491" w:type="dxa"/>
            <w:tcBorders/>
          </w:tcPr>
          <w:p>
            <w:pPr>
              <w:pStyle w:val="Normal"/>
              <w:jc w:val="center"/>
              <w:rPr>
                <w:b/>
                <w:b/>
                <w:spacing w:val="-3"/>
                <w:lang w:val="es-CO"/>
              </w:rPr>
            </w:pPr>
            <w:r>
              <w:rPr>
                <w:b/>
                <w:spacing w:val="-3"/>
                <w:lang w:val="es-CO"/>
              </w:rPr>
              <w:t>DAVID REINSTEIN BENÍTEZ</w:t>
            </w:r>
          </w:p>
        </w:tc>
      </w:tr>
      <w:tr>
        <w:trPr/>
        <w:tc>
          <w:tcPr>
            <w:tcW w:w="4491" w:type="dxa"/>
            <w:tcBorders/>
          </w:tcPr>
          <w:p>
            <w:pPr>
              <w:pStyle w:val="Normal"/>
              <w:jc w:val="center"/>
              <w:rPr>
                <w:lang w:val="es-CO"/>
              </w:rPr>
            </w:pPr>
            <w:r>
              <w:rPr>
                <w:lang w:val="es-CO"/>
              </w:rPr>
              <w:t>Ministra de Minas y Energía</w:t>
            </w:r>
          </w:p>
        </w:tc>
        <w:tc>
          <w:tcPr>
            <w:tcW w:w="4491" w:type="dxa"/>
            <w:tcBorders/>
          </w:tcPr>
          <w:p>
            <w:pPr>
              <w:pStyle w:val="Normal"/>
              <w:jc w:val="center"/>
              <w:rPr>
                <w:spacing w:val="-3"/>
                <w:lang w:val="es-CO"/>
              </w:rPr>
            </w:pPr>
            <w:r>
              <w:rPr>
                <w:spacing w:val="-3"/>
                <w:lang w:val="es-CO"/>
              </w:rPr>
              <w:t>Director Ejecutivo</w:t>
            </w:r>
          </w:p>
        </w:tc>
      </w:tr>
      <w:tr>
        <w:trPr/>
        <w:tc>
          <w:tcPr>
            <w:tcW w:w="4491" w:type="dxa"/>
            <w:tcBorders/>
          </w:tcPr>
          <w:p>
            <w:pPr>
              <w:pStyle w:val="Normal"/>
              <w:jc w:val="center"/>
              <w:rPr>
                <w:lang w:val="es-CO"/>
              </w:rPr>
            </w:pPr>
            <w:r>
              <w:rPr>
                <w:lang w:val="es-CO"/>
              </w:rPr>
              <w:t>Presidente</w:t>
            </w:r>
          </w:p>
        </w:tc>
        <w:tc>
          <w:tcPr>
            <w:tcW w:w="4491" w:type="dxa"/>
            <w:tcBorders/>
          </w:tcPr>
          <w:p>
            <w:pPr>
              <w:pStyle w:val="Normal"/>
              <w:snapToGrid w:val="false"/>
              <w:jc w:val="center"/>
              <w:rPr>
                <w:spacing w:val="-3"/>
                <w:lang w:val="es-CO"/>
              </w:rPr>
            </w:pPr>
            <w:r>
              <w:rPr>
                <w:spacing w:val="-3"/>
                <w:lang w:val="es-CO"/>
              </w:rPr>
            </w:r>
          </w:p>
        </w:tc>
      </w:tr>
    </w:tbl>
    <w:p>
      <w:pPr>
        <w:pStyle w:val="Heading"/>
        <w:jc w:val="left"/>
        <w:rPr>
          <w:rFonts w:ascii="Arial" w:hAnsi="Arial" w:cs="Arial"/>
          <w:sz w:val="24"/>
          <w:lang w:val="es-CO"/>
        </w:rPr>
      </w:pPr>
      <w:r>
        <w:rPr>
          <w:rFonts w:cs="Arial" w:ascii="Arial" w:hAnsi="Arial"/>
          <w:sz w:val="24"/>
          <w:lang w:val="es-CO"/>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lang w:val="es-ES_tradnl"/>
      </w:rPr>
    </w:pPr>
    <w:r>
      <w:rPr>
        <w:lang w:val="es-ES_tradnl"/>
      </w:rPr>
      <w:t>Por la cual se establecen los mecanismos de verificación de la disponibilidad declarada diariamente durante la estación de verano, por los agentes generadores, al Centro Nacional de Despacho, para todos sus efectos en el Mercado de Energía Mayorista.</w:t>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lang w:val="es-E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both"/>
    </w:pPr>
    <w:rPr>
      <w:rFonts w:ascii="Bookman Old Style" w:hAnsi="Bookman Old Style" w:cs="Bookman Old Sty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jc w:val="both"/>
    </w:pPr>
    <w:rPr>
      <w:rFonts w:ascii="Bookman Old Style" w:hAnsi="Bookman Old Style" w:cs="Bookman Old Style"/>
      <w:b/>
      <w:bCs/>
      <w:lang w:val="es-ES"/>
    </w:rPr>
  </w:style>
  <w:style w:type="paragraph" w:styleId="Textoindependiente3">
    <w:name w:val="Texto independiente 3"/>
    <w:basedOn w:val="Normal"/>
    <w:qFormat/>
    <w:pPr>
      <w:jc w:val="both"/>
    </w:pPr>
    <w:rPr>
      <w:rFonts w:ascii="Bookman Old Style" w:hAnsi="Bookman Old Style" w:cs="Bookman Old Style"/>
      <w:b/>
      <w:bCs/>
      <w:i/>
      <w:iCs/>
      <w:lang w:val="es-ES"/>
    </w:rPr>
  </w:style>
  <w:style w:type="paragraph" w:styleId="Textodebloque">
    <w:name w:val="Texto de bloque"/>
    <w:basedOn w:val="Normal"/>
    <w:qFormat/>
    <w:pPr>
      <w:ind w:left="2268" w:right="2268" w:hanging="0"/>
      <w:jc w:val="center"/>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Bookman Old Style" w:hAnsi="Bookman Old Style" w:cs="Bookman Old Style"/>
      <w:szCs w:val="20"/>
    </w:rPr>
  </w:style>
  <w:style w:type="paragraph" w:styleId="TextBodyIndent">
    <w:name w:val="Body Text Indent"/>
    <w:basedOn w:val="Normal"/>
    <w:pPr>
      <w:ind w:left="720" w:hanging="0"/>
      <w:jc w:val="both"/>
    </w:pPr>
    <w:rPr>
      <w:rFonts w:ascii="Bookman Old Style" w:hAnsi="Bookman Old Style" w:cs="Bookman Old Style"/>
      <w:lang w:val="es-ES"/>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Subtitle">
    <w:name w:val="Subtitle"/>
    <w:basedOn w:val="Normal"/>
    <w:next w:val="TextBody"/>
    <w:qFormat/>
    <w:pPr>
      <w:jc w:val="center"/>
    </w:pPr>
    <w:rPr>
      <w:rFonts w:ascii="Arial" w:hAnsi="Arial" w:cs="Arial"/>
      <w:b/>
      <w:bCs/>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4:03:00Z</dcterms:created>
  <dc:creator>C.R.E.G.</dc:creator>
  <dc:description/>
  <dc:language>en-US</dc:language>
  <cp:lastModifiedBy>CREG</cp:lastModifiedBy>
  <cp:lastPrinted>2002-03-21T09:26:00Z</cp:lastPrinted>
  <dcterms:modified xsi:type="dcterms:W3CDTF">2002-03-21T14:26:00Z</dcterms:modified>
  <cp:revision>8</cp:revision>
  <dc:subject/>
  <dc:title>Por la cual se establecen los mecanismos de verificación de la disponibilidad declarada diariamente durante la estación de ver</dc:title>
</cp:coreProperties>
</file>