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41</w:t>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s Empresas Públicas de Pereira  por el uso del sistema de transmisión regional y distribución local de propiedad de la Central Hidroeléctrica de Caldas -CHEC-.</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 Central Hidroeléctrica de Caldas -CHEC- utilizado por Las Empresas Públicas de Pereira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s Empresas Públicas de Pereira  pagarán un cargo máximo de </w:t>
      </w:r>
      <w:r>
        <w:rPr>
          <w:b/>
          <w:bCs/>
        </w:rPr>
        <w:t xml:space="preserve">$ 2.73 </w:t>
      </w:r>
      <w:r>
        <w:rPr/>
        <w:t xml:space="preserve">por kWh por el uso del sistema de transmisión regional y distribución local de propiedad de la Central Hidroeléctrica de Caldas -CHEC-. </w:t>
      </w:r>
    </w:p>
    <w:p>
      <w:pPr>
        <w:pStyle w:val="Normal"/>
        <w:rPr/>
      </w:pPr>
      <w:r>
        <w:rPr/>
      </w:r>
    </w:p>
    <w:p>
      <w:pPr>
        <w:pStyle w:val="Normal"/>
        <w:rPr/>
      </w:pPr>
      <w:r>
        <w:rPr/>
        <w:t>Este cargo máximo es aplicable a las compras de energía que realice Las Empresas Públicas de Pereira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 Central Hidroeléctrica de Caldas -CHEC- someterá a aprobación de la Comisión de Regulación de Energía y Gas el cargo que finalmente acuerde con Las Empresas Públicas de Pereira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s Empresas Públicas de Pereira  por el uso del sistema de transmisión regional y distribución local de propiedad de la Central Hidroeléctrica de Caldas -CHEC-.”</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09:24:00Z</dcterms:created>
  <dc:creator>Luz Mary</dc:creator>
  <dc:description/>
  <dc:language>en-US</dc:language>
  <cp:lastModifiedBy>Luz Mary</cp:lastModifiedBy>
  <dcterms:modified xsi:type="dcterms:W3CDTF">1995-05-25T09:24:00Z</dcterms:modified>
  <cp:revision>2</cp:revision>
  <dc:subject/>
  <dc:title>Por la cual se establecen los cargos m�ximos por el uso de los sistemas de transmisi�n regional y distribuci�n local.</dc:title>
</cp:coreProperties>
</file>