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1" w:hanging="0"/>
        <w:jc w:val="left"/>
        <w:rPr/>
      </w:pPr>
      <w:r>
        <w:rPr/>
      </w:r>
    </w:p>
    <w:p>
      <w:pPr>
        <w:pStyle w:val="Normal"/>
        <w:ind w:right="1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Textodebloq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 cual se modifican las fechas previstas en la Resolución CREG-116 de 1996, para el envío de la información establecida en el Anexo No 4 de dicha Resolución y para el cálculo del Cargo por Capacidad correspondiente al período 2000-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right="5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A COMISION DE REGULACION DE ENERGIA Y GAS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xtodebloq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ejercicio de sus atribuciones legales, en especial las conferidas por las Leyes 142 y 143 de 1994 y los decretos 1524 y 2253 de 1994 y,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Heading6"/>
        <w:ind w:right="5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 O N S I D E R A N D 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/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de Regulación de Energía y Gas tiene la facultad legal de establecer el Reglamento de Operación, el cual incluye los principios, criterios y procedimientos para regular el funcionamiento del mercado mayorista de energía eléctrica, de conformidad con lo señalado en las Leyes 142 y 143 de 1994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de Regulación de Energía y Gas remitió al CNO, para que emitiera concepto, dos proyectos de Resolución que tenían por objeto introducir ajustes al contenido de la Resolución CREG-116 de 1996, en aspectos relacionados con la declaración de parámetros por parte de los agentes para el cálculo del Cargo por Capacidad, definidos mediante Resolución CREG-059 de 1999 y con el esquema de Auditoria previsto en la Resolución CREG-047 de 1999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si bien el CNO emitió concepto sobre los cambios planteados a la Resolución CREG-059 de 1999, no se pronunció sobre la modificación en discusión de la Resolución CREG-047 de 1999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REG considera que las modificaciones planteadas deben adoptarse simultáneamente, dada la relación existente entre la declaración de los parámetros y las reglas aplicables a la verificación de los mismos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el CNO en todo caso, solicitó a la CREG la ampliación del plazo establecido para la declaración de parámetros, como consta en comunicación radicada con el No. 8162 del 7 de noviembre de 2000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Style w:val="PageNumber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right="51" w:hanging="0"/>
        <w:rPr/>
      </w:pPr>
      <w:r>
        <w:rPr>
          <w:rFonts w:cs="Bookman Old Style" w:ascii="Bookman Old Style" w:hAnsi="Bookman Old Style"/>
          <w:sz w:val="28"/>
        </w:rPr>
        <w:t>R E S U E L V 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/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 xml:space="preserve">ARTÍCULO 1o. </w:t>
      </w:r>
      <w:r>
        <w:rPr/>
        <w:t>Para el cálculo del Cargo por Capacidad correspondiente al período 2000-2001, las fechas de recepción de información y cálculo del Cargo por Capacidad establecidas en la Resolución CREG-116 de 1996, se modificarán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Fecha límite para el recibo de  la información establecida en el Anexo No. 4 de la Resolución CREG-116 de 1996, por parte de los agentes a la CREG: 25 de noviembre de 200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Fecha límite para entrega de la información establecida en el Anexo No. 4 de la Resolución CREG-116 de 1996, por parte de la CREG al CND: 30 de noviembre de 200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Fecha límite para cálculo del Cargo por Capacidad correspondiente al período 2000-2001 por parte del CND: 15 de diciembre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o.</w:t>
      </w:r>
      <w:r>
        <w:rPr/>
        <w:t xml:space="preserve">  La presente Resolución rige a partir de la fecha de su publicación en el Diari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ÍQUESE Y CÚMPLAS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da en Bogotá, D.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CARLOS CABALLERO ARGAEZ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CARMENZA CHAHÍN ÁLVAREZ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 xml:space="preserve">Director Ejecutivo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504"/>
        <w:tab w:val="center" w:pos="4252" w:leader="none"/>
        <w:tab w:val="right" w:pos="9360" w:leader="none"/>
      </w:tabs>
      <w:ind w:right="47" w:hanging="0"/>
      <w:rPr/>
    </w:pPr>
    <w:r>
      <w:rPr/>
      <w:t>Por la cual se modifican las fechas previstas en la Resolución CREG-116 de 1996, para el envío de la información establecida en el Anexo No 4 de dicha Resolución y para el cálculo del Cargo por Capacidad correspondiente al período 2000-2001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1" w:hanging="0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center"/>
      <w:outlineLvl w:val="5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0"/>
      <w:lang w:val="es-C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odebloque">
    <w:name w:val="Texto de bloque"/>
    <w:basedOn w:val="Normal"/>
    <w:qFormat/>
    <w:pPr>
      <w:ind w:left="540" w:right="301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3:45:00Z</dcterms:created>
  <dc:creator>Comisión de Regulación de Energía y Gas</dc:creator>
  <dc:description/>
  <dc:language>en-US</dc:language>
  <cp:lastModifiedBy>CREG</cp:lastModifiedBy>
  <cp:lastPrinted>2000-11-07T19:42:00Z</cp:lastPrinted>
  <dcterms:modified xsi:type="dcterms:W3CDTF">2000-11-08T01:14:00Z</dcterms:modified>
  <cp:revision>3</cp:revision>
  <dc:subject/>
  <dc:title>ARTÍCULO 1o</dc:title>
</cp:coreProperties>
</file>