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center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  <w:t>RESOLUCION No. 00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center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  <w:t>NOVIEMBRE 2 DE 19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ab/>
        <w:tab/>
        <w:tab/>
        <w:t>Por la cual se aclaran los artículos 1o, 2o y 4o. de la resolución No. 058 de 1994 expedida por la Comisión de Regulación de Energía y G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ab/>
        <w:t>COMISION DE REGULACION DE ENERGIA Y G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ind w:left="2127" w:right="2132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en ejercicio de sus facultades legales, en especial las conferidas por las leyes 142 y 143 de 1994, en desarrollo de los Decretos 1523 y 2253 de 199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ab/>
        <w:t>C O N S I D E R A N D O: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Mediante resolución CREG-058 de 1994 se precisa el alcance de la resolución No. 070 de 1993 expedida por la Junta Nacional de Tarifas de Servicios Públicos.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Que se han advertido inconsistencias en los artículos 1o., 2o y 4o. de la Resolución CREG-058 de 1994, en lo relacionado con los rangos de consumo que deben ser aclarados para que se precisen los demontes en aquellas empresas y estratos a los que estos se refiere.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ab/>
        <w:t>R E S U E L V 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ARTICULO 1o.</w:t>
      </w:r>
      <w:r>
        <w:rPr>
          <w:rFonts w:eastAsia="Arial" w:cs="Arial" w:ascii="Arial" w:hAnsi="Arial"/>
          <w:spacing w:val="-3"/>
          <w:sz w:val="24"/>
          <w:szCs w:val="24"/>
        </w:rPr>
        <w:tab/>
        <w:t>Aclarar el artículo 1o. de la resolución No. 058 de 1994 expedida por la Comisión de Regulación de Energía y Gas, el cual quedará así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3"/>
          <w:sz w:val="24"/>
          <w:szCs w:val="24"/>
        </w:rPr>
        <w:t>Para las empresas que tienen autorizada facturación mensual y la Empresa de Energía de Cundinamarca, el consumo del estrato medio-bajo (3) comprendido entre 200 y 230 kwh-mes, se asimilarán a razón de 5 kwh-mes, al rango de consumo de 400-600 kwh-mes o 400-800 kwh-m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El consumo del estrato medio (4) comprendido entre 170 y 200 kwh-mes, se asimilará, a razón de 5 kwh-mes, a las metas establecidas en la resolución JNT-070 de 1993.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ARTICULO 2o.</w:t>
        <w:tab/>
      </w:r>
      <w:r>
        <w:rPr>
          <w:rFonts w:eastAsia="Arial" w:cs="Arial" w:ascii="Arial" w:hAnsi="Arial"/>
          <w:spacing w:val="-3"/>
          <w:sz w:val="24"/>
          <w:szCs w:val="24"/>
        </w:rPr>
        <w:t>Aclarar el artículo 2o. de la resolución No. 058 de 1994 expedida por la Comisión de Regulación de Energía y Gas, el cual quedará así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3"/>
          <w:sz w:val="24"/>
          <w:szCs w:val="24"/>
        </w:rPr>
        <w:t>Para las empresas que tienen autorizada facturación bimestral, el consumo del estrato medio-bajo (3) comprendido entre 555 y 615 kwh-bimestre, se asimilará, a razón de 5 kwh-mes, al rango de consumo de 800-1200 kwh-bimestre o 800-1600 kwh-bimest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El consumo del estrato medio (4) comprendido entre 460 y 520 kwh-bimestre, se asimilará, a razón de 5 kwh-mes, al rango de consumo de 800-1200 kwh-bimestre, o 800-1600 kwh-bimest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3"/>
          <w:sz w:val="24"/>
          <w:szCs w:val="24"/>
        </w:rPr>
        <w:t>Por la cual se aclaran los artículos 1o. y 2o. de la resolución No. 058 de 1994 expedida por la Comisión de Regulación de Energía y Gas.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ARTICULO 3o.</w:t>
      </w:r>
      <w:r>
        <w:rPr>
          <w:rFonts w:eastAsia="Arial" w:cs="Arial" w:ascii="Arial" w:hAnsi="Arial"/>
          <w:spacing w:val="-3"/>
          <w:sz w:val="24"/>
          <w:szCs w:val="24"/>
        </w:rPr>
        <w:tab/>
        <w:t>La presente resolución rige a partir de la fecha de su publicación en el Diario Oficial o en la Gaceta de Ministerio de Minas y Energía y deroga las disposiciones que le sean contrarias.</w:t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ab/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COMUNIQUESE, PUBLIQUESE Y CUMPL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Dada en Santafé de Bogotá, D.C., el día </w:t>
      </w: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  <w:t>2 de noviembre de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JORGE EDUARDO COCK</w:t>
        <w:tab/>
        <w:t xml:space="preserve"> L.   </w:t>
        <w:tab/>
        <w:tab/>
        <w:tab/>
        <w:t>MANUEL IGNACIO DUSSAN V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pacing w:val="-3"/>
          <w:sz w:val="24"/>
          <w:szCs w:val="24"/>
        </w:rPr>
        <w:t>Presidente</w:t>
        <w:tab/>
        <w:tab/>
        <w:t xml:space="preserve"> </w:t>
        <w:tab/>
        <w:t xml:space="preserve">                           Coordinador General</w:t>
      </w:r>
    </w:p>
    <w:p>
      <w:pPr>
        <w:pStyle w:val="Normal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5T10:21:00Z</dcterms:created>
  <dc:creator>Luz Mary</dc:creator>
  <dc:description/>
  <dc:language>en-US</dc:language>
  <cp:lastModifiedBy>Luz Mary</cp:lastModifiedBy>
  <dcterms:modified xsi:type="dcterms:W3CDTF">1995-06-02T18:20:00Z</dcterms:modified>
  <cp:revision>3</cp:revision>
  <dc:subject/>
  <dc:title>			Por la cual se aclara el art�culo 1o. dela Resoluci�n No. 046 de 1994 expedida por la Comisi�n de Regulaci�n de Energ�a y Gas.</dc:title>
</cp:coreProperties>
</file>