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Por la cual se fija el Costo Base de Comercialización para la Electrificadora del Cesar S.A., aplicable a los usuarios regulados que estén conectados al Sistema de Transmisión Regional y/o Sistema de Distribución Local de la misma empres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418" w:right="2036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-142" w:leader="none"/>
        </w:tabs>
        <w:suppressAutoHyphens w:val="true"/>
        <w:ind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LA COMISION DE REGULACION DE ENERGI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C O N S I D E R A N D O</w:t>
      </w:r>
    </w:p>
    <w:p>
      <w:pPr>
        <w:pStyle w:val="Normal"/>
        <w:ind w:hanging="11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ind w:hanging="1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la Comisión de Regulación de Energía y Gas mediante Resolución 031 de abril de 1997, adoptó la Fórmula General para el cálculo de los costos de prestación del servicio de energía eléctrica, aplicable a usuarios regulados, uno de cuyos elementos está constituido por el Costo de Comercialización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la mencionada Resolución establece la fórmula para calcular el componente de Comercialización que se utiliza en la Fórmula Gener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Que la CREG debe fijar el valor de la variable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>,</w:t>
      </w:r>
      <w:r>
        <w:rPr>
          <w:rFonts w:eastAsia="Bookman Old Style" w:cs="Bookman Old Style" w:ascii="Bookman Old Style" w:hAnsi="Bookman Old Style"/>
          <w:spacing w:val="-3"/>
        </w:rPr>
        <w:t xml:space="preserve"> definida en la citada Resolución, para cada una de las empresas comercializadoras de energía eléctrica que atienden mercado regulado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R E S U E L V E:</w:t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ICULO 1o. </w:t>
      </w:r>
      <w:r>
        <w:rPr>
          <w:rFonts w:eastAsia="Bookman Old Style" w:cs="Bookman Old Style" w:ascii="Bookman Old Style" w:hAnsi="Bookman Old Style"/>
          <w:spacing w:val="-3"/>
        </w:rPr>
        <w:t>El Costo Base de Comercialización expresado en $/factura, para la Electrificadora del Cesar S.A. E.S.P., aplicable a los usuarios regulados que se encuentren conectados al Sistema de Transmisión Regional y/o al Sistema de Distribución Local de la misma empresa, se fija como máximo en:</w:t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2</m:t>
        </m:r>
      </m:oMath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 xml:space="preserve">  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ab/>
        <w:tab/>
        <w:t>$/Factura ($ de Diciembre de 1995)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Dos mil cuatrocientos noventa y dos pesos por factura.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>ARTICULO 2o.</w:t>
        <w:tab/>
      </w:r>
      <w:r>
        <w:rPr>
          <w:rFonts w:eastAsia="Bookman Old Style" w:cs="Bookman Old Style" w:ascii="Bookman Old Style" w:hAnsi="Bookman Old Style"/>
        </w:rPr>
        <w:t>La presente Resolución rige a partir del 1o de Enero de 1998. Deberá notificarse a la Electrificadora del Cesar S.A. y publicarse en el Diario Oficial. Contra esta Resolución procede el recurso de reposición que podrá interponerse ante la Dirección Ejecutiva de la CREG, dentro de los cinco (5) días siguientes a su notificación o publicación, según el caso.</w:t>
      </w:r>
      <w:r>
        <w:rPr>
          <w:rFonts w:eastAsia="Bookman Old Style" w:cs="Bookman Old Style" w:ascii="Bookman Old Style" w:hAnsi="Bookman Old Style"/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NOTIFÍQUESE, PUBLÍQUESE Y CU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Dada en Santafé de Bogotá, D. C., el d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RODRIGO VILLAMIZAR A.</w:t>
        <w:tab/>
        <w:tab/>
        <w:tab/>
        <w:t>EDUARDO AFANADOR I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Ministro de Minas y Energía</w:t>
        <w:tab/>
        <w:tab/>
        <w:tab/>
        <w:t xml:space="preserve">      Director Ejecutiv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ab/>
        <w:t xml:space="preserve">   Presidente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814" w:top="2608" w:footer="0" w:bottom="266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  <w:t>Por la cual se fija el Costo Base de Comercialización para la Electrificadora del Cesar S.A., aplicable a los usuarios regulados que estén conectados al Sistema de Transmisión Regional y/o Sistema de Distribución Local de la misma empresa.</w:t>
    </w:r>
  </w:p>
  <w:p>
    <w:pPr>
      <w:pStyle w:val="Header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  <w:lang w:val="en-US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107315</wp:posOffset>
              </wp:positionV>
              <wp:extent cx="566928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8.45pt" to="443.65pt,8.4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ourier" w:hAnsi="Courier" w:eastAsia="Courier" w:cs="Courie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20" w:after="0"/>
      <w:outlineLvl w:val="1"/>
    </w:pPr>
    <w:rPr>
      <w:caps/>
      <w:sz w:val="22"/>
      <w:szCs w:val="22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1416" w:hanging="708"/>
      <w:outlineLvl w:val="2"/>
    </w:pPr>
    <w:rPr>
      <w:sz w:val="22"/>
      <w:szCs w:val="22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23:19:00Z</dcterms:created>
  <dc:creator>CREG</dc:creator>
  <dc:description>Por la cual se fija el Costo Base de Comercialización para la Electrificadora del Cesar S.A., aplicable a los usuarios regulados que estén conectados al Sistema de Transmisión Regional y/o Sistema de Distribución Local de la misma empresa.</dc:description>
  <cp:keywords>comercialización costos fórmulas cesar</cp:keywords>
  <dc:language>en-US</dc:language>
  <cp:lastModifiedBy>Denis López C.</cp:lastModifiedBy>
  <dcterms:modified xsi:type="dcterms:W3CDTF">1997-04-17T23:23:00Z</dcterms:modified>
  <cp:revision>3</cp:revision>
  <dc:subject>Energía Eléctrica</dc:subject>
  <dc:title>Resolución CREG 036/97</dc:title>
</cp:coreProperties>
</file>