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Distribuidora de Energía Eléctrica de Candelaria Ltda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10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Candelaria Ltda no presentó información algu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de acuerdo con lo establecido en el parágrafo del artículo 10°. de la Resolución CREG-099 de 1997, la Comisión adelantó de oficio la correspondiente actuación, con los elementos de juicio que tenía a su disposi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en desarrollo de la actuación de oficio adelantada por la Comisión, se consideró, de acuerdo con lo establecido por la Resolución CREG-099 de 1997, que el sistema operado por la Distribuidora de Energía Eléctrica de Candelaria Ltda forma parte del Sistema de Transmisión Regional y/o Distribución Local que opera La Empresa de Energía del Pacífic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2" w:author="Interconexión Eléctrica S.A." w:date="1997-09-15T13:50:00Z"/>
        </w:rPr>
      </w:pPr>
      <w:del w:id="11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4" w:author="Interconexión Eléctrica S.A." w:date="1997-09-15T13:50:00Z"/>
        </w:rPr>
      </w:pPr>
      <w:del w:id="13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25" w:author="Interconexión Eléctrica S.A." w:date="1997-09-15T09:35:00Z"/>
        </w:rPr>
      </w:pPr>
      <w:del w:id="1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1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17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18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19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2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21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22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23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2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27" w:author="Interconexión Eléctrica S.A." w:date="1997-09-15T09:35:00Z"/>
        </w:rPr>
      </w:pPr>
      <w:del w:id="2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34" w:author="Interconexión Eléctrica S.A." w:date="1997-09-15T09:36:00Z"/>
        </w:rPr>
      </w:pPr>
      <w:ins w:id="28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2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3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3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32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33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36" w:author="Interconexión Eléctrica S.A." w:date="1997-09-18T15:28:00Z"/>
        </w:rPr>
      </w:pPr>
      <w:del w:id="35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ins w:id="37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38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Candelaria Ltda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3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4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4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4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4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4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Candelaria Ltda</w:t>
      </w:r>
      <w:r>
        <w:rPr>
          <w:rFonts w:eastAsia="Bookman Old Style" w:cs="Bookman Old Style" w:ascii="Bookman Old Style" w:hAnsi="Bookman Old Style"/>
        </w:rPr>
        <w:t xml:space="preserve"> </w:t>
      </w:r>
      <w:ins w:id="4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4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.192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2.3210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.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9.955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4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4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5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5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5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5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5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5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Candelaria Ltda</w:t>
      </w:r>
      <w:r>
        <w:rPr>
          <w:rFonts w:eastAsia="Bookman Old Style" w:cs="Bookman Old Style" w:ascii="Bookman Old Style" w:hAnsi="Bookman Old Style"/>
        </w:rPr>
        <w:t>,</w:t>
      </w:r>
      <w:ins w:id="5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5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os</w:t>
      </w:r>
      <w:ins w:id="59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6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7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59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7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3°. </w:t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60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61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 xml:space="preserve">. Deberá notificarse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Candelaria Ltda,</w:t>
      </w:r>
      <w:r>
        <w:rPr>
          <w:rFonts w:eastAsia="Bookman Old Style" w:cs="Bookman Old Style" w:ascii="Bookman Old Style" w:hAnsi="Bookman Old Style"/>
        </w:rPr>
        <w:t xml:space="preserve">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62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63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64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65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66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67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68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69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ab/>
        <w:t xml:space="preserve"> 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70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Distribuidora de Energía Eléctrica de Candelaria Ltda.</w:t>
    </w:r>
    <w:del w:id="71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9:59:00Z</dcterms:created>
  <dc:creator>Denis López C.</dc:creator>
  <dc:description>Por la cual se aprueban los cargos de uso del Sistema de Transmisión Regional y/o Distribución Local de la Distribuidora de Energía Eléctrica de Candelaria Ltda.</dc:description>
  <dc:language>en-US</dc:language>
  <cp:lastModifiedBy>Denis López C.</cp:lastModifiedBy>
  <dcterms:modified xsi:type="dcterms:W3CDTF">1997-10-03T20:00:00Z</dcterms:modified>
  <cp:revision>3</cp:revision>
  <dc:subject/>
  <dc:title>Resolución CREG 193/97</dc:title>
</cp:coreProperties>
</file>