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02" w:hanging="851"/>
        <w:rPr/>
      </w:pPr>
      <w:r>
        <w:rPr/>
      </w:r>
    </w:p>
    <w:p>
      <w:pPr>
        <w:pStyle w:val="Normal"/>
        <w:ind w:left="851" w:right="902" w:hanging="851"/>
        <w:rPr/>
      </w:pPr>
      <w:r>
        <w:rPr/>
      </w:r>
    </w:p>
    <w:p>
      <w:pPr>
        <w:pStyle w:val="Normal"/>
        <w:ind w:left="851" w:right="902" w:hanging="851"/>
        <w:rPr/>
      </w:pPr>
      <w:r>
        <w:rPr/>
      </w:r>
    </w:p>
    <w:p>
      <w:pPr>
        <w:pStyle w:val="Normal"/>
        <w:ind w:left="851" w:right="902" w:hanging="851"/>
        <w:rPr/>
      </w:pPr>
      <w:r>
        <w:rPr/>
      </w:r>
    </w:p>
    <w:p>
      <w:pPr>
        <w:pStyle w:val="Normal"/>
        <w:ind w:left="851" w:right="902" w:hanging="851"/>
        <w:rPr/>
      </w:pPr>
      <w:r>
        <w:rPr/>
      </w:r>
    </w:p>
    <w:p>
      <w:pPr>
        <w:pStyle w:val="Normal"/>
        <w:ind w:left="851" w:right="902" w:hanging="851"/>
        <w:rPr/>
      </w:pPr>
      <w:r>
        <w:rPr/>
      </w:r>
    </w:p>
    <w:p>
      <w:pPr>
        <w:pStyle w:val="Normal"/>
        <w:ind w:left="851" w:right="902" w:hanging="851"/>
        <w:rPr/>
      </w:pPr>
      <w:r>
        <w:rPr/>
      </w:r>
    </w:p>
    <w:p>
      <w:pPr>
        <w:pStyle w:val="Normal"/>
        <w:ind w:left="851" w:right="902" w:hanging="851"/>
        <w:rPr/>
      </w:pPr>
      <w:r>
        <w:rPr/>
        <w:tab/>
      </w:r>
      <w:r>
        <w:rPr>
          <w:rFonts w:eastAsia="Arial" w:cs="Arial" w:ascii="Arial" w:hAnsi="Arial"/>
        </w:rPr>
        <w:t>Por la cual se dictan disposiciones en materia de transporte de gas natural.</w:t>
      </w:r>
    </w:p>
    <w:p>
      <w:pPr>
        <w:pStyle w:val="Normal"/>
        <w:ind w:left="851" w:right="902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right="902" w:hanging="85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right="902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>LA COMISION DE REGULACION DE ENERGIA Y GAS</w:t>
      </w:r>
    </w:p>
    <w:p>
      <w:pPr>
        <w:pStyle w:val="Normal"/>
        <w:ind w:left="851" w:right="902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51" w:right="902" w:hanging="85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 ejercicio de sus atribuciones legales, en especial las conferidas por la Ley 142 de 1994, y en desarrollo de los decretos 1524 y 2253 de 1994, y</w:t>
      </w:r>
    </w:p>
    <w:p>
      <w:pPr>
        <w:pStyle w:val="Normal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right="902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right="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NSIDERANDO:</w:t>
      </w:r>
    </w:p>
    <w:p>
      <w:pPr>
        <w:pStyle w:val="Normal"/>
        <w:ind w:left="851" w:right="51" w:hanging="8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mediante la resolución CREG-092 de 1997,  la Comisión de Regulación de Energía y Gas, estableció criterios generales para la clasificación de redes de conducción de gas natural como sistemas o subsistemas de transporte.</w:t>
      </w:r>
    </w:p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para promover opciones de suministro de gas en la Sabana de Bogotá y su área de influencia es necesario garantizar que exista un sistema de transporte que permita conducir el gas hasta los municipios de esa área.</w:t>
      </w:r>
    </w:p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el sistema que se requiere para la conducción de gas natural en la Sabana de Bogotá y su área de influencia reúne las características establecidas por la CREG para definirlo como sistema o subsistema de  transporte.</w:t>
      </w:r>
    </w:p>
    <w:p>
      <w:pPr>
        <w:pStyle w:val="Normal"/>
        <w:ind w:left="851" w:right="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right="51" w:hanging="851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SUELVE: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</w:rPr>
        <w:t>ARTICULO 1o.:</w:t>
        <w:tab/>
        <w:t xml:space="preserve">Definiciones: </w:t>
      </w:r>
      <w:r>
        <w:rPr>
          <w:rFonts w:eastAsia="Arial" w:cs="Arial" w:ascii="Arial" w:hAnsi="Arial"/>
        </w:rPr>
        <w:t>Para efectos de la presente Resolución, se tendrán en cuenta las definiciones contenidas en el capítulo 1 de la Res. CREG-057 de 1996, las cuales se adicionan con la siguiente:</w:t>
      </w:r>
    </w:p>
    <w:p>
      <w:pPr>
        <w:pStyle w:val="Normal"/>
        <w:ind w:right="51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</w:rPr>
        <w:t>Subsistema de transporte de la Sabana de Bogotá:</w:t>
      </w:r>
      <w:r>
        <w:rPr>
          <w:rFonts w:eastAsia="Arial" w:cs="Arial" w:ascii="Arial" w:hAnsi="Arial"/>
        </w:rPr>
        <w:t xml:space="preserve"> Es el subsistema compuesto por el gasoducto  o red de gasoductos con ramales y conexiones asociadas, que se conecta al sistema troncal de transporte en la estación reguladora de puerta de ciudad de Cogua y atiende parte o la totalidad de los siguientes municipios:</w:t>
      </w:r>
    </w:p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aquirá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jicá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bi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j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í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za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osquera 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drid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jacá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pacón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atativa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pó</w:t>
            </w:r>
          </w:p>
        </w:tc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chancipá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cancipá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ind w:left="851" w:right="51" w:hanging="851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</w:rPr>
        <w:t>ARTICULO 2o.: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Arial" w:cs="Arial" w:ascii="Arial" w:hAnsi="Arial"/>
          <w:b/>
          <w:bCs/>
        </w:rPr>
        <w:t>Regulación del subsistema de transporte de la Sabana de Bogotá.</w:t>
      </w:r>
      <w:r>
        <w:rPr>
          <w:rFonts w:eastAsia="Arial" w:cs="Arial" w:ascii="Arial" w:hAnsi="Arial"/>
        </w:rPr>
        <w:t xml:space="preserve"> El subsistema de transporte a que se refiere la presente resolución  y sus operadores estarán regulados por las normas de la Ley 142 de 1994 y normas concordantes, en especial las contenidas en la Res. CREG-057 de 1996 y las disposiciones que la modifican  y complementan.</w:t>
      </w:r>
    </w:p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</w:rPr>
        <w:t>ARTICULO 3o.</w:t>
      </w:r>
      <w:r>
        <w:rPr>
          <w:rFonts w:eastAsia="Arial" w:cs="Arial" w:ascii="Arial" w:hAnsi="Arial"/>
        </w:rPr>
        <w:t xml:space="preserve"> </w:t>
        <w:tab/>
      </w:r>
      <w:r>
        <w:rPr>
          <w:rFonts w:eastAsia="Arial" w:cs="Arial" w:ascii="Arial" w:hAnsi="Arial"/>
          <w:b/>
          <w:bCs/>
        </w:rPr>
        <w:t xml:space="preserve">Determinación de los cargos por utilización de los subsistemas de transporte de los cargos: </w:t>
      </w:r>
      <w:r>
        <w:rPr>
          <w:rFonts w:eastAsia="Arial" w:cs="Arial" w:ascii="Arial" w:hAnsi="Arial"/>
        </w:rPr>
        <w:t xml:space="preserve"> Los cargos por conexiòn y por uso del subsistema de transporte a que se refiere la presente resolución  serán determinados de conformidad con la metodología y fórmulas definidas por la Comisión, al igual que el cargo por volúmen para los servicios de administración, compresión y medición al usuario.</w:t>
      </w:r>
    </w:p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ARTICULO 4o.: </w:t>
        <w:tab/>
        <w:t>Vigencia</w:t>
      </w:r>
      <w:r>
        <w:rPr>
          <w:rFonts w:eastAsia="Arial" w:cs="Arial" w:ascii="Arial" w:hAnsi="Arial"/>
        </w:rPr>
        <w:t>: Esta resolución rige a partir de la fecha de su publicación en el Diario Oficial</w:t>
      </w:r>
    </w:p>
    <w:p>
      <w:pPr>
        <w:pStyle w:val="Normal"/>
        <w:ind w:right="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UBLIQUESE Y CUMPLASE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da en Santafé de Bogotá, a los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RLOS CONTE LAMBOGLIA</w:t>
        <w:tab/>
        <w:t xml:space="preserve">     </w:t>
        <w:tab/>
        <w:tab/>
        <w:t>EDUARDO  AFANADOR IRIARTE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ceministro de  Energía Encargado            </w:t>
        <w:tab/>
        <w:tab/>
        <w:tab/>
        <w:t xml:space="preserve">Director  Ejecutivo 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las funciones del Despacho del</w:t>
      </w:r>
    </w:p>
    <w:p>
      <w:pPr>
        <w:pStyle w:val="Normal"/>
        <w:ind w:left="1701" w:right="51" w:hanging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ro de Minas y Energía</w:t>
        <w:tab/>
        <w:tab/>
      </w:r>
    </w:p>
    <w:p>
      <w:pPr>
        <w:pStyle w:val="Normal"/>
        <w:ind w:left="851" w:right="51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ind w:left="851" w:right="902" w:hanging="851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08585</wp:posOffset>
              </wp:positionV>
              <wp:extent cx="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55pt" to="1.3pt,8.5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260985</wp:posOffset>
              </wp:positionV>
              <wp:extent cx="5669280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0.55pt" to="447.65pt,20.5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Por la cual se dictan disposiciones en materia de transporte de gas natur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6:22:00Z</dcterms:created>
  <dc:creator>CREG</dc:creator>
  <dc:description>Por la cual se dictan disposiciones en materia de transporte de gas natural.</dc:description>
  <cp:keywords>transporte gas sabana de bogotá</cp:keywords>
  <dc:language>en-US</dc:language>
  <cp:lastModifiedBy>Denis López C.</cp:lastModifiedBy>
  <dcterms:modified xsi:type="dcterms:W3CDTF">1997-06-03T16:24:00Z</dcterms:modified>
  <cp:revision>3</cp:revision>
  <dc:subject>Gas Natural</dc:subject>
  <dc:title>Resolución CREG 093/97</dc:title>
</cp:coreProperties>
</file>