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ual se señala el porcentaje de la contribución de regulación que deben</w:t>
      </w:r>
    </w:p>
    <w:p>
      <w:pPr>
        <w:pStyle w:val="Normal"/>
        <w:jc w:val="center"/>
        <w:rPr/>
      </w:pPr>
      <w:r>
        <w:rPr/>
        <w:t>pagar las entidades reguladas por la CREG por el año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LA COMISION DE REGULACION DE ENERGIA Y GAS</w:t>
      </w:r>
    </w:p>
    <w:p>
      <w:pPr>
        <w:pStyle w:val="Normal"/>
        <w:jc w:val="center"/>
        <w:rPr/>
      </w:pPr>
      <w:r>
        <w:rPr/>
        <w:tab/>
        <w:t>en ejercicio de sus atribuciones legales, en especial de las que le</w:t>
      </w:r>
    </w:p>
    <w:p>
      <w:pPr>
        <w:pStyle w:val="Normal"/>
        <w:jc w:val="center"/>
        <w:rPr/>
      </w:pPr>
      <w:r>
        <w:rPr/>
        <w:t>confieren los Artículos 85.2 de la Ley 142 de 1994 y 22 de la Le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43 de 1994,  y el Decreto 30 de 1995,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 O N S I D E R A N D 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ara los efectos de recuperar los costos del servicio de regulación atribuido a la Comisión, los artículos 85.2 de la Ley 142 de 1994 y 22 de la Ley 143 de 1994, y el Decreto 30 de 1995, consagran una contribución de regulación cuya tarifa máxima no podrá ser superior al uno por ciento (1%) del valor de los gastos de funcionamiento, de la entidad contribuyente, con exclusión de los factores contemplados en las Leyes 142 y 143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rresponde a la Comisión, señalar el monto de la contribución que se aplicará a cada una de las entidades sometidas a regulación, por el año de 1997, de conformidad con la normatividad que regula esta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nforme a lo expue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R E S U E L V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ULO PRIMERO.-</w:t>
      </w:r>
      <w:r>
        <w:rPr/>
        <w:tab/>
        <w:t>El monto total de la contribución que deben pagar las entidades sujetas a regulación por el año 1997, es del 0.30%  del valor de los gastos de funcionamiento de la entidad sujeta a regulación, con exclusión de los factores establecidos en la Ley.  El monto correspondiente a cada entidad será determinado con base en los estados financieros correspondientes al año de 199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 /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ULO SEGUNDO.-</w:t>
        <w:tab/>
      </w:r>
      <w:r>
        <w:rPr/>
        <w:t>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jc w:val="left"/>
        <w:rPr/>
      </w:pPr>
      <w:r>
        <w:rPr/>
        <w:t xml:space="preserve">Dada en Santafé  de Bogotá, D.C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LANDO CABRALES MARTINEZ</w:t>
      </w:r>
    </w:p>
    <w:p>
      <w:pPr>
        <w:pStyle w:val="Normal"/>
        <w:jc w:val="center"/>
        <w:rPr/>
      </w:pPr>
      <w:r>
        <w:rPr/>
        <w:t>Ministro de Minas y Energía</w:t>
      </w:r>
    </w:p>
    <w:p>
      <w:pPr>
        <w:pStyle w:val="Normal"/>
        <w:jc w:val="center"/>
        <w:rPr/>
      </w:pPr>
      <w:r>
        <w:rPr/>
        <w:t>Presiden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GE ENRIQUE MERCADO DIA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rector Ejecutivo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1418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r la cual se señala el monto de la contribución de regulación que deben pagar las entidades reguladas por el año 199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6:30:00Z</dcterms:created>
  <dc:creator>C.R.E.G</dc:creator>
  <dc:description>Por la cual se señala la contribución que deben pagar cada una de las entidades reguladas por el año de 1997
</dc:description>
  <cp:keywords>contribuciones</cp:keywords>
  <dc:language>en-US</dc:language>
  <cp:lastModifiedBy>C.R.E.G</cp:lastModifiedBy>
  <cp:lastPrinted>1997-10-28T14:34:00Z</cp:lastPrinted>
  <dcterms:modified xsi:type="dcterms:W3CDTF">1997-11-25T16:31:00Z</dcterms:modified>
  <cp:revision>3</cp:revision>
  <dc:subject>contribuciones</dc:subject>
  <dc:title>Resolución CREG203/97</dc:title>
</cp:coreProperties>
</file>