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del w:id="1" w:author="Unknown" w:date="0-00-00T00:00:00Z"/>
        </w:rPr>
      </w:pPr>
      <w:del w:id="0" w:author="Unknown" w:date="0-00-00T00:00:00Z">
        <w:r>
          <w:rPr/>
        </w:r>
      </w:del>
    </w:p>
    <w:p>
      <w:pPr>
        <w:pStyle w:val="Normal"/>
        <w:rPr>
          <w:rStyle w:val="PageNumber"/>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debloque"/>
        <w:rPr/>
      </w:pPr>
      <w:r>
        <w:rPr/>
        <w:t xml:space="preserve">Por la cual se resuelve el recurso de reposición interpuesto por TRANSELCA S.A. E.S.P., contra la Resolución CREG-060 de septiembre de 2000. </w:t>
      </w:r>
    </w:p>
    <w:p>
      <w:pPr>
        <w:pStyle w:val="Normal"/>
        <w:rPr/>
      </w:pPr>
      <w:r>
        <w:rPr/>
      </w:r>
    </w:p>
    <w:p>
      <w:pPr>
        <w:pStyle w:val="Normal"/>
        <w:rPr/>
      </w:pPr>
      <w:r>
        <w:rPr/>
      </w:r>
    </w:p>
    <w:p>
      <w:pPr>
        <w:pStyle w:val="Normal"/>
        <w:jc w:val="center"/>
        <w:rPr>
          <w:b/>
          <w:b/>
          <w:sz w:val="28"/>
        </w:rPr>
      </w:pPr>
      <w:r>
        <w:rPr>
          <w:b/>
          <w:sz w:val="28"/>
        </w:rPr>
        <w:t>LA COMISION DE REGULACION DE  ENERGIA Y GAS</w:t>
      </w:r>
    </w:p>
    <w:p>
      <w:pPr>
        <w:pStyle w:val="Normal"/>
        <w:jc w:val="center"/>
        <w:rPr>
          <w:b/>
          <w:b/>
          <w:sz w:val="28"/>
        </w:rPr>
      </w:pPr>
      <w:r>
        <w:rPr>
          <w:b/>
          <w:sz w:val="28"/>
        </w:rPr>
      </w:r>
    </w:p>
    <w:p>
      <w:pPr>
        <w:pStyle w:val="Normal"/>
        <w:jc w:val="center"/>
        <w:rPr>
          <w:b/>
          <w:b/>
        </w:rPr>
      </w:pPr>
      <w:r>
        <w:rPr>
          <w:b/>
        </w:rPr>
      </w:r>
    </w:p>
    <w:p>
      <w:pPr>
        <w:pStyle w:val="Textodebloque"/>
        <w:rPr/>
      </w:pPr>
      <w:r>
        <w:rPr/>
        <w:t>En ejercicio de sus atribuciones legales, en especial de las conferidas por las Leyes 142 y 143 de 1994, y en desarrollo de los Decretos 1524 y 2253 de 1994 y 2461 de 1999,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pPr>
      <w:r>
        <w:rPr/>
        <w:t>Que mediante Resolución CREG-060 del 1 de septiembre de 2000, la Comisión señaló la contribución que debe pagar cada una de las entidades reguladas por el año de 2000, entre las cuales se incluyó a la Sociedad TRANSELCA S.A. E.S.P. determinándole el monto a pagar en la suma de $102.495.236.</w:t>
      </w:r>
    </w:p>
    <w:p>
      <w:pPr>
        <w:pStyle w:val="Normal"/>
        <w:rPr/>
      </w:pPr>
      <w:r>
        <w:rPr/>
      </w:r>
    </w:p>
    <w:p>
      <w:pPr>
        <w:pStyle w:val="Normal"/>
        <w:rPr/>
      </w:pPr>
      <w:r>
        <w:rPr/>
        <w:t>Que tal decisión se adoptó,  teniendo en cuenta el mandato legal que impone a los distintos agentes económicos que desarrollan actividades reguladas en el subsector de energía eléctrica, la obligación de pagar la contribución especial destinada a recuperar los costos del servicio de regulación atribuido a la Comisión, tal como está previsto en la Ley 143 de 1994, Artículos 1o. y 22.</w:t>
      </w:r>
    </w:p>
    <w:p>
      <w:pPr>
        <w:pStyle w:val="Normal"/>
        <w:rPr/>
      </w:pPr>
      <w:r>
        <w:rPr/>
      </w:r>
    </w:p>
    <w:p>
      <w:pPr>
        <w:pStyle w:val="Normal"/>
        <w:rPr>
          <w:ins w:id="7" w:author="Luis Alfonso Rojas Rosillo" w:date="2000-11-28T08:48:00Z"/>
        </w:rPr>
      </w:pPr>
      <w:ins w:id="2" w:author="Luis Alfonso Rojas Rosillo" w:date="2000-11-28T08:48:00Z">
        <w:r>
          <w:rPr/>
          <w:t>Que la Apoderada de la sociedad TRANSELCA S.A. E.S.P., interpuso recurso de reposición</w:t>
        </w:r>
      </w:ins>
      <w:r>
        <w:rPr/>
        <w:t xml:space="preserve">, a través del cual </w:t>
      </w:r>
      <w:ins w:id="3" w:author="Luis Alfonso Rojas Rosillo" w:date="2000-11-28T08:48:00Z">
        <w:r>
          <w:rPr/>
          <w:t>solicit</w:t>
        </w:r>
      </w:ins>
      <w:r>
        <w:rPr/>
        <w:t xml:space="preserve">ó que </w:t>
      </w:r>
      <w:ins w:id="4" w:author="Luis Alfonso Rojas Rosillo" w:date="2000-11-28T08:48:00Z">
        <w:r>
          <w:rPr/>
          <w:t xml:space="preserve">se modifique la Resolución CREG-060 de septiembre de 2000, </w:t>
        </w:r>
      </w:ins>
      <w:r>
        <w:rPr/>
        <w:t xml:space="preserve">en el sentido de </w:t>
      </w:r>
      <w:ins w:id="5" w:author="Luis Alfonso Rojas Rosillo" w:date="2000-11-28T08:48:00Z">
        <w:r>
          <w:rPr/>
          <w:t>indica</w:t>
        </w:r>
      </w:ins>
      <w:r>
        <w:rPr/>
        <w:t>r</w:t>
      </w:r>
      <w:ins w:id="6" w:author="Luis Alfonso Rojas Rosillo" w:date="2000-11-28T08:48:00Z">
        <w:r>
          <w:rPr/>
          <w:t xml:space="preserve"> que la contribución especial por el servicio de regulación a cargo de TRANSELCA S.A. E.S.P. es de $71.987.050.</w:t>
        </w:r>
      </w:ins>
    </w:p>
    <w:p>
      <w:pPr>
        <w:pStyle w:val="Normal"/>
        <w:rPr>
          <w:ins w:id="9" w:author="Luis Alfonso Rojas Rosillo" w:date="2000-11-28T08:48:00Z"/>
        </w:rPr>
      </w:pPr>
      <w:ins w:id="8" w:author="Luis Alfonso Rojas Rosillo" w:date="2000-11-28T08:48:00Z">
        <w:r>
          <w:rPr/>
        </w:r>
      </w:ins>
    </w:p>
    <w:p>
      <w:pPr>
        <w:pStyle w:val="Normal"/>
        <w:rPr>
          <w:ins w:id="12" w:author="Luis Alfonso Rojas Rosillo" w:date="2000-11-28T08:48:00Z"/>
        </w:rPr>
      </w:pPr>
      <w:ins w:id="10" w:author="Luis Alfonso Rojas Rosillo" w:date="2000-11-28T08:48:00Z">
        <w:r>
          <w:rPr/>
          <w:t>Que la recurrente fundamenta su petición en l</w:t>
        </w:r>
      </w:ins>
      <w:r>
        <w:rPr/>
        <w:t>o</w:t>
      </w:r>
      <w:ins w:id="11" w:author="Luis Alfonso Rojas Rosillo" w:date="2000-11-28T08:48:00Z">
        <w:r>
          <w:rPr/>
          <w:t>s siguientes hechos, fundamentos legales y motivos de inconformidad</w:t>
        </w:r>
      </w:ins>
      <w:r>
        <w:rPr/>
        <w:t>:</w:t>
      </w:r>
    </w:p>
    <w:p>
      <w:pPr>
        <w:pStyle w:val="Normal"/>
        <w:rPr>
          <w:ins w:id="14" w:author="Luis Alfonso Rojas Rosillo" w:date="2000-11-28T08:48:00Z"/>
        </w:rPr>
      </w:pPr>
      <w:ins w:id="13" w:author="Luis Alfonso Rojas Rosillo" w:date="2000-11-28T08:48:00Z">
        <w:r>
          <w:rPr/>
        </w:r>
      </w:ins>
    </w:p>
    <w:p>
      <w:pPr>
        <w:pStyle w:val="Normal"/>
        <w:rPr>
          <w:ins w:id="16" w:author="Luis Alfonso Rojas Rosillo" w:date="2000-11-28T08:48:00Z"/>
        </w:rPr>
      </w:pPr>
      <w:ins w:id="15" w:author="Luis Alfonso Rojas Rosillo" w:date="2000-11-28T08:48:00Z">
        <w:r>
          <w:rPr/>
        </w:r>
      </w:ins>
    </w:p>
    <w:p>
      <w:pPr>
        <w:pStyle w:val="Normal"/>
        <w:rPr>
          <w:ins w:id="18" w:author="Luis Alfonso Rojas Rosillo" w:date="2000-11-28T08:48:00Z"/>
        </w:rPr>
      </w:pPr>
      <w:ins w:id="17" w:author="Luis Alfonso Rojas Rosillo" w:date="2000-11-28T08:48:00Z">
        <w:r>
          <w:rPr>
            <w:b/>
          </w:rPr>
          <w:t>a)  Hechos</w:t>
        </w:r>
      </w:ins>
    </w:p>
    <w:p>
      <w:pPr>
        <w:pStyle w:val="Normal"/>
        <w:rPr>
          <w:b/>
          <w:b/>
          <w:ins w:id="20" w:author="Luis Alfonso Rojas Rosillo" w:date="2000-11-28T08:48:00Z"/>
        </w:rPr>
      </w:pPr>
      <w:ins w:id="19" w:author="Luis Alfonso Rojas Rosillo" w:date="2000-11-28T08:48:00Z">
        <w:r>
          <w:rPr>
            <w:b/>
          </w:rPr>
        </w:r>
      </w:ins>
    </w:p>
    <w:p>
      <w:pPr>
        <w:pStyle w:val="Normal"/>
        <w:rPr>
          <w:ins w:id="22" w:author="Luis Alfonso Rojas Rosillo" w:date="2000-11-28T08:48:00Z"/>
        </w:rPr>
      </w:pPr>
      <w:ins w:id="21" w:author="Luis Alfonso Rojas Rosillo" w:date="2000-11-28T08:48:00Z">
        <w:r>
          <w:rPr/>
          <w:t>Los hechos presentados por la recurrente, pueden resumirse así:</w:t>
        </w:r>
      </w:ins>
    </w:p>
    <w:p>
      <w:pPr>
        <w:pStyle w:val="Normal"/>
        <w:rPr>
          <w:ins w:id="24" w:author="Luis Alfonso Rojas Rosillo" w:date="2000-11-28T08:48:00Z"/>
        </w:rPr>
      </w:pPr>
      <w:ins w:id="23" w:author="Luis Alfonso Rojas Rosillo" w:date="2000-11-28T08:48:00Z">
        <w:r>
          <w:rPr/>
        </w:r>
      </w:ins>
    </w:p>
    <w:p>
      <w:pPr>
        <w:pStyle w:val="Normal"/>
        <w:numPr>
          <w:ilvl w:val="0"/>
          <w:numId w:val="9"/>
        </w:numPr>
        <w:tabs>
          <w:tab w:val="clear" w:pos="708"/>
          <w:tab w:val="left" w:pos="360" w:leader="none"/>
        </w:tabs>
        <w:ind w:left="360" w:hanging="360"/>
        <w:rPr>
          <w:ins w:id="27" w:author="Luis Alfonso Rojas Rosillo" w:date="2000-11-28T08:48:00Z"/>
        </w:rPr>
      </w:pPr>
      <w:ins w:id="25" w:author="Luis Alfonso Rojas Rosillo" w:date="2000-11-28T08:48:00Z">
        <w:r>
          <w:rPr/>
          <w:t>El día 3 de abril de 2000, TRANSELCA S.A. E.S.P. presentó la autoliquidación de la contribución a la CREG, indicando que el total de los gastos de funcionamiento ascendían a $23.257.665.523, con una contribución del 1%</w:t>
        </w:r>
      </w:ins>
      <w:r>
        <w:rPr/>
        <w:t>,</w:t>
      </w:r>
      <w:ins w:id="26" w:author="Luis Alfonso Rojas Rosillo" w:date="2000-11-28T08:48:00Z">
        <w:r>
          <w:rPr/>
          <w:t xml:space="preserve"> equivalente a $232.576.665.</w:t>
        </w:r>
      </w:ins>
    </w:p>
    <w:p>
      <w:pPr>
        <w:pStyle w:val="Normal"/>
        <w:rPr>
          <w:ins w:id="29" w:author="Luis Alfonso Rojas Rosillo" w:date="2000-11-28T08:48:00Z"/>
        </w:rPr>
      </w:pPr>
      <w:ins w:id="28" w:author="Luis Alfonso Rojas Rosillo" w:date="2000-11-28T08:48:00Z">
        <w:r>
          <w:rPr/>
        </w:r>
      </w:ins>
    </w:p>
    <w:p>
      <w:pPr>
        <w:pStyle w:val="Normal"/>
        <w:numPr>
          <w:ilvl w:val="0"/>
          <w:numId w:val="9"/>
        </w:numPr>
        <w:tabs>
          <w:tab w:val="clear" w:pos="708"/>
          <w:tab w:val="left" w:pos="360" w:leader="none"/>
        </w:tabs>
        <w:ind w:left="360" w:hanging="360"/>
        <w:rPr>
          <w:ins w:id="32" w:author="Luis Alfonso Rojas Rosillo" w:date="2000-11-28T08:48:00Z"/>
        </w:rPr>
      </w:pPr>
      <w:ins w:id="30" w:author="Luis Alfonso Rojas Rosillo" w:date="2000-11-28T08:48:00Z">
        <w:r>
          <w:rPr/>
          <w:t>El día 1 de septiembre de 2000, la CREG expidió la Resolución CREG-059, en la cual se determinó que la tarifa a aplicar a los gastos de funcionamiento de las entidades sometidas a su regulación</w:t>
        </w:r>
      </w:ins>
      <w:r>
        <w:rPr/>
        <w:t>,</w:t>
      </w:r>
      <w:ins w:id="31" w:author="Luis Alfonso Rojas Rosillo" w:date="2000-11-28T08:48:00Z">
        <w:r>
          <w:rPr/>
          <w:t xml:space="preserve"> es del 0.44069443%.</w:t>
        </w:r>
      </w:ins>
    </w:p>
    <w:p>
      <w:pPr>
        <w:pStyle w:val="Normal"/>
        <w:rPr>
          <w:ins w:id="34" w:author="Luis Alfonso Rojas Rosillo" w:date="2000-11-28T08:48:00Z"/>
        </w:rPr>
      </w:pPr>
      <w:ins w:id="33" w:author="Luis Alfonso Rojas Rosillo" w:date="2000-11-28T08:48:00Z">
        <w:r>
          <w:rPr/>
        </w:r>
      </w:ins>
    </w:p>
    <w:p>
      <w:pPr>
        <w:pStyle w:val="Normal"/>
        <w:numPr>
          <w:ilvl w:val="0"/>
          <w:numId w:val="9"/>
        </w:numPr>
        <w:tabs>
          <w:tab w:val="clear" w:pos="708"/>
          <w:tab w:val="left" w:pos="360" w:leader="none"/>
        </w:tabs>
        <w:ind w:left="360" w:hanging="360"/>
        <w:rPr>
          <w:ins w:id="36" w:author="Luis Alfonso Rojas Rosillo" w:date="2000-11-28T08:48:00Z"/>
        </w:rPr>
      </w:pPr>
      <w:ins w:id="35" w:author="Luis Alfonso Rojas Rosillo" w:date="2000-11-28T08:48:00Z">
        <w:r>
          <w:rPr/>
          <w:t>El día 1 de septiembre de 2000, la CREG expidió la Resolución CREG-060 de 2000, en la cual se fijó una contribución especial por el servicio de regulación a cargo de TRANSELCA S.A. E.S.P., por $102.495.237.</w:t>
        </w:r>
      </w:ins>
    </w:p>
    <w:p>
      <w:pPr>
        <w:pStyle w:val="Normal"/>
        <w:rPr>
          <w:ins w:id="38" w:author="Luis Alfonso Rojas Rosillo" w:date="2000-11-28T08:48:00Z"/>
        </w:rPr>
      </w:pPr>
      <w:ins w:id="37" w:author="Luis Alfonso Rojas Rosillo" w:date="2000-11-28T08:48:00Z">
        <w:r>
          <w:rPr/>
        </w:r>
      </w:ins>
    </w:p>
    <w:p>
      <w:pPr>
        <w:pStyle w:val="Normal"/>
        <w:numPr>
          <w:ilvl w:val="0"/>
          <w:numId w:val="9"/>
        </w:numPr>
        <w:tabs>
          <w:tab w:val="clear" w:pos="708"/>
          <w:tab w:val="left" w:pos="360" w:leader="none"/>
        </w:tabs>
        <w:ind w:left="360" w:hanging="360"/>
        <w:rPr>
          <w:ins w:id="40" w:author="Luis Alfonso Rojas Rosillo" w:date="2000-11-28T08:48:00Z"/>
        </w:rPr>
      </w:pPr>
      <w:ins w:id="39" w:author="Luis Alfonso Rojas Rosillo" w:date="2000-11-28T08:48:00Z">
        <w:r>
          <w:rPr/>
          <w:t>El día 17 de septiembre de 2000, la CREG fijó el edicto a través del cual se notificó la Resolución CREG-060 de septiembre de 2000 a las entidades que no se notificaron personalmente, y su desfijación ocurrió el día 31 de octubre de 2000, fecha a partir de la cual comenzó a correr el término para interponer el recurso de reposición.</w:t>
        </w:r>
      </w:ins>
    </w:p>
    <w:p>
      <w:pPr>
        <w:pStyle w:val="Normal"/>
        <w:rPr>
          <w:ins w:id="42" w:author="Luis Alfonso Rojas Rosillo" w:date="2000-11-28T08:48:00Z"/>
        </w:rPr>
      </w:pPr>
      <w:ins w:id="41" w:author="Luis Alfonso Rojas Rosillo" w:date="2000-11-28T08:48:00Z">
        <w:r>
          <w:rPr/>
        </w:r>
      </w:ins>
    </w:p>
    <w:p>
      <w:pPr>
        <w:pStyle w:val="Normal"/>
        <w:numPr>
          <w:ilvl w:val="0"/>
          <w:numId w:val="9"/>
        </w:numPr>
        <w:tabs>
          <w:tab w:val="clear" w:pos="708"/>
          <w:tab w:val="left" w:pos="360" w:leader="none"/>
        </w:tabs>
        <w:ind w:left="360" w:hanging="360"/>
        <w:rPr>
          <w:ins w:id="45" w:author="Luis Alfonso Rojas Rosillo" w:date="2000-11-28T08:48:00Z"/>
        </w:rPr>
      </w:pPr>
      <w:ins w:id="43" w:author="Luis Alfonso Rojas Rosillo" w:date="2000-11-28T08:48:00Z">
        <w:r>
          <w:rPr/>
          <w:t xml:space="preserve">El día 23 de octubre de 2000, TRANSELCA S.A. E.S.P. presentó corrección a la declaración de liquidación de la contribución, indicando que los gastos de funcionamiento ascendían a $16.334.912.613, en razón del descuento de los gastos de operación de la cuenta 5150 – Servicios Personales – del grupo de gastos administrativos, tal como lo establece el </w:t>
        </w:r>
      </w:ins>
      <w:r>
        <w:rPr/>
        <w:t>Artículo</w:t>
      </w:r>
      <w:ins w:id="44" w:author="Luis Alfonso Rojas Rosillo" w:date="2000-11-28T08:48:00Z">
        <w:r>
          <w:rPr/>
          <w:t xml:space="preserve"> 22 de la Ley 143 de 1994.</w:t>
        </w:r>
      </w:ins>
    </w:p>
    <w:p>
      <w:pPr>
        <w:pStyle w:val="Normal"/>
        <w:rPr>
          <w:ins w:id="47" w:author="Luis Alfonso Rojas Rosillo" w:date="2000-11-28T08:48:00Z"/>
        </w:rPr>
      </w:pPr>
      <w:ins w:id="46" w:author="Luis Alfonso Rojas Rosillo" w:date="2000-11-28T08:48:00Z">
        <w:r>
          <w:rPr/>
        </w:r>
      </w:ins>
    </w:p>
    <w:p>
      <w:pPr>
        <w:pStyle w:val="Normal"/>
        <w:rPr>
          <w:ins w:id="49" w:author="Luis Alfonso Rojas Rosillo" w:date="2000-11-28T08:48:00Z"/>
        </w:rPr>
      </w:pPr>
      <w:ins w:id="48" w:author="Luis Alfonso Rojas Rosillo" w:date="2000-11-28T08:48:00Z">
        <w:r>
          <w:rPr/>
        </w:r>
      </w:ins>
    </w:p>
    <w:p>
      <w:pPr>
        <w:pStyle w:val="Normal"/>
        <w:rPr>
          <w:ins w:id="51" w:author="Luis Alfonso Rojas Rosillo" w:date="2000-11-28T08:48:00Z"/>
        </w:rPr>
      </w:pPr>
      <w:ins w:id="50" w:author="Luis Alfonso Rojas Rosillo" w:date="2000-11-28T08:48:00Z">
        <w:r>
          <w:rPr>
            <w:b/>
          </w:rPr>
          <w:t>b)  Fundamentos Legales</w:t>
        </w:r>
      </w:ins>
    </w:p>
    <w:p>
      <w:pPr>
        <w:pStyle w:val="Normal"/>
        <w:rPr>
          <w:b/>
          <w:b/>
          <w:ins w:id="53" w:author="Luis Alfonso Rojas Rosillo" w:date="2000-11-28T08:48:00Z"/>
        </w:rPr>
      </w:pPr>
      <w:ins w:id="52" w:author="Luis Alfonso Rojas Rosillo" w:date="2000-11-28T08:48:00Z">
        <w:r>
          <w:rPr>
            <w:b/>
          </w:rPr>
        </w:r>
      </w:ins>
    </w:p>
    <w:p>
      <w:pPr>
        <w:pStyle w:val="Normal"/>
        <w:numPr>
          <w:ilvl w:val="0"/>
          <w:numId w:val="6"/>
        </w:numPr>
        <w:rPr>
          <w:i/>
          <w:i/>
          <w:ins w:id="55" w:author="Luis Alfonso Rojas Rosillo" w:date="2000-11-28T08:48:00Z"/>
        </w:rPr>
      </w:pPr>
      <w:ins w:id="54" w:author="Luis Alfonso Rojas Rosillo" w:date="2000-11-28T08:48:00Z">
        <w:r>
          <w:rPr>
            <w:i/>
          </w:rPr>
          <w:t xml:space="preserve">Corrección a las autoliquidaciones de la Contribución Especial por el Servicio de Regulación </w:t>
          <w:tab/>
        </w:r>
      </w:ins>
    </w:p>
    <w:p>
      <w:pPr>
        <w:pStyle w:val="Footer"/>
        <w:tabs>
          <w:tab w:val="clear" w:pos="4252"/>
          <w:tab w:val="clear" w:pos="8504"/>
        </w:tabs>
        <w:rPr>
          <w:i/>
          <w:i/>
          <w:ins w:id="57" w:author="Luis Alfonso Rojas Rosillo" w:date="2000-11-28T08:48:00Z"/>
        </w:rPr>
      </w:pPr>
      <w:ins w:id="56" w:author="Luis Alfonso Rojas Rosillo" w:date="2000-11-28T08:48:00Z">
        <w:r>
          <w:rPr>
            <w:i/>
          </w:rPr>
        </w:r>
      </w:ins>
    </w:p>
    <w:p>
      <w:pPr>
        <w:pStyle w:val="Normal"/>
        <w:ind w:left="426" w:hanging="0"/>
        <w:rPr>
          <w:ins w:id="62" w:author="Luis Alfonso Rojas Rosillo" w:date="2000-11-28T08:48:00Z"/>
        </w:rPr>
      </w:pPr>
      <w:ins w:id="58" w:author="Luis Alfonso Rojas Rosillo" w:date="2000-11-28T08:48:00Z">
        <w:r>
          <w:rPr/>
          <w:t>La Resolución CREG-063 del 25 de noviembre de 1999, aprobada por el Decreto 2461 de 1999, estableció los Estatutos y el Reglamento Interno de la Comisión de Regulación de Energía y Gas. En el capítulo tercero de esta Resolución</w:t>
        </w:r>
      </w:ins>
      <w:r>
        <w:rPr/>
        <w:t>,</w:t>
      </w:r>
      <w:ins w:id="59" w:author="Luis Alfonso Rojas Rosillo" w:date="2000-11-28T08:48:00Z">
        <w:r>
          <w:rPr/>
          <w:t xml:space="preserve"> denominado  Presupuesto y Contribuciones</w:t>
        </w:r>
      </w:ins>
      <w:r>
        <w:rPr/>
        <w:t>,</w:t>
      </w:r>
      <w:ins w:id="60" w:author="Luis Alfonso Rojas Rosillo" w:date="2000-11-28T08:48:00Z">
        <w:r>
          <w:rPr/>
          <w:t xml:space="preserve"> se desarrollan los Artículos 85 de la Ley 142 de 1994 y 22 de la Ley 143 de 1994. En el Artículo 21 de este capítulo, se indica que las entidades reguladas por la CREG, y para efectos del cálculo de la contribución, </w:t>
        </w:r>
      </w:ins>
      <w:ins w:id="61" w:author="Luis Alfonso Rojas Rosillo" w:date="2000-11-28T08:48:00Z">
        <w:r>
          <w:rPr>
            <w:i/>
          </w:rPr>
          <w:t>“pondrán a disposición de la Comisión de Regulación de Energía y Gas, los estados financieros correspondientes al año anterior a aquél en que se haga el cobro, acompañados del dictamen del Revisor Fiscal”.</w:t>
        </w:r>
      </w:ins>
    </w:p>
    <w:p>
      <w:pPr>
        <w:pStyle w:val="Normal"/>
        <w:ind w:left="426" w:hanging="0"/>
        <w:rPr>
          <w:i/>
          <w:i/>
          <w:ins w:id="64" w:author="Luis Alfonso Rojas Rosillo" w:date="2000-11-28T08:48:00Z"/>
        </w:rPr>
      </w:pPr>
      <w:ins w:id="63" w:author="Luis Alfonso Rojas Rosillo" w:date="2000-11-28T08:48:00Z">
        <w:r>
          <w:rPr>
            <w:i/>
          </w:rPr>
        </w:r>
      </w:ins>
    </w:p>
    <w:p>
      <w:pPr>
        <w:pStyle w:val="Normal"/>
        <w:ind w:left="426" w:hanging="0"/>
        <w:rPr>
          <w:ins w:id="67" w:author="Luis Alfonso Rojas Rosillo" w:date="2000-11-28T08:48:00Z"/>
        </w:rPr>
      </w:pPr>
      <w:ins w:id="65" w:author="Luis Alfonso Rojas Rosillo" w:date="2000-11-28T08:48:00Z">
        <w:r>
          <w:rPr/>
          <w:t xml:space="preserve">En </w:t>
        </w:r>
      </w:ins>
      <w:r>
        <w:rPr/>
        <w:t xml:space="preserve">ejercicio </w:t>
      </w:r>
      <w:ins w:id="66" w:author="Luis Alfonso Rojas Rosillo" w:date="2000-11-28T08:48:00Z">
        <w:r>
          <w:rPr/>
          <w:t xml:space="preserve">de esta prerrogativa legal, la CREG, mediante Circular No. 4 de fecha 28 de marzo de 2000, solicitó a todas las empresas de generación, interconexión, transmisión, distribución y comercialización de energía eléctrica, y a todas las empresas de transporte, distribución y comercialización de gas combustible, los estados financieros correspondientes al ejercicio contable de 1999, así como el diligenciamiento de un formulario con un detalle de cuentas. La reforma a este formulario fue comunicada a las empresas del sector de energía mediante circular No. 5 de fecha 31 de marzo de 2000. </w:t>
        </w:r>
      </w:ins>
    </w:p>
    <w:p>
      <w:pPr>
        <w:pStyle w:val="Normal"/>
        <w:ind w:left="426" w:hanging="0"/>
        <w:rPr>
          <w:ins w:id="69" w:author="Luis Alfonso Rojas Rosillo" w:date="2000-11-28T08:48:00Z"/>
        </w:rPr>
      </w:pPr>
      <w:ins w:id="68" w:author="Luis Alfonso Rojas Rosillo" w:date="2000-11-28T08:48:00Z">
        <w:r>
          <w:rPr/>
        </w:r>
      </w:ins>
    </w:p>
    <w:p>
      <w:pPr>
        <w:pStyle w:val="Normal"/>
        <w:ind w:left="426" w:hanging="0"/>
        <w:rPr>
          <w:ins w:id="73" w:author="Luis Alfonso Rojas Rosillo" w:date="2000-11-28T08:48:00Z"/>
        </w:rPr>
      </w:pPr>
      <w:ins w:id="70" w:author="Luis Alfonso Rojas Rosillo" w:date="2000-11-28T08:48:00Z">
        <w:r>
          <w:rPr/>
          <w:t>Argumenta la recurrente que en relación con el diligenciamiento de estos formularios, es siempre probable que existan inexactitudes, que deben poder ser corregidas, pues de lo contrario se presumiría una infabilidad impropia de los seres humanos. Sin embargo, expone la recurrente, en el desarrollo que ha realizado la CREG en relación con la contribución especial, no existe una disposición expresa que indique el procedimiento a seguir cuando existan errores en la información remitida por las entidades reguladas</w:t>
        </w:r>
      </w:ins>
      <w:r>
        <w:rPr/>
        <w:t>,</w:t>
      </w:r>
      <w:ins w:id="71" w:author="Luis Alfonso Rojas Rosillo" w:date="2000-11-28T08:48:00Z">
        <w:r>
          <w:rPr/>
          <w:t xml:space="preserve"> que debe tomarse como base para el c</w:t>
        </w:r>
      </w:ins>
      <w:r>
        <w:rPr/>
        <w:t>á</w:t>
      </w:r>
      <w:ins w:id="72" w:author="Luis Alfonso Rojas Rosillo" w:date="2000-11-28T08:48:00Z">
        <w:r>
          <w:rPr/>
          <w:t>lculo de la contribución.</w:t>
        </w:r>
      </w:ins>
    </w:p>
    <w:p>
      <w:pPr>
        <w:pStyle w:val="Normal"/>
        <w:ind w:left="426" w:hanging="0"/>
        <w:rPr>
          <w:ins w:id="75" w:author="Luis Alfonso Rojas Rosillo" w:date="2000-11-28T08:48:00Z"/>
        </w:rPr>
      </w:pPr>
      <w:ins w:id="74" w:author="Luis Alfonso Rojas Rosillo" w:date="2000-11-28T08:48:00Z">
        <w:r>
          <w:rPr/>
        </w:r>
      </w:ins>
    </w:p>
    <w:p>
      <w:pPr>
        <w:pStyle w:val="Normal"/>
        <w:ind w:left="426" w:hanging="0"/>
        <w:rPr>
          <w:ins w:id="81" w:author="Luis Alfonso Rojas Rosillo" w:date="2000-11-28T08:48:00Z"/>
        </w:rPr>
      </w:pPr>
      <w:ins w:id="76" w:author="Luis Alfonso Rojas Rosillo" w:date="2000-11-28T08:48:00Z">
        <w:r>
          <w:rPr/>
          <w:t xml:space="preserve">Según la recurrente, ante este vacío legal, surge la pregunta </w:t>
        </w:r>
      </w:ins>
      <w:r>
        <w:rPr/>
        <w:t>“</w:t>
      </w:r>
      <w:ins w:id="77" w:author="Luis Alfonso Rojas Rosillo" w:date="2000-11-28T08:48:00Z">
        <w:r>
          <w:rPr/>
          <w:t>¿</w:t>
        </w:r>
      </w:ins>
      <w:r>
        <w:rPr/>
        <w:t>e</w:t>
      </w:r>
      <w:ins w:id="78" w:author="Luis Alfonso Rojas Rosillo" w:date="2000-11-28T08:48:00Z">
        <w:r>
          <w:rPr/>
          <w:t>s posible o no, corregir la información que remiten las entidades reguladas por la CREG, y que debe utilizar esta Comisión para el cálculo de la contribución especial?</w:t>
        </w:r>
      </w:ins>
      <w:r>
        <w:rPr/>
        <w:t>”</w:t>
      </w:r>
      <w:ins w:id="79" w:author="Luis Alfonso Rojas Rosillo" w:date="2000-11-28T08:48:00Z">
        <w:r>
          <w:rPr/>
          <w:t>. Concluye la recurrente que con fundamento en el ordenamiento legal, s</w:t>
        </w:r>
      </w:ins>
      <w:r>
        <w:rPr/>
        <w:t>í</w:t>
      </w:r>
      <w:ins w:id="80" w:author="Luis Alfonso Rojas Rosillo" w:date="2000-11-28T08:48:00Z">
        <w:r>
          <w:rPr/>
          <w:t xml:space="preserve"> se puede hacer. Considera que los datos consignados en el cuadro base para la liquidación es simplemente información que no tiene término legal para ser corregida, es decir, se puede hacer en cualquier tiempo. Concluye la recurrente, que  si se consideran los datos consignados en el formato como una declaración formal para efectos impositivos, al no existir un término expreso para su corrección, por analogía debe concederse el estipulado en el Artículo 589 del Estatuto Tributario, es decir, un año a partir del vencimiento del término para declarar, en el caso presente, al vencimiento del término para remitir el cuadro base para liquidación.  </w:t>
        </w:r>
      </w:ins>
    </w:p>
    <w:p>
      <w:pPr>
        <w:pStyle w:val="Normal"/>
        <w:rPr>
          <w:ins w:id="83" w:author="Luis Alfonso Rojas Rosillo" w:date="2000-11-28T08:48:00Z"/>
        </w:rPr>
      </w:pPr>
      <w:ins w:id="82" w:author="Luis Alfonso Rojas Rosillo" w:date="2000-11-28T08:48:00Z">
        <w:r>
          <w:rPr/>
        </w:r>
      </w:ins>
    </w:p>
    <w:p>
      <w:pPr>
        <w:pStyle w:val="Normal"/>
        <w:numPr>
          <w:ilvl w:val="0"/>
          <w:numId w:val="6"/>
        </w:numPr>
        <w:rPr>
          <w:i/>
          <w:i/>
          <w:ins w:id="85" w:author="Luis Alfonso Rojas Rosillo" w:date="2000-11-28T08:48:00Z"/>
        </w:rPr>
      </w:pPr>
      <w:ins w:id="84" w:author="Luis Alfonso Rojas Rosillo" w:date="2000-11-28T08:48:00Z">
        <w:r>
          <w:rPr>
            <w:i/>
          </w:rPr>
          <w:t>Base para la Liquidación de la Contribución Especial del Servicio de Regulación</w:t>
        </w:r>
      </w:ins>
    </w:p>
    <w:p>
      <w:pPr>
        <w:pStyle w:val="Normal"/>
        <w:ind w:left="426" w:hanging="0"/>
        <w:rPr>
          <w:i/>
          <w:i/>
          <w:ins w:id="87" w:author="Luis Alfonso Rojas Rosillo" w:date="2000-11-28T08:48:00Z"/>
        </w:rPr>
      </w:pPr>
      <w:ins w:id="86" w:author="Luis Alfonso Rojas Rosillo" w:date="2000-11-28T08:48:00Z">
        <w:r>
          <w:rPr>
            <w:i/>
          </w:rPr>
        </w:r>
      </w:ins>
    </w:p>
    <w:p>
      <w:pPr>
        <w:pStyle w:val="Normal"/>
        <w:ind w:left="426" w:hanging="0"/>
        <w:rPr>
          <w:ins w:id="90" w:author="Luis Alfonso Rojas Rosillo" w:date="2000-11-28T08:48:00Z"/>
        </w:rPr>
      </w:pPr>
      <w:ins w:id="88" w:author="Luis Alfonso Rojas Rosillo" w:date="2000-11-28T08:48:00Z">
        <w:r>
          <w:rPr/>
          <w:t xml:space="preserve">Expone la recurrente, que tanto en la Ley 142 de 1994, como en la Ley 143 del mismo año, se establece que la base para la liquidación de la contribución especial del servicio de regulación, son los gastos de funcionamiento de las entidades sometidas a regulación. Pero ambas leyes en forma expresa, excluyen de los gastos de funcionamiento los </w:t>
        </w:r>
      </w:ins>
      <w:ins w:id="89" w:author="Luis Alfonso Rojas Rosillo" w:date="2000-11-28T08:48:00Z">
        <w:r>
          <w:rPr>
            <w:i/>
          </w:rPr>
          <w:t>“gastos operativos, compras de electricidad, compras de combustibles y peajes, cuando hubiere lugar a ello, de la entidad regulada, incurrido en el año anterior a aquel en que se haga el cobro ...”</w:t>
        </w:r>
      </w:ins>
    </w:p>
    <w:p>
      <w:pPr>
        <w:pStyle w:val="Normal"/>
        <w:ind w:left="426" w:hanging="0"/>
        <w:rPr>
          <w:i/>
          <w:i/>
          <w:ins w:id="92" w:author="Luis Alfonso Rojas Rosillo" w:date="2000-11-28T08:48:00Z"/>
        </w:rPr>
      </w:pPr>
      <w:ins w:id="91" w:author="Luis Alfonso Rojas Rosillo" w:date="2000-11-28T08:48:00Z">
        <w:r>
          <w:rPr>
            <w:i/>
          </w:rPr>
        </w:r>
      </w:ins>
    </w:p>
    <w:p>
      <w:pPr>
        <w:pStyle w:val="Normal"/>
        <w:ind w:left="426" w:hanging="0"/>
        <w:rPr>
          <w:ins w:id="96" w:author="Luis Alfonso Rojas Rosillo" w:date="2000-11-28T08:48:00Z"/>
        </w:rPr>
      </w:pPr>
      <w:ins w:id="93" w:author="Luis Alfonso Rojas Rosillo" w:date="2000-11-28T08:48:00Z">
        <w:r>
          <w:rPr/>
          <w:t xml:space="preserve">Los </w:t>
        </w:r>
      </w:ins>
      <w:r>
        <w:rPr/>
        <w:t>g</w:t>
      </w:r>
      <w:ins w:id="94" w:author="Luis Alfonso Rojas Rosillo" w:date="2000-11-28T08:48:00Z">
        <w:r>
          <w:rPr/>
          <w:t xml:space="preserve">astos operativos son definidos, en el Plan General de la Contabilidad Pública que se tomó como base para la elaboración del Plan de Contabilidad para Entes Prestadores de Servicios Públicos Domiciliarios, expedido por la Superintendencia de Servicios Públicos Domiciliarios, como </w:t>
        </w:r>
      </w:ins>
      <w:ins w:id="95" w:author="Luis Alfonso Rojas Rosillo" w:date="2000-11-28T08:48:00Z">
        <w:r>
          <w:rPr>
            <w:i/>
          </w:rPr>
          <w:t>“el valor de la remuneración causada o pagada a los servidores públicos que desarrollan funciones de la operación que constituye el cometido estatal del ente público, como retribución por la prestación de sus servicios”. “Es pertinente resaltar el hecho de que la naturaleza de un gasto definido por ley, no se transforma por una inadecuada ubicación contable del mismo, por ello, si de conformidad con la ley un gasto es de naturaleza equis (x), este no deja de serlo si al momento de su contabilización se ubica en una cuenta de gastos de naturaleza ye (y)”.</w:t>
        </w:r>
      </w:ins>
    </w:p>
    <w:p>
      <w:pPr>
        <w:pStyle w:val="Footer"/>
        <w:tabs>
          <w:tab w:val="clear" w:pos="4252"/>
          <w:tab w:val="clear" w:pos="8504"/>
        </w:tabs>
        <w:ind w:left="426" w:hanging="0"/>
        <w:rPr>
          <w:ins w:id="98" w:author="Luis Alfonso Rojas Rosillo" w:date="2000-11-28T08:48:00Z"/>
        </w:rPr>
      </w:pPr>
      <w:ins w:id="97" w:author="Luis Alfonso Rojas Rosillo" w:date="2000-11-28T08:48:00Z">
        <w:r>
          <w:rPr/>
        </w:r>
      </w:ins>
    </w:p>
    <w:p>
      <w:pPr>
        <w:pStyle w:val="Normal"/>
        <w:ind w:left="426" w:hanging="0"/>
        <w:rPr/>
      </w:pPr>
      <w:ins w:id="99" w:author="Luis Alfonso Rojas Rosillo" w:date="2000-11-28T08:48:00Z">
        <w:r>
          <w:rPr/>
          <w:t xml:space="preserve">Según el recurso, TRANSELCA S.A. E.S.P., incluyó en sus registros contables correspondientes al año de 1999, en la cuenta 5105 – </w:t>
        </w:r>
      </w:ins>
      <w:r>
        <w:rPr/>
        <w:t>s</w:t>
      </w:r>
      <w:ins w:id="100" w:author="Luis Alfonso Rojas Rosillo" w:date="2000-11-28T08:48:00Z">
        <w:r>
          <w:rPr/>
          <w:t xml:space="preserve">ervicios </w:t>
        </w:r>
      </w:ins>
      <w:r>
        <w:rPr/>
        <w:t>p</w:t>
      </w:r>
      <w:ins w:id="101" w:author="Luis Alfonso Rojas Rosillo" w:date="2000-11-28T08:48:00Z">
        <w:r>
          <w:rPr/>
          <w:t>ersonales - del grupo de gastos de administración, gastos por servicios médicos y drogas y pensiones de jubilación por un monto de $6.922.752.910, correspondientes a gastos operativos</w:t>
        </w:r>
      </w:ins>
      <w:r>
        <w:rPr/>
        <w:t>. Añade la recurrente, que este</w:t>
      </w:r>
      <w:ins w:id="102" w:author="Luis Alfonso Rojas Rosillo" w:date="2000-11-28T08:48:00Z">
        <w:r>
          <w:rPr/>
          <w:t xml:space="preserve"> hecho </w:t>
        </w:r>
      </w:ins>
      <w:r>
        <w:rPr/>
        <w:t xml:space="preserve">fue </w:t>
      </w:r>
      <w:ins w:id="103" w:author="Luis Alfonso Rojas Rosillo" w:date="2000-11-28T08:48:00Z">
        <w:r>
          <w:rPr/>
          <w:t>certificado por KPMG Peat Marwick Ltda., actual Revisor Fiscal de TRANSELCA S.A. E.S.P., mediante comunicación del 7 de octubre de 2000, cuya copia autenticada anex</w:t>
        </w:r>
      </w:ins>
      <w:r>
        <w:rPr/>
        <w:t>ó</w:t>
      </w:r>
      <w:ins w:id="104" w:author="Luis Alfonso Rojas Rosillo" w:date="2000-11-28T08:48:00Z">
        <w:r>
          <w:rPr/>
          <w:t xml:space="preserve"> como prueba, </w:t>
        </w:r>
      </w:ins>
      <w:r>
        <w:rPr/>
        <w:t xml:space="preserve"> razón por la cual concluye que dichos gastos operativos </w:t>
      </w:r>
      <w:ins w:id="105" w:author="Luis Alfonso Rojas Rosillo" w:date="2000-11-28T08:48:00Z">
        <w:r>
          <w:rPr/>
          <w:t>no pueden ser tomados como base para la contribución especial</w:t>
        </w:r>
      </w:ins>
      <w:r>
        <w:rPr/>
        <w:t>,</w:t>
      </w:r>
      <w:ins w:id="106" w:author="Luis Alfonso Rojas Rosillo" w:date="2000-11-28T08:48:00Z">
        <w:r>
          <w:rPr/>
          <w:t xml:space="preserve"> de acuerdo al mandato de las Leyes 142 y 143 de 1994</w:t>
        </w:r>
      </w:ins>
      <w:r>
        <w:rPr/>
        <w:t>.</w:t>
      </w:r>
    </w:p>
    <w:p>
      <w:pPr>
        <w:pStyle w:val="Normal"/>
        <w:ind w:left="426" w:hanging="0"/>
        <w:rPr>
          <w:rFonts w:eastAsia="Bookman Old Style"/>
          <w:ins w:id="107" w:author="Luis Alfonso Rojas Rosillo" w:date="2000-11-28T08:48:00Z"/>
        </w:rPr>
      </w:pPr>
      <w:r>
        <w:rPr>
          <w:rFonts w:eastAsia="Bookman Old Style"/>
        </w:rPr>
        <w:t xml:space="preserve"> </w:t>
      </w:r>
    </w:p>
    <w:p>
      <w:pPr>
        <w:pStyle w:val="Normal"/>
        <w:ind w:left="426" w:hanging="0"/>
        <w:rPr>
          <w:ins w:id="109" w:author="Luis Alfonso Rojas Rosillo" w:date="2000-11-28T08:48:00Z"/>
        </w:rPr>
      </w:pPr>
      <w:ins w:id="108" w:author="Luis Alfonso Rojas Rosillo" w:date="2000-11-28T08:48:00Z">
        <w:r>
          <w:rPr/>
          <w:t>Afirma la recurrente, que por esta razón, el 23 de octubre de 2000 presentó una corrección a la autoliquidación enviada a la CREG el tres (3) de abril de 2000, descontando los gastos operativos, y estableciendo el monto de la cuenta 5105 que debe ser tomada para el cálculo de la contribución, esto es la suma de $9.230.143.820</w:t>
        </w:r>
      </w:ins>
      <w:r>
        <w:rPr/>
        <w:t>.</w:t>
      </w:r>
    </w:p>
    <w:p>
      <w:pPr>
        <w:pStyle w:val="Normal"/>
        <w:ind w:left="426" w:hanging="0"/>
        <w:rPr>
          <w:ins w:id="111" w:author="Luis Alfonso Rojas Rosillo" w:date="2000-11-28T08:48:00Z"/>
        </w:rPr>
      </w:pPr>
      <w:ins w:id="110" w:author="Luis Alfonso Rojas Rosillo" w:date="2000-11-28T08:48:00Z">
        <w:r>
          <w:rPr/>
        </w:r>
      </w:ins>
    </w:p>
    <w:p>
      <w:pPr>
        <w:pStyle w:val="Normal"/>
        <w:ind w:left="426" w:hanging="0"/>
        <w:rPr>
          <w:ins w:id="114" w:author="Luis Alfonso Rojas Rosillo" w:date="2000-11-28T08:48:00Z"/>
        </w:rPr>
      </w:pPr>
      <w:ins w:id="112" w:author="Luis Alfonso Rojas Rosillo" w:date="2000-11-28T08:48:00Z">
        <w:r>
          <w:rPr/>
          <w:t xml:space="preserve">Según la recurrente, de lo anterior se desprende que la CREG para dar cumplimiento a lo establecido en el Artículo 22 de la Ley 143 de 1994 y sus posteriores desarrollos reglamentarios, debe reliquidar la contribución especial por el servicio de regulación a cargo de TRANSELCA S.A. E.S.P., tomando como base total gravable la suma de </w:t>
        </w:r>
      </w:ins>
      <w:r>
        <w:rPr/>
        <w:t>$</w:t>
      </w:r>
      <w:ins w:id="113" w:author="Luis Alfonso Rojas Rosillo" w:date="2000-11-28T08:48:00Z">
        <w:r>
          <w:rPr/>
          <w:t>16.334.912.613, que corresponden a los gastos de funcionamiento, excluidos los gastos operativos, de TRANSELCA S.A. E.S.P., para el año de 1999.</w:t>
        </w:r>
      </w:ins>
    </w:p>
    <w:p>
      <w:pPr>
        <w:pStyle w:val="Normal"/>
        <w:ind w:left="426" w:hanging="0"/>
        <w:rPr>
          <w:ins w:id="116" w:author="Luis Alfonso Rojas Rosillo" w:date="2000-11-28T08:48:00Z"/>
        </w:rPr>
      </w:pPr>
      <w:ins w:id="115" w:author="Luis Alfonso Rojas Rosillo" w:date="2000-11-28T08:48:00Z">
        <w:r>
          <w:rPr/>
        </w:r>
      </w:ins>
    </w:p>
    <w:p>
      <w:pPr>
        <w:pStyle w:val="Normal"/>
        <w:ind w:left="426" w:hanging="0"/>
        <w:rPr>
          <w:ins w:id="118" w:author="Luis Alfonso Rojas Rosillo" w:date="2000-11-28T08:48:00Z"/>
        </w:rPr>
      </w:pPr>
      <w:ins w:id="117" w:author="Luis Alfonso Rojas Rosillo" w:date="2000-11-28T08:48:00Z">
        <w:r>
          <w:rPr/>
          <w:t>Concluye la recurrente, que la liquidación contenida en la Resolución CREG-060 de 2000, en la cual se fija la contribución a cargo de TRANSELCA S.A. E.S.P., es violatoria de los Artículos 85.2 de la Ley 142, 22 de la Ley 143 y 1o. de la Resolución CREG-059 de 2000, por cuanto dichas disposiciones definen la base sobre la cual se liquida la contribución y que, la base sobre la cual se le liquidó la contribución no corresponde a la definida en la Ley, razón por la que se debe proceder a liquidar la contribución sobre la declaración corregida y no sobre la inicialmente presentada, toda vez que la nueva declaración reemplaza la declaración inicial y, fue realizada de conformidad con las disposiciones legales vigentes.</w:t>
        </w:r>
      </w:ins>
    </w:p>
    <w:p>
      <w:pPr>
        <w:pStyle w:val="Normal"/>
        <w:rPr>
          <w:ins w:id="120" w:author="Luis Alfonso Rojas Rosillo" w:date="2000-11-28T08:50:00Z"/>
        </w:rPr>
      </w:pPr>
      <w:ins w:id="119" w:author="Luis Alfonso Rojas Rosillo" w:date="2000-11-28T08:50:00Z">
        <w:r>
          <w:rPr/>
        </w:r>
      </w:ins>
    </w:p>
    <w:p>
      <w:pPr>
        <w:pStyle w:val="Normal"/>
        <w:rPr>
          <w:ins w:id="126" w:author="Luis Alfonso Rojas Rosillo" w:date="2000-11-28T08:48:00Z"/>
        </w:rPr>
      </w:pPr>
      <w:ins w:id="121" w:author="Luis Alfonso Rojas Rosillo" w:date="2000-11-28T08:50:00Z">
        <w:r>
          <w:rPr/>
          <w:t xml:space="preserve">Que </w:t>
        </w:r>
      </w:ins>
      <w:ins w:id="122" w:author="Luis Alfonso Rojas Rosillo" w:date="2000-11-28T08:48:00Z">
        <w:r>
          <w:rPr/>
          <w:t>TRANSELCA S.A. E.S.P. solicit</w:t>
        </w:r>
      </w:ins>
      <w:ins w:id="123" w:author="Luis Alfonso Rojas Rosillo" w:date="2000-11-28T08:51:00Z">
        <w:r>
          <w:rPr/>
          <w:t>ó</w:t>
        </w:r>
      </w:ins>
      <w:ins w:id="124" w:author="Luis Alfonso Rojas Rosillo" w:date="2000-11-28T08:48:00Z">
        <w:r>
          <w:rPr/>
          <w:t xml:space="preserve"> que se modifique la Resolución CREG-060 de fecha 1 de septiembre de 2000, indicando que la contribución especial por el servicio de regulación a cargo de TRANSELCA S.A. E.S.P. es de $71.987.050</w:t>
        </w:r>
      </w:ins>
      <w:ins w:id="125" w:author="Luis Alfonso Rojas Rosillo" w:date="2000-11-28T08:51:00Z">
        <w:r>
          <w:rPr/>
          <w:t>, que se tengan como pruebas, las siguientes:</w:t>
        </w:r>
      </w:ins>
    </w:p>
    <w:p>
      <w:pPr>
        <w:pStyle w:val="Normal"/>
        <w:rPr>
          <w:ins w:id="128" w:author="Luis Alfonso Rojas Rosillo" w:date="2000-11-28T08:48:00Z"/>
        </w:rPr>
      </w:pPr>
      <w:ins w:id="127" w:author="Luis Alfonso Rojas Rosillo" w:date="2000-11-28T08:48:00Z">
        <w:r>
          <w:rPr/>
        </w:r>
      </w:ins>
    </w:p>
    <w:p>
      <w:pPr>
        <w:pStyle w:val="Normal"/>
        <w:numPr>
          <w:ilvl w:val="0"/>
          <w:numId w:val="8"/>
        </w:numPr>
        <w:rPr>
          <w:ins w:id="130" w:author="Luis Alfonso Rojas Rosillo" w:date="2000-11-28T08:48:00Z"/>
        </w:rPr>
      </w:pPr>
      <w:ins w:id="129" w:author="Luis Alfonso Rojas Rosillo" w:date="2000-11-28T08:48:00Z">
        <w:r>
          <w:rPr/>
          <w:t>Poder para actuar</w:t>
        </w:r>
      </w:ins>
    </w:p>
    <w:p>
      <w:pPr>
        <w:pStyle w:val="Normal"/>
        <w:numPr>
          <w:ilvl w:val="0"/>
          <w:numId w:val="8"/>
        </w:numPr>
        <w:rPr>
          <w:ins w:id="132" w:author="Luis Alfonso Rojas Rosillo" w:date="2000-11-28T08:48:00Z"/>
        </w:rPr>
      </w:pPr>
      <w:ins w:id="131" w:author="Luis Alfonso Rojas Rosillo" w:date="2000-11-28T08:48:00Z">
        <w:r>
          <w:rPr/>
          <w:t>Certificado de Existencia y Representación de TRANSELCA S.A. E.S.P.</w:t>
        </w:r>
      </w:ins>
    </w:p>
    <w:p>
      <w:pPr>
        <w:pStyle w:val="Normal"/>
        <w:numPr>
          <w:ilvl w:val="0"/>
          <w:numId w:val="8"/>
        </w:numPr>
        <w:rPr>
          <w:ins w:id="134" w:author="Luis Alfonso Rojas Rosillo" w:date="2000-11-28T08:48:00Z"/>
        </w:rPr>
      </w:pPr>
      <w:ins w:id="133" w:author="Luis Alfonso Rojas Rosillo" w:date="2000-11-28T08:48:00Z">
        <w:r>
          <w:rPr/>
          <w:t xml:space="preserve">Certificación de KPMG Peat Marwick Ltda., actual Revisor Fiscal de TRANSELCA S.A. E.S.P., de fecha 7 de octubre de 2000. </w:t>
        </w:r>
      </w:ins>
    </w:p>
    <w:p>
      <w:pPr>
        <w:pStyle w:val="Footer"/>
        <w:tabs>
          <w:tab w:val="clear" w:pos="4252"/>
          <w:tab w:val="clear" w:pos="8504"/>
        </w:tabs>
        <w:rPr>
          <w:del w:id="136" w:author="CREG" w:date="2000-11-28T16:11:00Z"/>
        </w:rPr>
      </w:pPr>
      <w:del w:id="135" w:author="CREG" w:date="2000-11-28T16:11:00Z">
        <w:r>
          <w:rPr/>
        </w:r>
      </w:del>
      <w:r>
        <w:br w:type="page"/>
      </w:r>
    </w:p>
    <w:p>
      <w:pPr>
        <w:pStyle w:val="Footer"/>
        <w:tabs>
          <w:tab w:val="clear" w:pos="4252"/>
          <w:tab w:val="clear" w:pos="8504"/>
        </w:tabs>
        <w:rPr>
          <w:ins w:id="138" w:author="Luis Alfonso Rojas Rosillo" w:date="2000-11-28T08:48:00Z"/>
        </w:rPr>
      </w:pPr>
      <w:ins w:id="137" w:author="Luis Alfonso Rojas Rosillo" w:date="2000-11-28T08:48:00Z">
        <w:r>
          <w:rPr/>
        </w:r>
      </w:ins>
    </w:p>
    <w:p>
      <w:pPr>
        <w:pStyle w:val="Normal"/>
        <w:rPr>
          <w:ins w:id="140" w:author="Luis Alfonso Rojas Rosillo" w:date="2000-11-28T08:51:00Z"/>
        </w:rPr>
      </w:pPr>
      <w:ins w:id="139" w:author="Luis Alfonso Rojas Rosillo" w:date="2000-11-28T08:51:00Z">
        <w:r>
          <w:rPr/>
          <w:t>Que para resolver el recurso, se considera:</w:t>
        </w:r>
      </w:ins>
    </w:p>
    <w:p>
      <w:pPr>
        <w:pStyle w:val="Normal"/>
        <w:rPr>
          <w:ins w:id="142" w:author="Luis Alfonso Rojas Rosillo" w:date="2000-11-28T08:48:00Z"/>
        </w:rPr>
      </w:pPr>
      <w:ins w:id="141" w:author="Luis Alfonso Rojas Rosillo" w:date="2000-11-28T08:48:00Z">
        <w:r>
          <w:rPr/>
        </w:r>
      </w:ins>
    </w:p>
    <w:p>
      <w:pPr>
        <w:pStyle w:val="Normal"/>
        <w:rPr>
          <w:ins w:id="144" w:author="Luis Alfonso Rojas Rosillo" w:date="2000-11-28T08:48:00Z"/>
        </w:rPr>
      </w:pPr>
      <w:ins w:id="143" w:author="Luis Alfonso Rojas Rosillo" w:date="2000-11-28T08:48:00Z">
        <w:r>
          <w:rPr/>
          <w:t>El recurso se interpuso oportunamente, esto es, dentro de los cinco (5) días siguientes a la desfijación del edicto mediante el cual se surtió la notificación de la Resolución CREG-060 del 1 de septiembre de 2000.</w:t>
          <w:tab/>
        </w:r>
      </w:ins>
    </w:p>
    <w:p>
      <w:pPr>
        <w:pStyle w:val="Normal"/>
        <w:rPr>
          <w:ins w:id="146" w:author="Luis Alfonso Rojas Rosillo" w:date="2000-11-28T08:48:00Z"/>
        </w:rPr>
      </w:pPr>
      <w:ins w:id="145" w:author="Luis Alfonso Rojas Rosillo" w:date="2000-11-28T08:48:00Z">
        <w:r>
          <w:rPr/>
        </w:r>
      </w:ins>
    </w:p>
    <w:p>
      <w:pPr>
        <w:pStyle w:val="Normal"/>
        <w:rPr>
          <w:ins w:id="148" w:author="Luis Alfonso Rojas Rosillo" w:date="2000-11-28T08:48:00Z"/>
        </w:rPr>
      </w:pPr>
      <w:ins w:id="147" w:author="Luis Alfonso Rojas Rosillo" w:date="2000-11-28T08:48:00Z">
        <w:r>
          <w:rPr/>
          <w:t>Se encuentra acreditada la personería del actor, mediante poder otorgado en legal forma por el Representante Legal de TRANSELCA S.A. E.S.P.</w:t>
          <w:tab/>
          <w:tab/>
        </w:r>
      </w:ins>
    </w:p>
    <w:p>
      <w:pPr>
        <w:pStyle w:val="Normal"/>
        <w:ind w:left="567" w:hanging="567"/>
        <w:rPr>
          <w:ins w:id="151" w:author="Luis Alfonso Rojas Rosillo" w:date="2000-11-28T08:48:00Z"/>
        </w:rPr>
      </w:pPr>
      <w:ins w:id="149" w:author="Luis Alfonso Rojas Rosillo" w:date="2000-11-28T08:52:00Z">
        <w:r>
          <w:rPr>
            <w:b/>
          </w:rPr>
          <w:t>1.</w:t>
          <w:tab/>
        </w:r>
      </w:ins>
      <w:ins w:id="150" w:author="Luis Alfonso Rojas Rosillo" w:date="2000-11-28T08:48:00Z">
        <w:r>
          <w:rPr>
            <w:b/>
          </w:rPr>
          <w:t xml:space="preserve">Fundamentos legales para liquidar la contribución por el servicio de regulación. </w:t>
        </w:r>
      </w:ins>
    </w:p>
    <w:p>
      <w:pPr>
        <w:pStyle w:val="Normal"/>
        <w:rPr>
          <w:ins w:id="153" w:author="Luis Alfonso Rojas Rosillo" w:date="2000-11-28T08:48:00Z"/>
        </w:rPr>
      </w:pPr>
      <w:ins w:id="152" w:author="Luis Alfonso Rojas Rosillo" w:date="2000-11-28T08:48:00Z">
        <w:r>
          <w:rPr/>
        </w:r>
      </w:ins>
    </w:p>
    <w:p>
      <w:pPr>
        <w:pStyle w:val="Normal"/>
        <w:rPr>
          <w:ins w:id="155" w:author="Luis Alfonso Rojas Rosillo" w:date="2000-11-28T08:48:00Z"/>
        </w:rPr>
      </w:pPr>
      <w:ins w:id="154" w:author="Luis Alfonso Rojas Rosillo" w:date="2000-11-28T08:48:00Z">
        <w:r>
          <w:rPr/>
          <w:t xml:space="preserve">El Artículo 22 de la Ley 143 de 1994 establece que los costos del servicio de regulación, prestado por la Comisión de Regulación de Energía y Gas, serán cubiertos por todas las entidades sometidas a su regulación; que el monto total de la contribución no podrá ser superior al uno por ciento (1%) del valor de los gastos de funcionamiento de la entidad regulada, correspondientes al año anterior a aquel en que se haga el cobro, excluyendo los gastos operativos, compras de electricidad, compras de combustibles y peajes cuando hubiere lugar a ello, todo de acuerdo con los estados financieros puestos a disposición de la Comisión.  </w:t>
        </w:r>
      </w:ins>
    </w:p>
    <w:p>
      <w:pPr>
        <w:pStyle w:val="Normal"/>
        <w:ind w:left="567" w:hanging="0"/>
        <w:rPr>
          <w:ins w:id="157" w:author="Luis Alfonso Rojas Rosillo" w:date="2000-11-28T08:48:00Z"/>
        </w:rPr>
      </w:pPr>
      <w:ins w:id="156" w:author="Luis Alfonso Rojas Rosillo" w:date="2000-11-28T08:48:00Z">
        <w:r>
          <w:rPr/>
        </w:r>
      </w:ins>
    </w:p>
    <w:p>
      <w:pPr>
        <w:pStyle w:val="Normal"/>
        <w:rPr>
          <w:ins w:id="163" w:author="Luis Alfonso Rojas Rosillo" w:date="2000-11-28T08:48:00Z"/>
        </w:rPr>
      </w:pPr>
      <w:ins w:id="158" w:author="Luis Alfonso Rojas Rosillo" w:date="2000-11-28T08:48:00Z">
        <w:r>
          <w:rPr/>
          <w:t xml:space="preserve">El </w:t>
        </w:r>
      </w:ins>
      <w:ins w:id="159" w:author="Luis Alfonso Rojas Rosillo" w:date="2000-11-28T08:48:00Z">
        <w:del w:id="160" w:author="CREG" w:date="2000-11-28T16:12:00Z">
          <w:r>
            <w:rPr/>
            <w:delText>a</w:delText>
          </w:r>
        </w:del>
      </w:ins>
      <w:ins w:id="161" w:author="CREG" w:date="2000-11-28T16:12:00Z">
        <w:r>
          <w:rPr/>
          <w:t>A</w:t>
        </w:r>
      </w:ins>
      <w:ins w:id="162" w:author="Luis Alfonso Rojas Rosillo" w:date="2000-11-28T08:48:00Z">
        <w:r>
          <w:rPr/>
          <w:t>rtículo 21 del Decreto 2461 de 1999,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acompañados del dictamen del Revisor Fiscal.</w:t>
        </w:r>
      </w:ins>
    </w:p>
    <w:p>
      <w:pPr>
        <w:pStyle w:val="Normal"/>
        <w:rPr>
          <w:ins w:id="165" w:author="Luis Alfonso Rojas Rosillo" w:date="2000-11-28T08:48:00Z"/>
        </w:rPr>
      </w:pPr>
      <w:ins w:id="164" w:author="Luis Alfonso Rojas Rosillo" w:date="2000-11-28T08:48:00Z">
        <w:r>
          <w:rPr/>
        </w:r>
      </w:ins>
    </w:p>
    <w:p>
      <w:pPr>
        <w:pStyle w:val="Normal"/>
        <w:ind w:left="567" w:hanging="567"/>
        <w:rPr>
          <w:ins w:id="168" w:author="Luis Alfonso Rojas Rosillo" w:date="2000-11-28T08:48:00Z"/>
        </w:rPr>
      </w:pPr>
      <w:ins w:id="166" w:author="Luis Alfonso Rojas Rosillo" w:date="2000-11-28T08:52:00Z">
        <w:r>
          <w:rPr>
            <w:b/>
          </w:rPr>
          <w:t>2.</w:t>
          <w:tab/>
        </w:r>
      </w:ins>
      <w:ins w:id="167" w:author="Luis Alfonso Rojas Rosillo" w:date="2000-11-28T08:48:00Z">
        <w:r>
          <w:rPr>
            <w:b/>
          </w:rPr>
          <w:t xml:space="preserve">Metodología e información utilizada para el cálculo de la contribución. </w:t>
        </w:r>
      </w:ins>
    </w:p>
    <w:p>
      <w:pPr>
        <w:pStyle w:val="Normal"/>
        <w:rPr>
          <w:b/>
          <w:b/>
          <w:del w:id="170" w:author="CREG" w:date="2000-11-28T16:12:00Z"/>
        </w:rPr>
      </w:pPr>
      <w:del w:id="169" w:author="CREG" w:date="2000-11-28T16:12:00Z">
        <w:r>
          <w:rPr>
            <w:b/>
          </w:rPr>
        </w:r>
      </w:del>
    </w:p>
    <w:p>
      <w:pPr>
        <w:pStyle w:val="Normal"/>
        <w:rPr>
          <w:ins w:id="172" w:author="Luis Alfonso Rojas Rosillo" w:date="2000-11-28T08:48:00Z"/>
        </w:rPr>
      </w:pPr>
      <w:ins w:id="171" w:author="Luis Alfonso Rojas Rosillo" w:date="2000-11-28T08:48:00Z">
        <w:r>
          <w:rPr/>
        </w:r>
      </w:ins>
    </w:p>
    <w:p>
      <w:pPr>
        <w:pStyle w:val="Sangra2detindependiente"/>
        <w:ind w:left="0" w:hanging="0"/>
        <w:rPr>
          <w:ins w:id="174" w:author="Luis Alfonso Rojas Rosillo" w:date="2000-11-28T08:48:00Z"/>
        </w:rPr>
      </w:pPr>
      <w:ins w:id="173" w:author="Luis Alfonso Rojas Rosillo" w:date="2000-11-28T08:48:00Z">
        <w:r>
          <w:rPr/>
          <w:t>El parágrafo 1º  del Artículo 21 de Decreto 2461 de 1999, establece que para fijar la contribución especial, se excluirán de los gastos de funcionamiento, los gastos operativos, las compras de electricidad, las compras de combustibles y los peajes cuando hubiere lugar a ello, conforme lo previsto en el Artículo 22 de la Ley 143 de 1994.</w:t>
        </w:r>
      </w:ins>
    </w:p>
    <w:p>
      <w:pPr>
        <w:pStyle w:val="Normal"/>
        <w:rPr>
          <w:ins w:id="176" w:author="Luis Alfonso Rojas Rosillo" w:date="2000-11-28T08:48:00Z"/>
        </w:rPr>
      </w:pPr>
      <w:ins w:id="175" w:author="Luis Alfonso Rojas Rosillo" w:date="2000-11-28T08:48:00Z">
        <w:r>
          <w:rPr/>
        </w:r>
      </w:ins>
    </w:p>
    <w:p>
      <w:pPr>
        <w:pStyle w:val="Normal"/>
        <w:rPr>
          <w:ins w:id="178" w:author="Luis Alfonso Rojas Rosillo" w:date="2000-11-28T08:48:00Z"/>
        </w:rPr>
      </w:pPr>
      <w:ins w:id="177" w:author="Luis Alfonso Rojas Rosillo" w:date="2000-11-28T08:48:00Z">
        <w:r>
          <w:rPr/>
          <w:t>Para los efectos anteriores, la base gravable sobre la cual se liquida la contribución estará conformada por:</w:t>
        </w:r>
      </w:ins>
    </w:p>
    <w:p>
      <w:pPr>
        <w:pStyle w:val="Footer"/>
        <w:tabs>
          <w:tab w:val="clear" w:pos="4252"/>
          <w:tab w:val="clear" w:pos="8504"/>
        </w:tabs>
        <w:rPr>
          <w:ins w:id="180" w:author="Luis Alfonso Rojas Rosillo" w:date="2000-11-28T08:48:00Z"/>
        </w:rPr>
      </w:pPr>
      <w:ins w:id="179" w:author="Luis Alfonso Rojas Rosillo" w:date="2000-11-28T08:48:00Z">
        <w:r>
          <w:rPr/>
          <w:tab/>
        </w:r>
      </w:ins>
    </w:p>
    <w:p>
      <w:pPr>
        <w:pStyle w:val="Normal"/>
        <w:numPr>
          <w:ilvl w:val="0"/>
          <w:numId w:val="10"/>
        </w:numPr>
        <w:tabs>
          <w:tab w:val="clear" w:pos="708"/>
          <w:tab w:val="left" w:pos="-348" w:leader="none"/>
        </w:tabs>
        <w:rPr>
          <w:ins w:id="182" w:author="Luis Alfonso Rojas Rosillo" w:date="2000-11-28T08:48:00Z"/>
        </w:rPr>
      </w:pPr>
      <w:ins w:id="181" w:author="Luis Alfonso Rojas Rosillo" w:date="2000-11-28T08:48:00Z">
        <w:r>
          <w:rPr/>
          <w:t>La sumatoria de los gastos administrativos, las provisiones, agotamientos, depreciaciones y otros gastos.</w:t>
        </w:r>
      </w:ins>
    </w:p>
    <w:p>
      <w:pPr>
        <w:pStyle w:val="Normal"/>
        <w:ind w:left="708" w:hanging="0"/>
        <w:rPr>
          <w:ins w:id="184" w:author="Luis Alfonso Rojas Rosillo" w:date="2000-11-28T08:48:00Z"/>
        </w:rPr>
      </w:pPr>
      <w:ins w:id="183" w:author="Luis Alfonso Rojas Rosillo" w:date="2000-11-28T08:48:00Z">
        <w:r>
          <w:rPr/>
        </w:r>
      </w:ins>
    </w:p>
    <w:p>
      <w:pPr>
        <w:pStyle w:val="Normal"/>
        <w:numPr>
          <w:ilvl w:val="0"/>
          <w:numId w:val="10"/>
        </w:numPr>
        <w:tabs>
          <w:tab w:val="clear" w:pos="708"/>
          <w:tab w:val="left" w:pos="-348" w:leader="none"/>
        </w:tabs>
        <w:rPr>
          <w:ins w:id="186" w:author="Luis Alfonso Rojas Rosillo" w:date="2000-11-28T08:48:00Z"/>
        </w:rPr>
      </w:pPr>
      <w:ins w:id="185" w:author="Luis Alfonso Rojas Rosillo" w:date="2000-11-28T08:48:00Z">
        <w:r>
          <w:rPr/>
          <w:t>Para la determinación de la base gravable, se tendrán en cuenta las definiciones contenidas en el Plan de Contabilidad para Entes Prestadores de Servicios Públicos Domiciliarios, expedido por la Superintendencia de Servicios Públicos Domiciliarios.</w:t>
        </w:r>
      </w:ins>
    </w:p>
    <w:p>
      <w:pPr>
        <w:pStyle w:val="Footer"/>
        <w:tabs>
          <w:tab w:val="clear" w:pos="4252"/>
          <w:tab w:val="clear" w:pos="8504"/>
        </w:tabs>
        <w:rPr>
          <w:rFonts w:eastAsia="Bookman Old Style"/>
          <w:ins w:id="188" w:author="Luis Alfonso Rojas Rosillo" w:date="2000-11-28T08:48:00Z"/>
        </w:rPr>
      </w:pPr>
      <w:ins w:id="187" w:author="Luis Alfonso Rojas Rosillo" w:date="2000-11-28T08:48:00Z">
        <w:r>
          <w:rPr>
            <w:rFonts w:eastAsia="Bookman Old Style"/>
          </w:rPr>
          <w:t xml:space="preserve"> </w:t>
        </w:r>
      </w:ins>
    </w:p>
    <w:p>
      <w:pPr>
        <w:pStyle w:val="Normal"/>
        <w:rPr/>
      </w:pPr>
      <w:ins w:id="189" w:author="Luis Alfonso Rojas Rosillo" w:date="2000-11-28T08:48:00Z">
        <w:r>
          <w:rPr/>
          <w:t xml:space="preserve">El Artículo 36 de la Ley 222 de 1995, establece que los estados financieros estarán acompañados de sus notas, con las cuales conformarán un todo indivisible. </w:t>
        </w:r>
      </w:ins>
      <w:ins w:id="190" w:author="Luis Alfonso Rojas Rosillo" w:date="2000-11-28T08:52:00Z">
        <w:r>
          <w:rPr>
            <w:i/>
          </w:rPr>
          <w:t>“</w:t>
        </w:r>
      </w:ins>
      <w:ins w:id="191" w:author="Luis Alfonso Rojas Rosillo" w:date="2000-11-28T08:48:00Z">
        <w:r>
          <w:rPr>
            <w:i/>
          </w:rPr>
          <w:t>Los estados financieros y sus notas se prepararán y presentarán conforme a los principios de contabilidad generalmente aceptados</w:t>
        </w:r>
      </w:ins>
      <w:r>
        <w:rPr>
          <w:i/>
        </w:rPr>
        <w:t>”.</w:t>
      </w:r>
    </w:p>
    <w:p>
      <w:pPr>
        <w:pStyle w:val="Normal"/>
        <w:rPr>
          <w:i/>
          <w:i/>
        </w:rPr>
      </w:pPr>
      <w:r>
        <w:rPr>
          <w:i/>
        </w:rPr>
      </w:r>
    </w:p>
    <w:p>
      <w:pPr>
        <w:pStyle w:val="Normal"/>
        <w:rPr>
          <w:ins w:id="194" w:author="Luis Alfonso Rojas Rosillo" w:date="2000-11-28T08:48:00Z"/>
        </w:rPr>
      </w:pPr>
      <w:ins w:id="192" w:author="Luis Alfonso Rojas Rosillo" w:date="2000-11-28T08:48:00Z">
        <w:r>
          <w:rPr/>
          <w:t>A su vez</w:t>
        </w:r>
      </w:ins>
      <w:r>
        <w:rPr/>
        <w:t>,</w:t>
      </w:r>
      <w:ins w:id="193" w:author="Luis Alfonso Rojas Rosillo" w:date="2000-11-28T08:48:00Z">
        <w:r>
          <w:rPr/>
          <w:t xml:space="preserve"> el Artículo 114 del Decreto 2649 de 1993, establece que las notas como presentación de las prácticas contables y revelación de la empresa, son parte integral de todos y cada uno de los estados financieros.</w:t>
        </w:r>
      </w:ins>
    </w:p>
    <w:p>
      <w:pPr>
        <w:pStyle w:val="Footer"/>
        <w:tabs>
          <w:tab w:val="clear" w:pos="4252"/>
          <w:tab w:val="clear" w:pos="8504"/>
        </w:tabs>
        <w:rPr>
          <w:ins w:id="196" w:author="Luis Alfonso Rojas Rosillo" w:date="2000-11-28T08:48:00Z"/>
        </w:rPr>
      </w:pPr>
      <w:ins w:id="195" w:author="Luis Alfonso Rojas Rosillo" w:date="2000-11-28T08:48:00Z">
        <w:r>
          <w:rPr/>
        </w:r>
      </w:ins>
    </w:p>
    <w:p>
      <w:pPr>
        <w:pStyle w:val="Normal"/>
        <w:rPr>
          <w:ins w:id="200" w:author="Luis Alfonso Rojas Rosillo" w:date="2000-11-28T08:48:00Z"/>
        </w:rPr>
      </w:pPr>
      <w:ins w:id="197" w:author="Luis Alfonso Rojas Rosillo" w:date="2000-11-28T08:48:00Z">
        <w:r>
          <w:rPr/>
          <w:t>En la Nota No. 2  de los estados financieros de TRANSELCA S.A.  E.S.P., relativa a las principales políticas contables</w:t>
        </w:r>
      </w:ins>
      <w:r>
        <w:rPr/>
        <w:t>,</w:t>
      </w:r>
      <w:ins w:id="198" w:author="Luis Alfonso Rojas Rosillo" w:date="2000-11-28T08:48:00Z">
        <w:r>
          <w:rPr/>
          <w:t xml:space="preserve"> se informa que </w:t>
        </w:r>
      </w:ins>
      <w:ins w:id="199" w:author="Luis Alfonso Rojas Rosillo" w:date="2000-11-28T08:48:00Z">
        <w:r>
          <w:rPr>
            <w:i/>
          </w:rPr>
          <w:t>“para sus registros contables y para la preparación de sus estados financieros la Compañía observa normas de contabilidad establecidas por la Superintendencia de Servicios Públicos y en su defecto por la Contaduría General de la Nación y por otras disposiciones legales; dichas normas son consideradas por la ley principios de contabilidad generalmente aceptados para entidades de servicios públicos del sector público”.</w:t>
        </w:r>
      </w:ins>
    </w:p>
    <w:p>
      <w:pPr>
        <w:pStyle w:val="Footer"/>
        <w:tabs>
          <w:tab w:val="clear" w:pos="4252"/>
          <w:tab w:val="clear" w:pos="8504"/>
        </w:tabs>
        <w:rPr>
          <w:i/>
          <w:i/>
          <w:ins w:id="202" w:author="Luis Alfonso Rojas Rosillo" w:date="2000-11-28T08:48:00Z"/>
        </w:rPr>
      </w:pPr>
      <w:ins w:id="201" w:author="Luis Alfonso Rojas Rosillo" w:date="2000-11-28T08:48:00Z">
        <w:r>
          <w:rPr>
            <w:i/>
          </w:rPr>
        </w:r>
      </w:ins>
    </w:p>
    <w:p>
      <w:pPr>
        <w:pStyle w:val="Normal"/>
        <w:rPr>
          <w:ins w:id="205" w:author="Luis Alfonso Rojas Rosillo" w:date="2000-11-28T08:48:00Z"/>
        </w:rPr>
      </w:pPr>
      <w:ins w:id="203" w:author="Luis Alfonso Rojas Rosillo" w:date="2000-11-28T08:48:00Z">
        <w:r>
          <w:rPr/>
          <w:t xml:space="preserve">Para liquidar la contribución especial de regulación por el año de 2000, a cargo de TRANSELCA S .A E.S.P. se tomó la cifra de $32.901.744.000 registrada en el Estado de Resultados, la cual fue revelada en la Nota No. 14 a los estados financieros como lo exige el Artículo 114 del Decreto 2649 de 1993. De esta suma se descontó el valor de $9.644.079.300, correspondientes a conceptos tales como, provisión para deudores de difícil cobro, provisiones y amortizaciones y pérdida en retiro de propiedad, planta y equipo, que de acuerdo con los mandatos contenidos en los </w:t>
        </w:r>
      </w:ins>
      <w:r>
        <w:rPr/>
        <w:t>Artículo</w:t>
      </w:r>
      <w:ins w:id="204" w:author="Luis Alfonso Rojas Rosillo" w:date="2000-11-28T08:48:00Z">
        <w:r>
          <w:rPr/>
          <w:t xml:space="preserve">s 22 de la Ley 143 de 1994 y 21 del Decreto 2461 de 1999, deben ser excluidos de los gastos de funcionamiento, obteniendo así una base gravable de $23.257.665.000 a la cual se le aplicó el porcentaje de contribución establecido en la Resolución CREG No. 059 de 2000.      </w:t>
        </w:r>
      </w:ins>
    </w:p>
    <w:p>
      <w:pPr>
        <w:pStyle w:val="Normal"/>
        <w:rPr>
          <w:ins w:id="207" w:author="Luis Alfonso Rojas Rosillo" w:date="2000-11-28T08:48:00Z"/>
        </w:rPr>
      </w:pPr>
      <w:ins w:id="206" w:author="Luis Alfonso Rojas Rosillo" w:date="2000-11-28T08:48:00Z">
        <w:r>
          <w:rPr/>
        </w:r>
      </w:ins>
    </w:p>
    <w:p>
      <w:pPr>
        <w:pStyle w:val="Normal"/>
        <w:rPr>
          <w:ins w:id="210" w:author="Luis Alfonso Rojas Rosillo" w:date="2000-11-28T08:48:00Z"/>
        </w:rPr>
      </w:pPr>
      <w:ins w:id="208" w:author="Luis Alfonso Rojas Rosillo" w:date="2000-11-28T08:48:00Z">
        <w:r>
          <w:rPr/>
          <w:t xml:space="preserve">El Artículo 39 de la Ley 222 de 1995, establece que </w:t>
        </w:r>
      </w:ins>
      <w:ins w:id="209" w:author="Luis Alfonso Rojas Rosillo" w:date="2000-11-28T08:48:00Z">
        <w:r>
          <w:rPr>
            <w:i/>
          </w:rPr>
          <w:t xml:space="preserve">“salvo prueba en contrario, los estados financieros certificados y los dictámenes correspondientes se presumen auténticos”.  </w:t>
        </w:r>
      </w:ins>
    </w:p>
    <w:p>
      <w:pPr>
        <w:pStyle w:val="Footer"/>
        <w:tabs>
          <w:tab w:val="clear" w:pos="4252"/>
          <w:tab w:val="clear" w:pos="8504"/>
        </w:tabs>
        <w:rPr>
          <w:i/>
          <w:i/>
          <w:ins w:id="212" w:author="Luis Alfonso Rojas Rosillo" w:date="2000-11-28T08:48:00Z"/>
        </w:rPr>
      </w:pPr>
      <w:ins w:id="211" w:author="Luis Alfonso Rojas Rosillo" w:date="2000-11-28T08:48:00Z">
        <w:r>
          <w:rPr>
            <w:i/>
          </w:rPr>
        </w:r>
      </w:ins>
    </w:p>
    <w:p>
      <w:pPr>
        <w:pStyle w:val="Normal"/>
        <w:rPr>
          <w:ins w:id="218" w:author="Luis Alfonso Rojas Rosillo" w:date="2000-11-28T08:48:00Z"/>
        </w:rPr>
      </w:pPr>
      <w:ins w:id="213" w:author="Luis Alfonso Rojas Rosillo" w:date="2000-11-28T08:48:00Z">
        <w:r>
          <w:rPr/>
          <w:t xml:space="preserve">A este respecto es pertinente mencionar, que el Revisor Fiscal de TRANSELCA S.A. E.S.P., en su informe de fecha 24 de enero de 2000, dirigido a los Accionistas de TRANSELCA S.A. E.S.P., les comunicó: </w:t>
        </w:r>
      </w:ins>
      <w:ins w:id="214" w:author="Luis Alfonso Rojas Rosillo" w:date="2000-11-28T08:48:00Z">
        <w:r>
          <w:rPr>
            <w:i/>
          </w:rPr>
          <w:t xml:space="preserve">“Con base en el desarrollo de mis labores de revisoría fiscal, conceptúo también que durante el año de 1999 la contabilidad de la Compañía se llevó de conformidad con las normas legales y la técnica contable; </w:t>
        </w:r>
      </w:ins>
      <w:ins w:id="215" w:author="Luis Alfonso Rojas Rosillo" w:date="2000-11-28T08:48:00Z">
        <w:r>
          <w:rPr>
            <w:i/>
            <w:u w:val="single"/>
          </w:rPr>
          <w:t>las operaciones registradas en los libros y los actos de los administradores se ajustaron a los estatutos y a las decisiones de la asamblea de accionistas y de la junta directiva.”</w:t>
        </w:r>
      </w:ins>
      <w:ins w:id="216" w:author="Luis Alfonso Rojas Rosillo" w:date="2000-11-28T08:48:00Z">
        <w:r>
          <w:rPr>
            <w:i/>
          </w:rPr>
          <w:t xml:space="preserve">  </w:t>
        </w:r>
      </w:ins>
      <w:ins w:id="217" w:author="Luis Alfonso Rojas Rosillo" w:date="2000-11-28T08:48:00Z">
        <w:r>
          <w:rPr/>
          <w:t>(subraya fuera de texto).</w:t>
        </w:r>
      </w:ins>
    </w:p>
    <w:p>
      <w:pPr>
        <w:pStyle w:val="Footer"/>
        <w:tabs>
          <w:tab w:val="clear" w:pos="4252"/>
          <w:tab w:val="clear" w:pos="8504"/>
        </w:tabs>
        <w:rPr>
          <w:ins w:id="220" w:author="Luis Alfonso Rojas Rosillo" w:date="2000-11-28T08:48:00Z"/>
        </w:rPr>
      </w:pPr>
      <w:ins w:id="219" w:author="Luis Alfonso Rojas Rosillo" w:date="2000-11-28T08:48:00Z">
        <w:r>
          <w:rPr/>
        </w:r>
      </w:ins>
    </w:p>
    <w:p>
      <w:pPr>
        <w:pStyle w:val="Normal"/>
        <w:rPr>
          <w:ins w:id="228" w:author="Luis Alfonso Rojas Rosillo" w:date="2000-11-28T08:48:00Z"/>
        </w:rPr>
      </w:pPr>
      <w:ins w:id="221" w:author="Luis Alfonso Rojas Rosillo" w:date="2000-11-28T08:48:00Z">
        <w:r>
          <w:rPr/>
          <w:t xml:space="preserve">De acuerdo con lo expresado por el Revisor Fiscal en su informe, es claro que el registro en los libros de la suma de $6.922.752.910 en la cuenta 5105 - Servicios Personales - del grupo de gastos de administración, por concepto de gastos por servicios médicos y drogas y pensiones de jubilación, es un acto de la administración de la sociedad, el cual se ajustó a los estatutos y a las decisiones de la asamblea de accionistas y de la junta directiva. Por lo demás, en el registro de la mencionada partida se observaron las normas legales y la técnica contable, </w:t>
        </w:r>
      </w:ins>
      <w:ins w:id="222" w:author="Luis Alfonso Rojas Rosillo" w:date="2000-11-28T08:53:00Z">
        <w:r>
          <w:rPr/>
          <w:t xml:space="preserve">conforme a lo conceptuado por el Revisor Fiscal, </w:t>
        </w:r>
      </w:ins>
      <w:ins w:id="223" w:author="Luis Alfonso Rojas Rosillo" w:date="2000-11-28T08:48:00Z">
        <w:r>
          <w:rPr/>
          <w:t>razón por la cual no es de recibo la afirmación de la recurrente, en el sentido de atribuir una inadecuada ubicación contable del mencionado gasto, toda vez que, de una parte, el concepto del revisor fiscal, concluye lo contrario, y de otra</w:t>
        </w:r>
      </w:ins>
      <w:ins w:id="224" w:author="Luis Alfonso Rojas Rosillo" w:date="2000-11-28T08:53:00Z">
        <w:r>
          <w:rPr/>
          <w:t xml:space="preserve"> parte</w:t>
        </w:r>
      </w:ins>
      <w:ins w:id="225" w:author="Luis Alfonso Rojas Rosillo" w:date="2000-11-28T08:48:00Z">
        <w:r>
          <w:rPr/>
          <w:t xml:space="preserve">, no se ha desvirtuado la autenticidad de que están provistos los estados financieros, que por lo demás, fueron aprobados por el máximo órgano social de TRANSELCA S.A. E.S.P, sin que obre prueba </w:t>
        </w:r>
      </w:ins>
      <w:ins w:id="226" w:author="Luis Alfonso Rojas Rosillo" w:date="2000-11-28T08:54:00Z">
        <w:r>
          <w:rPr/>
          <w:t xml:space="preserve">de </w:t>
        </w:r>
      </w:ins>
      <w:ins w:id="227" w:author="Luis Alfonso Rojas Rosillo" w:date="2000-11-28T08:48:00Z">
        <w:r>
          <w:rPr/>
          <w:t>que dicho órgano haya aprobado una modificación a sus Estados Financieros.</w:t>
        </w:r>
      </w:ins>
    </w:p>
    <w:p>
      <w:pPr>
        <w:pStyle w:val="Normal"/>
        <w:rPr>
          <w:ins w:id="230" w:author="Luis Alfonso Rojas Rosillo" w:date="2000-11-28T08:48:00Z"/>
        </w:rPr>
      </w:pPr>
      <w:ins w:id="229" w:author="Luis Alfonso Rojas Rosillo" w:date="2000-11-28T08:48:00Z">
        <w:r>
          <w:rPr/>
        </w:r>
      </w:ins>
    </w:p>
    <w:p>
      <w:pPr>
        <w:pStyle w:val="Normal"/>
        <w:rPr>
          <w:i/>
          <w:i/>
          <w:ins w:id="235" w:author="Luis Alfonso Rojas Rosillo" w:date="2000-11-28T08:48:00Z"/>
        </w:rPr>
      </w:pPr>
      <w:ins w:id="231" w:author="Luis Alfonso Rojas Rosillo" w:date="2000-11-28T08:48:00Z">
        <w:r>
          <w:rPr/>
          <w: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w:t>
        </w:r>
      </w:ins>
      <w:ins w:id="232" w:author="Luis Alfonso Rojas Rosillo" w:date="2000-11-28T08:48:00Z">
        <w:r>
          <w:rPr>
            <w:i/>
          </w:rPr>
          <w:t>“</w:t>
        </w:r>
      </w:ins>
      <w:ins w:id="233" w:author="Luis Alfonso Rojas Rosillo" w:date="2000-11-28T08:48:00Z">
        <w:r>
          <w:rPr>
            <w:i/>
            <w:u w:val="single"/>
          </w:rPr>
          <w:t>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w:t>
        </w:r>
      </w:ins>
      <w:ins w:id="234" w:author="Luis Alfonso Rojas Rosillo" w:date="2000-11-28T08:48:00Z">
        <w:r>
          <w:rPr>
            <w:i/>
          </w:rPr>
          <w:t>.  (subraya fuera de texto)</w:t>
        </w:r>
      </w:ins>
      <w:r>
        <w:rPr>
          <w:i/>
        </w:rPr>
        <w:t>.</w:t>
      </w:r>
    </w:p>
    <w:p>
      <w:pPr>
        <w:pStyle w:val="Footer"/>
        <w:tabs>
          <w:tab w:val="clear" w:pos="4252"/>
          <w:tab w:val="clear" w:pos="8504"/>
        </w:tabs>
        <w:rPr>
          <w:i/>
          <w:i/>
          <w:ins w:id="237" w:author="Luis Alfonso Rojas Rosillo" w:date="2000-11-28T08:48:00Z"/>
        </w:rPr>
      </w:pPr>
      <w:ins w:id="236" w:author="Luis Alfonso Rojas Rosillo" w:date="2000-11-28T08:48:00Z">
        <w:r>
          <w:rPr>
            <w:i/>
          </w:rPr>
        </w:r>
      </w:ins>
    </w:p>
    <w:p>
      <w:pPr>
        <w:pStyle w:val="Normal"/>
        <w:rPr>
          <w:ins w:id="243" w:author="Luis Alfonso Rojas Rosillo" w:date="2000-11-28T08:48:00Z"/>
        </w:rPr>
      </w:pPr>
      <w:ins w:id="238" w:author="Luis Alfonso Rojas Rosillo" w:date="2000-11-28T08:48:00Z">
        <w:r>
          <w:rPr/>
          <w:t>A este respecto la Corte Constitucional en sentencia C-530 de 2000, señaló que el Contador es un profesional que goza y usa de un privilegio especial, consistente en la facultad de otorgar fe pública sobre sus actos en materia contable, y que “</w:t>
        </w:r>
      </w:ins>
      <w:ins w:id="239" w:author="Luis Alfonso Rojas Rosillo" w:date="2000-11-28T08:48:00Z">
        <w:r>
          <w:rPr>
            <w:i/>
          </w:rPr>
          <w:t xml:space="preserve">tal circunstancia particular lo ubica técnica, moral y profesionalmente en un contexto personal especial, que le exige, por lo mismo, una responsabilidad también especial frente al Estado y a sus clientes, si se tiene en cuenta la magnitud de sus atribuciones, </w:t>
        </w:r>
      </w:ins>
      <w:ins w:id="240" w:author="Luis Alfonso Rojas Rosillo" w:date="2000-11-28T08:48:00Z">
        <w:r>
          <w:rPr>
            <w:i/>
            <w:u w:val="single"/>
          </w:rPr>
          <w:t>porque no todo profesional puede, con su firma o atestación, establecer la presunción legal de que, salvo prueba en contrario, los actos que realiza se ajustan a los requisitos legales”.</w:t>
        </w:r>
      </w:ins>
      <w:ins w:id="241" w:author="Luis Alfonso Rojas Rosillo" w:date="2000-11-28T08:48:00Z">
        <w:r>
          <w:rPr>
            <w:i/>
          </w:rPr>
          <w:t xml:space="preserve"> </w:t>
        </w:r>
      </w:ins>
      <w:ins w:id="242" w:author="Luis Alfonso Rojas Rosillo" w:date="2000-11-28T08:48:00Z">
        <w:r>
          <w:rPr/>
          <w:t>(subraya fuera de texto)</w:t>
        </w:r>
      </w:ins>
      <w:r>
        <w:rPr/>
        <w:t>.</w:t>
      </w:r>
    </w:p>
    <w:p>
      <w:pPr>
        <w:pStyle w:val="Normal"/>
        <w:rPr>
          <w:ins w:id="245" w:author="Luis Alfonso Rojas Rosillo" w:date="2000-11-28T08:48:00Z"/>
        </w:rPr>
      </w:pPr>
      <w:ins w:id="244" w:author="Luis Alfonso Rojas Rosillo" w:date="2000-11-28T08:48:00Z">
        <w:r>
          <w:rPr/>
        </w:r>
      </w:ins>
    </w:p>
    <w:p>
      <w:pPr>
        <w:pStyle w:val="Normal"/>
        <w:rPr>
          <w:ins w:id="248" w:author="Luis Alfonso Rojas Rosillo" w:date="2000-11-28T08:48:00Z"/>
        </w:rPr>
      </w:pPr>
      <w:ins w:id="246" w:author="Luis Alfonso Rojas Rosillo" w:date="2000-11-28T08:48:00Z">
        <w:r>
          <w:rPr/>
          <w:t xml:space="preserve">El Numeral 4º. del Artículo 33 de la Ley 43 de 1990, estableció como función del Consejo Técnico de la Contaduría Pública, la de pronunciarse sobre la legislación relativa a la aplicación de los principios de contabilidad y el ejercicio de la profesión. El Consejo Técnico de la Contaduría Pública en concepto CCTCP No. 194 de octubre 13 de 1998, señaló </w:t>
        </w:r>
      </w:ins>
      <w:ins w:id="247" w:author="Luis Alfonso Rojas Rosillo" w:date="2000-11-28T08:48:00Z">
        <w:r>
          <w:rPr>
            <w:i/>
          </w:rPr>
          <w:t xml:space="preserve">“que una vez aprobados los estados financieros por la Asamblea General o Junta de Socios, no se puede modificar ninguno de los componentes. Si la administración considera que es necesario incluir nuevas revelaciones a los estados financieros, debe volver a citar a la Asamblea General o Junta de Socios, bien sea por parte de la Administración o por parte del Revisor Fiscal, de acuerdo con los Estatutos y someter a estudio y aprobación las nuevas notas a los estados financieros”.  </w:t>
        </w:r>
      </w:ins>
    </w:p>
    <w:p>
      <w:pPr>
        <w:pStyle w:val="Footer"/>
        <w:tabs>
          <w:tab w:val="clear" w:pos="4252"/>
          <w:tab w:val="clear" w:pos="8504"/>
        </w:tabs>
        <w:rPr>
          <w:ins w:id="250" w:author="Luis Alfonso Rojas Rosillo" w:date="2000-11-28T08:48:00Z"/>
        </w:rPr>
      </w:pPr>
      <w:ins w:id="249" w:author="Luis Alfonso Rojas Rosillo" w:date="2000-11-28T08:48:00Z">
        <w:r>
          <w:rPr/>
        </w:r>
      </w:ins>
    </w:p>
    <w:p>
      <w:pPr>
        <w:pStyle w:val="Normal"/>
        <w:rPr>
          <w:ins w:id="253" w:author="Luis Alfonso Rojas Rosillo" w:date="2000-11-28T08:48:00Z"/>
        </w:rPr>
      </w:pPr>
      <w:ins w:id="251" w:author="Luis Alfonso Rojas Rosillo" w:date="2000-11-28T08:48:00Z">
        <w:r>
          <w:rPr/>
          <w:t>De acuerdo con las normas que se han señalado, los Estados Financieros aportados, sobre la base de los cuales se liquidó la contribución objeto de impugnación, están amparados jurídicamente por una presunción de autenticidad y veracidad, cuyo proceso de modificación está sujeto a las reglas a las que ha h</w:t>
        </w:r>
      </w:ins>
      <w:r>
        <w:rPr/>
        <w:t>e</w:t>
      </w:r>
      <w:ins w:id="252" w:author="Luis Alfonso Rojas Rosillo" w:date="2000-11-28T08:48:00Z">
        <w:r>
          <w:rPr/>
          <w:t xml:space="preserve">cho mención el Consejo Técnico de la Contaduría Pública. </w:t>
        </w:r>
      </w:ins>
    </w:p>
    <w:p>
      <w:pPr>
        <w:pStyle w:val="Normal"/>
        <w:rPr>
          <w:ins w:id="255" w:author="Luis Alfonso Rojas Rosillo" w:date="2000-11-28T08:48:00Z"/>
        </w:rPr>
      </w:pPr>
      <w:ins w:id="254" w:author="Luis Alfonso Rojas Rosillo" w:date="2000-11-28T08:48:00Z">
        <w:r>
          <w:rPr/>
        </w:r>
      </w:ins>
    </w:p>
    <w:p>
      <w:pPr>
        <w:pStyle w:val="Normal"/>
        <w:rPr>
          <w:ins w:id="257" w:author="Luis Alfonso Rojas Rosillo" w:date="2000-11-28T08:48:00Z"/>
        </w:rPr>
      </w:pPr>
      <w:ins w:id="256" w:author="Luis Alfonso Rojas Rosillo" w:date="2000-11-28T08:48:00Z">
        <w:r>
          <w:rPr/>
          <w:t>Lo certificado por el actual Revisor Fiscal de TRANSELCA S.A. E.S.P., no hace más que ratificar que la partida $6.922.752.910, se encuentra registrada en los libros en la cuenta 5105, Servicios Personales del grupo de gastos de administración, cuenta que de conformidad con lo dispuesto en el Artículo 21 del Decreto 2461 de 1999, forma parte la base sobre la cual se debe liquidar la contribución de regulación.</w:t>
        </w:r>
      </w:ins>
    </w:p>
    <w:p>
      <w:pPr>
        <w:pStyle w:val="Normal"/>
        <w:rPr>
          <w:ins w:id="259" w:author="Luis Alfonso Rojas Rosillo" w:date="2000-11-28T08:48:00Z"/>
        </w:rPr>
      </w:pPr>
      <w:ins w:id="258" w:author="Luis Alfonso Rojas Rosillo" w:date="2000-11-28T08:48:00Z">
        <w:r>
          <w:rPr/>
        </w:r>
      </w:ins>
    </w:p>
    <w:p>
      <w:pPr>
        <w:pStyle w:val="Normal"/>
        <w:rPr>
          <w:ins w:id="270" w:author="Luis Alfonso Rojas Rosillo" w:date="2000-11-28T08:48:00Z"/>
        </w:rPr>
      </w:pPr>
      <w:ins w:id="260" w:author="Luis Alfonso Rojas Rosillo" w:date="2000-11-28T08:48:00Z">
        <w:r>
          <w:rPr/>
          <w:t>En cuanto a la distribución de los gastos, entre administrativos y operativos, certificada por el Revisor Fiscal, corresponde a una modificación de los Estados Financieros, sin prueba de que la haya aprobado la Asamblea General de TRANSE</w:t>
        </w:r>
      </w:ins>
      <w:r>
        <w:rPr/>
        <w:t>L</w:t>
      </w:r>
      <w:ins w:id="261" w:author="Luis Alfonso Rojas Rosillo" w:date="2000-11-28T08:48:00Z">
        <w:r>
          <w:rPr/>
          <w:t xml:space="preserve">CA, </w:t>
        </w:r>
      </w:ins>
      <w:ins w:id="262" w:author="Luis Alfonso Rojas Rosillo" w:date="2000-11-28T08:54:00Z">
        <w:r>
          <w:rPr/>
          <w:t xml:space="preserve">que adicionalmente, </w:t>
        </w:r>
      </w:ins>
      <w:ins w:id="263" w:author="Luis Alfonso Rojas Rosillo" w:date="2000-11-28T08:48:00Z">
        <w:r>
          <w:rPr/>
          <w:t xml:space="preserve">no </w:t>
        </w:r>
      </w:ins>
      <w:ins w:id="264" w:author="Luis Alfonso Rojas Rosillo" w:date="2000-11-28T08:54:00Z">
        <w:r>
          <w:rPr/>
          <w:t xml:space="preserve">está </w:t>
        </w:r>
      </w:ins>
      <w:ins w:id="265" w:author="Luis Alfonso Rojas Rosillo" w:date="2000-11-28T08:48:00Z">
        <w:r>
          <w:rPr/>
          <w:t xml:space="preserve">registrada en los libros de contabilidad, y que por tanto, no cumple con los requisitos a los que se ha referido el Consejo Técnico de la Contaduría Pública, en concepto CCTCP No. 194 de octubre 13 de 1998. Por estas razones, no puede dársele a dicha prueba el valor atribuido por la </w:t>
        </w:r>
      </w:ins>
      <w:r>
        <w:rPr/>
        <w:t>r</w:t>
      </w:r>
      <w:ins w:id="266" w:author="Luis Alfonso Rojas Rosillo" w:date="2000-11-28T08:48:00Z">
        <w:r>
          <w:rPr/>
          <w:t xml:space="preserve">ecurrente, debido a que, de una parte, se están certificando hechos que no corresponden con la realidad de los estados financieros puestos a disposición de la Comisión de Regulación de Energía y Gas, y de otro lado, el Revisor Fiscal </w:t>
        </w:r>
      </w:ins>
      <w:r>
        <w:rPr/>
        <w:t xml:space="preserve">no tiene la facultad </w:t>
      </w:r>
      <w:ins w:id="267" w:author="Luis Alfonso Rojas Rosillo" w:date="2000-11-28T08:48:00Z">
        <w:r>
          <w:rPr/>
          <w:t>de modificar, a través de una certificación</w:t>
        </w:r>
      </w:ins>
      <w:r>
        <w:rPr/>
        <w:t>,</w:t>
      </w:r>
      <w:ins w:id="268" w:author="Luis Alfonso Rojas Rosillo" w:date="2000-11-28T08:48:00Z">
        <w:r>
          <w:rPr/>
          <w:t xml:space="preserve"> </w:t>
        </w:r>
      </w:ins>
      <w:r>
        <w:rPr/>
        <w:t xml:space="preserve">los </w:t>
      </w:r>
      <w:ins w:id="269" w:author="Luis Alfonso Rojas Rosillo" w:date="2000-11-28T08:48:00Z">
        <w:r>
          <w:rPr/>
          <w:t>estados financieros aprobados por la Asamblea General de Accionistas de TRANSELCA S.A. E.S.P. con plena observancia de los requisitos que regulan la materia.</w:t>
        </w:r>
      </w:ins>
    </w:p>
    <w:p>
      <w:pPr>
        <w:pStyle w:val="Normal"/>
        <w:rPr>
          <w:ins w:id="272" w:author="Luis Alfonso Rojas Rosillo" w:date="2000-11-28T08:48:00Z"/>
        </w:rPr>
      </w:pPr>
      <w:ins w:id="271" w:author="Luis Alfonso Rojas Rosillo" w:date="2000-11-28T08:48:00Z">
        <w:r>
          <w:rPr/>
        </w:r>
      </w:ins>
    </w:p>
    <w:p>
      <w:pPr>
        <w:pStyle w:val="Normal"/>
        <w:rPr>
          <w:ins w:id="277" w:author="Luis Alfonso Rojas Rosillo" w:date="2000-11-28T08:48:00Z"/>
        </w:rPr>
      </w:pPr>
      <w:ins w:id="273" w:author="Luis Alfonso Rojas Rosillo" w:date="2000-11-28T08:48:00Z">
        <w:r>
          <w:rPr/>
          <w:t>En lo que hace relación a lo certificado por el Contador de TRANSELCA S.A. E.S.P. en el  Cuadro Base para Liquidación de la Contribución, remitido con oficio del 20 de</w:t>
        </w:r>
      </w:ins>
      <w:r>
        <w:rPr/>
        <w:t xml:space="preserve"> octubre</w:t>
      </w:r>
      <w:ins w:id="274" w:author="Luis Alfonso Rojas Rosillo" w:date="2000-11-28T08:48:00Z">
        <w:r>
          <w:rPr/>
          <w:t xml:space="preserve"> 2000, </w:t>
        </w:r>
      </w:ins>
      <w:r>
        <w:rPr/>
        <w:t>c</w:t>
      </w:r>
      <w:ins w:id="275" w:author="Luis Alfonso Rojas Rosillo" w:date="2000-11-28T08:48:00Z">
        <w:r>
          <w:rPr/>
          <w:t xml:space="preserve">ertificación aportada por la </w:t>
        </w:r>
      </w:ins>
      <w:r>
        <w:rPr/>
        <w:t>r</w:t>
      </w:r>
      <w:ins w:id="276" w:author="Luis Alfonso Rojas Rosillo" w:date="2000-11-28T08:48:00Z">
        <w:r>
          <w:rPr/>
          <w:t>ecurrente como prueba, no sólo corresponde a una modificación de los estados financieros, que no cumple con los requisitos a que se ha referido el Consejo Técnico de la Contaduría Pública, en concepto CCTCP No. 194 de octubre 13 de 1998, sino que además se están certificando hechos no registrados en los libros de contabilidad de la sociedad y por ende en los respectivos estados financieros, por la cual no puede dársele el valor atribuido por la Recurrente.</w:t>
        </w:r>
      </w:ins>
    </w:p>
    <w:p>
      <w:pPr>
        <w:pStyle w:val="Normal"/>
        <w:rPr>
          <w:ins w:id="279" w:author="Luis Alfonso Rojas Rosillo" w:date="2000-11-28T08:48:00Z"/>
        </w:rPr>
      </w:pPr>
      <w:ins w:id="278" w:author="Luis Alfonso Rojas Rosillo" w:date="2000-11-28T08:48:00Z">
        <w:r>
          <w:rPr/>
        </w:r>
      </w:ins>
    </w:p>
    <w:p>
      <w:pPr>
        <w:pStyle w:val="Normal"/>
        <w:rPr>
          <w:ins w:id="285" w:author="Luis Alfonso Rojas Rosillo" w:date="2000-11-28T08:48:00Z"/>
        </w:rPr>
      </w:pPr>
      <w:ins w:id="280" w:author="Luis Alfonso Rojas Rosillo" w:date="2000-11-28T08:48:00Z">
        <w:r>
          <w:rPr/>
          <w:t xml:space="preserve">En cuanto a lo expresado por la </w:t>
        </w:r>
      </w:ins>
      <w:r>
        <w:rPr/>
        <w:t>r</w:t>
      </w:r>
      <w:ins w:id="281" w:author="Luis Alfonso Rojas Rosillo" w:date="2000-11-28T08:48:00Z">
        <w:r>
          <w:rPr/>
          <w:t xml:space="preserve">ecurrente en el sentido que en el diligenciamiento de los formularios, es siempre probable que existan inexactitudes que deben ser corregidas, pues de lo contrario se presumiría una infabilidad impropia de los seres humanos, cabe recordar que la información que solicita la Comisión de Regulación de Energía y Gas, en uso de la facultad conferida por el </w:t>
        </w:r>
      </w:ins>
      <w:r>
        <w:rPr/>
        <w:t>Artículo</w:t>
      </w:r>
      <w:ins w:id="282" w:author="Luis Alfonso Rojas Rosillo" w:date="2000-11-28T08:48:00Z">
        <w:r>
          <w:rPr/>
          <w:t xml:space="preserve"> 73.26 de la Ley 14</w:t>
        </w:r>
      </w:ins>
      <w:r>
        <w:rPr/>
        <w:t>2</w:t>
      </w:r>
      <w:ins w:id="283" w:author="Luis Alfonso Rojas Rosillo" w:date="2000-11-28T08:48:00Z">
        <w:r>
          <w:rPr/>
          <w:t xml:space="preserve"> de 1994, debe ser exacta, veraz y oportuna</w:t>
        </w:r>
      </w:ins>
      <w:r>
        <w:rPr/>
        <w:t>.</w:t>
      </w:r>
      <w:ins w:id="284" w:author="Luis Alfonso Rojas Rosillo" w:date="2000-11-28T08:48:00Z">
        <w:r>
          <w:rPr/>
          <w:t xml:space="preserve"> </w:t>
        </w:r>
      </w:ins>
    </w:p>
    <w:p>
      <w:pPr>
        <w:pStyle w:val="Footer"/>
        <w:tabs>
          <w:tab w:val="clear" w:pos="4252"/>
          <w:tab w:val="clear" w:pos="8504"/>
        </w:tabs>
        <w:rPr>
          <w:ins w:id="287" w:author="Luis Alfonso Rojas Rosillo" w:date="2000-11-28T08:48:00Z"/>
        </w:rPr>
      </w:pPr>
      <w:ins w:id="286" w:author="Luis Alfonso Rojas Rosillo" w:date="2000-11-28T08:48:00Z">
        <w:r>
          <w:rPr/>
        </w:r>
      </w:ins>
    </w:p>
    <w:p>
      <w:pPr>
        <w:pStyle w:val="Normal"/>
        <w:rPr>
          <w:ins w:id="290" w:author="Luis Alfonso Rojas Rosillo" w:date="2000-11-28T08:48:00Z"/>
        </w:rPr>
      </w:pPr>
      <w:ins w:id="288" w:author="Luis Alfonso Rojas Rosillo" w:date="2000-11-28T08:48:00Z">
        <w:r>
          <w:rPr/>
          <w:t xml:space="preserve">Por lo demás, teniendo en cuenta que la información remitida por TRANSELCA S.A. E.S.P., en el cuadro base de liquidación de la contribución, solicitada por la Comisión de Regulación de Energía y Gas, en uso de la facultad conferida por el </w:t>
        </w:r>
      </w:ins>
      <w:r>
        <w:rPr/>
        <w:t>Artículo</w:t>
      </w:r>
      <w:ins w:id="289" w:author="Luis Alfonso Rojas Rosillo" w:date="2000-11-28T08:48:00Z">
        <w:r>
          <w:rPr/>
          <w:t xml:space="preserve"> 73.26 de la Ley 142 de 1994, se encontraba ajustada a los Estados Financieros aprobados por el máximo órgano social de TRANSELCA, no se consideró que la misma debía ser objeto de correcciones posteriores, como lo sugiere la recurrente en su alegato, máxime cuando, como se ha dicho, tales modificaciones a los estados financieros no fueron hechas en la forma legalmente exigida.</w:t>
        </w:r>
      </w:ins>
    </w:p>
    <w:p>
      <w:pPr>
        <w:pStyle w:val="Normal"/>
        <w:rPr>
          <w:ins w:id="292" w:author="Luis Alfonso Rojas Rosillo" w:date="2000-11-28T08:48:00Z"/>
        </w:rPr>
      </w:pPr>
      <w:ins w:id="291" w:author="Luis Alfonso Rojas Rosillo" w:date="2000-11-28T08:48:00Z">
        <w:r>
          <w:rPr/>
        </w:r>
      </w:ins>
    </w:p>
    <w:p>
      <w:pPr>
        <w:pStyle w:val="Normal"/>
        <w:rPr>
          <w:ins w:id="299" w:author="Luis Alfonso Rojas Rosillo" w:date="2000-11-28T08:48:00Z"/>
        </w:rPr>
      </w:pPr>
      <w:ins w:id="293" w:author="Luis Alfonso Rojas Rosillo" w:date="2000-11-28T08:48:00Z">
        <w:r>
          <w:rPr/>
          <w:t xml:space="preserve">En lo que se refiere al interrogante planteado por la </w:t>
        </w:r>
      </w:ins>
      <w:r>
        <w:rPr/>
        <w:t>r</w:t>
      </w:r>
      <w:ins w:id="294" w:author="Luis Alfonso Rojas Rosillo" w:date="2000-11-28T08:48:00Z">
        <w:r>
          <w:rPr/>
          <w:t xml:space="preserve">ecurrente en su escrito sobre si </w:t>
        </w:r>
      </w:ins>
      <w:ins w:id="295" w:author="Luis Alfonso Rojas Rosillo" w:date="2000-11-28T08:48:00Z">
        <w:r>
          <w:rPr>
            <w:i/>
          </w:rPr>
          <w:t xml:space="preserve">“¿es posible o no corregir la información que remiten las entidades reguladas por la CREG, y que debe utilizar para el cálculo de la contribución especial?, </w:t>
        </w:r>
      </w:ins>
      <w:ins w:id="296" w:author="Luis Alfonso Rojas Rosillo" w:date="2000-11-28T08:48:00Z">
        <w:r>
          <w:rPr/>
          <w:t>se considera oportuno precisa</w:t>
        </w:r>
      </w:ins>
      <w:r>
        <w:rPr/>
        <w:t>r</w:t>
      </w:r>
      <w:ins w:id="297" w:author="Luis Alfonso Rojas Rosillo" w:date="2000-11-28T08:48:00Z">
        <w:r>
          <w:rPr/>
          <w:t xml:space="preserve"> que, de conformidad con lo dispuesto en los </w:t>
        </w:r>
      </w:ins>
      <w:r>
        <w:rPr/>
        <w:t>Artículo</w:t>
      </w:r>
      <w:ins w:id="298" w:author="Luis Alfonso Rojas Rosillo" w:date="2000-11-28T08:48:00Z">
        <w:r>
          <w:rPr/>
          <w:t xml:space="preserve">s 22 de la Ley 143 de 1994 y 21 del Decreto 2461 de 1999, la información que se debe tener en cuenta para la liquidación de la contribución es la consignada en los estados financieros del año anterior a aquel se haga el cobro, los cuales deben ser puestos a disposición de la Comisión de Regulación de Energía y Gas, dentro de los plazos señalados para tal efecto, en el caso concreto de TRANSELCA S.A. E.S.P. a más tardar el 31 de marzo de cada año. </w:t>
        </w:r>
      </w:ins>
    </w:p>
    <w:p>
      <w:pPr>
        <w:pStyle w:val="Normal"/>
        <w:rPr>
          <w:ins w:id="301" w:author="Luis Alfonso Rojas Rosillo" w:date="2000-11-28T08:48:00Z"/>
        </w:rPr>
      </w:pPr>
      <w:ins w:id="300" w:author="Luis Alfonso Rojas Rosillo" w:date="2000-11-28T08:48:00Z">
        <w:r>
          <w:rPr/>
        </w:r>
      </w:ins>
    </w:p>
    <w:p>
      <w:pPr>
        <w:pStyle w:val="Normal"/>
        <w:rPr>
          <w:ins w:id="303" w:author="Luis Alfonso Rojas Rosillo" w:date="2000-11-28T08:48:00Z"/>
        </w:rPr>
      </w:pPr>
      <w:ins w:id="302" w:author="Luis Alfonso Rojas Rosillo" w:date="2000-11-28T08:48:00Z">
        <w:r>
          <w:rPr/>
          <w:t xml:space="preserve">Ahora bien, la información inicialmente aportada a través de los estados financieros, puede ser modificada observando los requisitos señalados por el Consejo Técnico de la Contaduría Pública en concepto CCTCP No. 194 de octubre 13 de 1998. Tal modificación puede ser informada oportunamente a la CREG, en cualquier tiempo después de vencido el término para entrega de los estados financieros y antes de que el acto que contiene la respectiva liquidación quede en firme. </w:t>
        </w:r>
      </w:ins>
    </w:p>
    <w:p>
      <w:pPr>
        <w:pStyle w:val="Normal"/>
        <w:ind w:left="-15" w:hanging="0"/>
        <w:rPr>
          <w:sz w:val="20"/>
          <w:ins w:id="305" w:author="Luis Alfonso Rojas Rosillo" w:date="2000-11-28T08:48:00Z"/>
        </w:rPr>
      </w:pPr>
      <w:ins w:id="304" w:author="Luis Alfonso Rojas Rosillo" w:date="2000-11-28T08:48:00Z">
        <w:r>
          <w:rPr>
            <w:sz w:val="20"/>
          </w:rPr>
        </w:r>
      </w:ins>
    </w:p>
    <w:p>
      <w:pPr>
        <w:pStyle w:val="Normal"/>
        <w:rPr>
          <w:ins w:id="308" w:author="Luis Alfonso Rojas Rosillo" w:date="2000-11-28T08:48:00Z"/>
        </w:rPr>
      </w:pPr>
      <w:ins w:id="306" w:author="Luis Alfonso Rojas Rosillo" w:date="2000-11-28T08:48:00Z">
        <w:r>
          <w:rPr/>
          <w:t xml:space="preserve">En lo que respecta a la información solicitada por la Comisión de Regulación de Energía y Gas, en uso de la facultad conferida en el </w:t>
        </w:r>
      </w:ins>
      <w:r>
        <w:rPr/>
        <w:t>Artículo</w:t>
      </w:r>
      <w:ins w:id="307" w:author="Luis Alfonso Rojas Rosillo" w:date="2000-11-28T08:48:00Z">
        <w:r>
          <w:rPr/>
          <w:t xml:space="preserve"> 73.26 de la Ley 142 de 1994, la misma debe ser rendida observando los requisitos establecidos en la norma en comento, ya que en el evento de que no se hiciera así, se estaría incumpliendo una disposición de obligatorio cumplimiento para las empresas reguladas y no reguladas por la CREG.</w:t>
        </w:r>
      </w:ins>
    </w:p>
    <w:p>
      <w:pPr>
        <w:pStyle w:val="Header"/>
        <w:tabs>
          <w:tab w:val="clear" w:pos="4419"/>
          <w:tab w:val="clear" w:pos="8838"/>
        </w:tabs>
        <w:rPr>
          <w:ins w:id="310" w:author="Luis Alfonso Rojas Rosillo" w:date="2000-11-28T08:48:00Z"/>
        </w:rPr>
      </w:pPr>
      <w:ins w:id="309" w:author="Luis Alfonso Rojas Rosillo" w:date="2000-11-28T08:48:00Z">
        <w:r>
          <w:rPr/>
        </w:r>
      </w:ins>
    </w:p>
    <w:p>
      <w:pPr>
        <w:pStyle w:val="Normal"/>
        <w:rPr>
          <w:ins w:id="312" w:author="Luis Alfonso Rojas Rosillo" w:date="2000-11-28T08:48:00Z"/>
        </w:rPr>
      </w:pPr>
      <w:ins w:id="311" w:author="Luis Alfonso Rojas Rosillo" w:date="2000-11-28T08:48:00Z">
        <w:r>
          <w:rPr/>
          <w:t>La liquidación y recaudo de la contribución de regulación están debidamente reglamentados por normas especiales contenidas en las Leyes 142, 143 de 1994 y el Decreto 2461 de 1999, motivo por el cual no se considera procedente acudir a las normas consagradas en el Estatuto Tributario, como lo sugiere la Recurrente en su escrito, pues además, no existe remisión legal expresa en tal sentido.</w:t>
          <w:tab/>
        </w:r>
      </w:ins>
    </w:p>
    <w:p>
      <w:pPr>
        <w:pStyle w:val="Header"/>
        <w:tabs>
          <w:tab w:val="clear" w:pos="4419"/>
          <w:tab w:val="clear" w:pos="8838"/>
        </w:tabs>
        <w:rPr>
          <w:ins w:id="314" w:author="Luis Alfonso Rojas Rosillo" w:date="2000-11-28T08:48:00Z"/>
        </w:rPr>
      </w:pPr>
      <w:ins w:id="313" w:author="Luis Alfonso Rojas Rosillo" w:date="2000-11-28T08:48:00Z">
        <w:r>
          <w:rPr/>
        </w:r>
      </w:ins>
    </w:p>
    <w:p>
      <w:pPr>
        <w:pStyle w:val="Normal"/>
        <w:rPr/>
      </w:pPr>
      <w:ins w:id="315" w:author="Luis Alfonso Rojas Rosillo" w:date="2000-11-28T08:48:00Z">
        <w:r>
          <w:rPr/>
          <w:t>Por lo anterior se concluye que la liquidación de la contribución de regulación de 2000 a cargo de TRANSELCA S.A. E.S.P., se ajustó a las disposiciones contenidas en los Artículos 22 de la Ley 143 de 1994 y 21 del Decreto 2461 de 1999. Por lo tanto, no se considera procedente la petición de la apoderada en el sentido de modificar la Resolución CREG No. 060 de septiembre 1 de 2000</w:t>
        </w:r>
      </w:ins>
      <w:r>
        <w:rPr/>
        <w:t>.</w:t>
      </w:r>
    </w:p>
    <w:p>
      <w:pPr>
        <w:pStyle w:val="Header"/>
        <w:tabs>
          <w:tab w:val="clear" w:pos="4419"/>
          <w:tab w:val="clear" w:pos="8838"/>
        </w:tabs>
        <w:rPr>
          <w:rFonts w:eastAsia="Bookman Old Style"/>
          <w:ins w:id="316" w:author="Luis Alfonso Rojas Rosillo" w:date="2000-11-28T08:48:00Z"/>
        </w:rPr>
      </w:pPr>
      <w:r>
        <w:rPr>
          <w:rFonts w:eastAsia="Bookman Old Style"/>
        </w:rPr>
        <w:t xml:space="preserve"> </w:t>
      </w:r>
    </w:p>
    <w:p>
      <w:pPr>
        <w:pStyle w:val="Normal"/>
        <w:rPr>
          <w:del w:id="318" w:author="Luis Alfonso Rojas Rosillo" w:date="2000-11-28T08:56:00Z"/>
        </w:rPr>
      </w:pPr>
      <w:del w:id="317" w:author="Luis Alfonso Rojas Rosillo" w:date="2000-11-28T08:56:00Z">
        <w:r>
          <w:rPr/>
          <w:delText>Que mediante escrito, la Apoderada de la sociedad TRANSELCA S.A. E.S.P., interpuso recurso de reposición solicitando se modifique la Resolución No. 060 de septiembre 1 de 2000, indicando que la contribución especial por el servicio de regulación a cargo de TRANSELCA S.A. E.S.P. es de SETENTA Y UN MILLONES NOVECIENTOS OCHENTA Y SIETE MIL CINCUENTA PESOS ($71.987.050.)</w:delText>
        </w:r>
      </w:del>
    </w:p>
    <w:p>
      <w:pPr>
        <w:pStyle w:val="Normal"/>
        <w:rPr>
          <w:rFonts w:eastAsia="Bookman Old Style"/>
          <w:del w:id="320" w:author="Luis Alfonso Rojas Rosillo" w:date="2000-11-28T08:56:00Z"/>
        </w:rPr>
      </w:pPr>
      <w:del w:id="319" w:author="Luis Alfonso Rojas Rosillo" w:date="2000-11-28T08:56:00Z">
        <w:r>
          <w:rPr>
            <w:rFonts w:eastAsia="Bookman Old Style"/>
          </w:rPr>
          <w:delText xml:space="preserve"> </w:delText>
        </w:r>
      </w:del>
    </w:p>
    <w:p>
      <w:pPr>
        <w:pStyle w:val="Normal"/>
        <w:rPr>
          <w:del w:id="322" w:author="Luis Alfonso Rojas Rosillo" w:date="2000-11-28T08:56:00Z"/>
        </w:rPr>
      </w:pPr>
      <w:del w:id="321" w:author="Luis Alfonso Rojas Rosillo" w:date="2000-11-28T08:56:00Z">
        <w:r>
          <w:rPr/>
          <w:delText xml:space="preserve">Que el recurrente fundamenta su petición en las siguientes hechos y consideraciones: </w:delText>
        </w:r>
      </w:del>
    </w:p>
    <w:p>
      <w:pPr>
        <w:pStyle w:val="Normal"/>
        <w:rPr>
          <w:del w:id="324" w:author="Luis Alfonso Rojas Rosillo" w:date="2000-11-28T08:56:00Z"/>
        </w:rPr>
      </w:pPr>
      <w:del w:id="323" w:author="Luis Alfonso Rojas Rosillo" w:date="2000-11-28T08:56:00Z">
        <w:r>
          <w:rPr/>
        </w:r>
      </w:del>
    </w:p>
    <w:p>
      <w:pPr>
        <w:pStyle w:val="Normal"/>
        <w:rPr>
          <w:del w:id="326" w:author="Luis Alfonso Rojas Rosillo" w:date="2000-11-28T08:56:00Z"/>
        </w:rPr>
      </w:pPr>
      <w:del w:id="325" w:author="Luis Alfonso Rojas Rosillo" w:date="2000-11-28T08:56:00Z">
        <w:r>
          <w:rPr/>
        </w:r>
      </w:del>
    </w:p>
    <w:p>
      <w:pPr>
        <w:pStyle w:val="Textoindependiente2"/>
        <w:numPr>
          <w:ilvl w:val="0"/>
          <w:numId w:val="5"/>
        </w:numPr>
        <w:rPr>
          <w:b/>
          <w:b/>
          <w:sz w:val="24"/>
          <w:del w:id="328" w:author="Luis Alfonso Rojas Rosillo" w:date="2000-11-28T08:56:00Z"/>
        </w:rPr>
      </w:pPr>
      <w:del w:id="327" w:author="Luis Alfonso Rojas Rosillo" w:date="2000-11-28T08:56:00Z">
        <w:r>
          <w:rPr>
            <w:b/>
            <w:sz w:val="24"/>
          </w:rPr>
          <w:delText xml:space="preserve">PRESUPUESTOS LEGALES: </w:delText>
        </w:r>
      </w:del>
    </w:p>
    <w:p>
      <w:pPr>
        <w:pStyle w:val="Normal"/>
        <w:rPr>
          <w:b/>
          <w:b/>
          <w:sz w:val="24"/>
          <w:del w:id="330" w:author="Luis Alfonso Rojas Rosillo" w:date="2000-11-28T08:56:00Z"/>
        </w:rPr>
      </w:pPr>
      <w:del w:id="329" w:author="Luis Alfonso Rojas Rosillo" w:date="2000-11-28T08:56:00Z">
        <w:r>
          <w:rPr>
            <w:b/>
            <w:sz w:val="24"/>
          </w:rPr>
        </w:r>
      </w:del>
    </w:p>
    <w:p>
      <w:pPr>
        <w:pStyle w:val="Normal"/>
        <w:numPr>
          <w:ilvl w:val="1"/>
          <w:numId w:val="5"/>
        </w:numPr>
        <w:tabs>
          <w:tab w:val="clear" w:pos="708"/>
          <w:tab w:val="left" w:pos="851" w:leader="none"/>
        </w:tabs>
        <w:rPr>
          <w:del w:id="332" w:author="Luis Alfonso Rojas Rosillo" w:date="2000-11-28T08:56:00Z"/>
        </w:rPr>
      </w:pPr>
      <w:del w:id="331" w:author="Luis Alfonso Rojas Rosillo" w:date="2000-11-28T08:56:00Z">
        <w:r>
          <w:rPr/>
          <w:delText>Oportunidad Legal: Estando dentro del término para presentar, el recurso, esto es cinco (5) días siguientes a la desfijación del edicto, mediante el cual se surtió la notificación de la Resolución CREG-060 del 1 de septiembre de 2000.</w:delText>
          <w:tab/>
        </w:r>
      </w:del>
    </w:p>
    <w:p>
      <w:pPr>
        <w:pStyle w:val="Normal"/>
        <w:rPr>
          <w:del w:id="334" w:author="Luis Alfonso Rojas Rosillo" w:date="2000-11-28T08:56:00Z"/>
        </w:rPr>
      </w:pPr>
      <w:del w:id="333" w:author="Luis Alfonso Rojas Rosillo" w:date="2000-11-28T08:56:00Z">
        <w:r>
          <w:rPr/>
        </w:r>
      </w:del>
    </w:p>
    <w:p>
      <w:pPr>
        <w:pStyle w:val="Normal"/>
        <w:numPr>
          <w:ilvl w:val="1"/>
          <w:numId w:val="5"/>
        </w:numPr>
        <w:tabs>
          <w:tab w:val="clear" w:pos="708"/>
          <w:tab w:val="left" w:pos="851" w:leader="none"/>
        </w:tabs>
        <w:rPr>
          <w:del w:id="336" w:author="Luis Alfonso Rojas Rosillo" w:date="2000-11-28T08:56:00Z"/>
        </w:rPr>
      </w:pPr>
      <w:del w:id="335" w:author="Luis Alfonso Rojas Rosillo" w:date="2000-11-28T08:56:00Z">
        <w:r>
          <w:rPr/>
          <w:delText>Personería: Se acredita personería del actor, mediante poder otorgado en legal forma por el Representante Legal de TRANSELCA S.A. E.S.P.</w:delText>
        </w:r>
      </w:del>
    </w:p>
    <w:p>
      <w:pPr>
        <w:pStyle w:val="Normal"/>
        <w:rPr>
          <w:del w:id="338" w:author="Luis Alfonso Rojas Rosillo" w:date="2000-11-28T08:56:00Z"/>
        </w:rPr>
      </w:pPr>
      <w:del w:id="337" w:author="Luis Alfonso Rojas Rosillo" w:date="2000-11-28T08:56:00Z">
        <w:r>
          <w:rPr/>
        </w:r>
      </w:del>
    </w:p>
    <w:p>
      <w:pPr>
        <w:pStyle w:val="Normal"/>
        <w:numPr>
          <w:ilvl w:val="1"/>
          <w:numId w:val="5"/>
        </w:numPr>
        <w:tabs>
          <w:tab w:val="clear" w:pos="708"/>
          <w:tab w:val="left" w:pos="851" w:leader="none"/>
        </w:tabs>
        <w:rPr>
          <w:del w:id="340" w:author="Luis Alfonso Rojas Rosillo" w:date="2000-11-28T08:56:00Z"/>
        </w:rPr>
      </w:pPr>
      <w:del w:id="339" w:author="Luis Alfonso Rojas Rosillo" w:date="2000-11-28T08:56:00Z">
        <w:r>
          <w:rPr/>
          <w:delText xml:space="preserve">Motivos de inconformidad: La liquidación contenida en la Resolución CREG-060 de 2000, en la cual se fija la contribución a cargo de TRANSELCA S.A. E.S.P., es violatoria de las siguientes disposiciones: Artículo 85.2 de la Ley 142, Artículo 22 de la Ley 143 y el Artículo 1 de la Resolución CREG-059 de 2000. </w:delText>
        </w:r>
      </w:del>
    </w:p>
    <w:p>
      <w:pPr>
        <w:pStyle w:val="TextBodyIndent"/>
        <w:ind w:left="0" w:hanging="0"/>
        <w:rPr>
          <w:sz w:val="24"/>
          <w:del w:id="342" w:author="Luis Alfonso Rojas Rosillo" w:date="2000-11-28T08:56:00Z"/>
        </w:rPr>
      </w:pPr>
      <w:del w:id="341" w:author="Luis Alfonso Rojas Rosillo" w:date="2000-11-28T08:56:00Z">
        <w:r>
          <w:rPr>
            <w:sz w:val="24"/>
          </w:rPr>
        </w:r>
      </w:del>
    </w:p>
    <w:p>
      <w:pPr>
        <w:pStyle w:val="TextBodyIndent"/>
        <w:ind w:left="851" w:hanging="0"/>
        <w:rPr>
          <w:sz w:val="24"/>
          <w:del w:id="344" w:author="Luis Alfonso Rojas Rosillo" w:date="2000-11-28T08:56:00Z"/>
        </w:rPr>
      </w:pPr>
      <w:del w:id="343" w:author="Luis Alfonso Rojas Rosillo" w:date="2000-11-28T08:56:00Z">
        <w:r>
          <w:rPr>
            <w:sz w:val="24"/>
          </w:rPr>
          <w:delText>Teniendo en cuenta que en las disposiciones anteriormente citadas se define la base sobre la cual se liquida la contribución y que, la base sobre la cual se le liquidó la contribución a TRANSELCA S.A. E.S.P., no corresponde a la definida en la Ley, debe la CREG proceder a liquidar la contribución sobre la declaración corregida y no sobre la inicialmente presentada, toda vez que la nueva declaración reemplaza la declaración inicial y, fue realizada de conformidad con las disposiciones legales vigentes..</w:delText>
        </w:r>
      </w:del>
    </w:p>
    <w:p>
      <w:pPr>
        <w:pStyle w:val="Normal"/>
        <w:rPr>
          <w:rFonts w:eastAsia="Bookman Old Style"/>
          <w:del w:id="346" w:author="Luis Alfonso Rojas Rosillo" w:date="2000-11-28T08:56:00Z"/>
        </w:rPr>
      </w:pPr>
      <w:del w:id="345" w:author="Luis Alfonso Rojas Rosillo" w:date="2000-11-28T08:56:00Z">
        <w:r>
          <w:rPr>
            <w:rFonts w:eastAsia="Bookman Old Style"/>
          </w:rPr>
          <w:delText xml:space="preserve">  </w:delText>
        </w:r>
      </w:del>
    </w:p>
    <w:p>
      <w:pPr>
        <w:pStyle w:val="Normal"/>
        <w:numPr>
          <w:ilvl w:val="0"/>
          <w:numId w:val="5"/>
        </w:numPr>
        <w:rPr>
          <w:b/>
          <w:b/>
          <w:del w:id="348" w:author="Luis Alfonso Rojas Rosillo" w:date="2000-11-28T08:56:00Z"/>
        </w:rPr>
      </w:pPr>
      <w:del w:id="347" w:author="Luis Alfonso Rojas Rosillo" w:date="2000-11-28T08:56:00Z">
        <w:r>
          <w:rPr>
            <w:b/>
          </w:rPr>
          <w:delText>HECHOS</w:delText>
        </w:r>
      </w:del>
    </w:p>
    <w:p>
      <w:pPr>
        <w:pStyle w:val="Normal"/>
        <w:rPr>
          <w:b/>
          <w:b/>
          <w:del w:id="350" w:author="Luis Alfonso Rojas Rosillo" w:date="2000-11-28T08:56:00Z"/>
        </w:rPr>
      </w:pPr>
      <w:del w:id="349" w:author="Luis Alfonso Rojas Rosillo" w:date="2000-11-28T08:56:00Z">
        <w:r>
          <w:rPr>
            <w:b/>
          </w:rPr>
        </w:r>
      </w:del>
    </w:p>
    <w:p>
      <w:pPr>
        <w:pStyle w:val="Sangra3detindependiente"/>
        <w:numPr>
          <w:ilvl w:val="1"/>
          <w:numId w:val="5"/>
        </w:numPr>
        <w:tabs>
          <w:tab w:val="clear" w:pos="708"/>
          <w:tab w:val="left" w:pos="851" w:leader="none"/>
        </w:tabs>
        <w:rPr>
          <w:sz w:val="24"/>
          <w:del w:id="352" w:author="Luis Alfonso Rojas Rosillo" w:date="2000-11-28T08:56:00Z"/>
        </w:rPr>
      </w:pPr>
      <w:del w:id="351" w:author="Luis Alfonso Rojas Rosillo" w:date="2000-11-28T08:56:00Z">
        <w:r>
          <w:rPr>
            <w:sz w:val="24"/>
          </w:rPr>
          <w:delText>El día 3 de abril de 2000, TRANSELCA S.A. E.S.P., presentó la autoliquidación de la contribución a la CREG indicando que el total de los gastos de funcionamiento ascendían a veintitrés mil doscientos cincuenta y siete millones seiscientos sesenta y cinco mil quinientos veintitrés pesos ($23.257.665.523), con una contribución del uno por ciento (1%) equivalente a doscientos treinta y dos millones quinientos setenta y seis mil seiscientos sesenta y cinco pesos ($232.576.665).</w:delText>
        </w:r>
      </w:del>
    </w:p>
    <w:p>
      <w:pPr>
        <w:pStyle w:val="Sangra3detindependiente"/>
        <w:ind w:left="0" w:hanging="0"/>
        <w:rPr>
          <w:sz w:val="24"/>
          <w:del w:id="354" w:author="Luis Alfonso Rojas Rosillo" w:date="2000-11-28T08:56:00Z"/>
        </w:rPr>
      </w:pPr>
      <w:del w:id="353" w:author="Luis Alfonso Rojas Rosillo" w:date="2000-11-28T08:56:00Z">
        <w:r>
          <w:rPr>
            <w:sz w:val="24"/>
          </w:rPr>
        </w:r>
      </w:del>
    </w:p>
    <w:p>
      <w:pPr>
        <w:pStyle w:val="Sangra3detindependiente"/>
        <w:numPr>
          <w:ilvl w:val="1"/>
          <w:numId w:val="5"/>
        </w:numPr>
        <w:tabs>
          <w:tab w:val="clear" w:pos="708"/>
          <w:tab w:val="left" w:pos="851" w:leader="none"/>
        </w:tabs>
        <w:rPr>
          <w:sz w:val="24"/>
          <w:del w:id="356" w:author="Luis Alfonso Rojas Rosillo" w:date="2000-11-28T08:56:00Z"/>
        </w:rPr>
      </w:pPr>
      <w:del w:id="355" w:author="Luis Alfonso Rojas Rosillo" w:date="2000-11-28T08:56:00Z">
        <w:r>
          <w:rPr>
            <w:sz w:val="24"/>
          </w:rPr>
          <w:delText>El día 1 de septiembre de 2000, la CREG expidió la Resolución CREG-059, en la cual se determinó que la tarifa a aplicar a los gastos de funcionamiento de las entidades sometidas a su regulación es del 0.44069443%.</w:delText>
        </w:r>
      </w:del>
    </w:p>
    <w:p>
      <w:pPr>
        <w:pStyle w:val="Sangra3detindependiente"/>
        <w:ind w:left="0" w:hanging="0"/>
        <w:rPr>
          <w:sz w:val="24"/>
          <w:del w:id="358" w:author="Luis Alfonso Rojas Rosillo" w:date="2000-11-28T08:56:00Z"/>
        </w:rPr>
      </w:pPr>
      <w:del w:id="357" w:author="Luis Alfonso Rojas Rosillo" w:date="2000-11-28T08:56:00Z">
        <w:r>
          <w:rPr>
            <w:sz w:val="24"/>
          </w:rPr>
        </w:r>
      </w:del>
    </w:p>
    <w:p>
      <w:pPr>
        <w:pStyle w:val="Sangra3detindependiente"/>
        <w:numPr>
          <w:ilvl w:val="1"/>
          <w:numId w:val="5"/>
        </w:numPr>
        <w:tabs>
          <w:tab w:val="clear" w:pos="708"/>
          <w:tab w:val="left" w:pos="851" w:leader="none"/>
        </w:tabs>
        <w:rPr>
          <w:sz w:val="24"/>
          <w:del w:id="360" w:author="Luis Alfonso Rojas Rosillo" w:date="2000-11-28T08:56:00Z"/>
        </w:rPr>
      </w:pPr>
      <w:del w:id="359" w:author="Luis Alfonso Rojas Rosillo" w:date="2000-11-28T08:56:00Z">
        <w:r>
          <w:rPr>
            <w:sz w:val="24"/>
          </w:rPr>
          <w:delText>El día 1 de septiembre de 2000, la CREG expidió la Resolución CREG-060 de 2000, en la cual se fijó una contribución especial por el servicio de regulación a cargo de TRANSELCA S.A. E.S.P., por ciento dos millones cuatrocientos noventa y cinco mil doscientos treinta y siete pesos ($102.495.237).</w:delText>
        </w:r>
      </w:del>
    </w:p>
    <w:p>
      <w:pPr>
        <w:pStyle w:val="Sangra3detindependiente"/>
        <w:ind w:left="0" w:hanging="0"/>
        <w:rPr>
          <w:sz w:val="24"/>
          <w:del w:id="362" w:author="Luis Alfonso Rojas Rosillo" w:date="2000-11-28T08:56:00Z"/>
        </w:rPr>
      </w:pPr>
      <w:del w:id="361" w:author="Luis Alfonso Rojas Rosillo" w:date="2000-11-28T08:56:00Z">
        <w:r>
          <w:rPr>
            <w:sz w:val="24"/>
          </w:rPr>
        </w:r>
      </w:del>
    </w:p>
    <w:p>
      <w:pPr>
        <w:pStyle w:val="Sangra3detindependiente"/>
        <w:numPr>
          <w:ilvl w:val="1"/>
          <w:numId w:val="5"/>
        </w:numPr>
        <w:tabs>
          <w:tab w:val="clear" w:pos="708"/>
          <w:tab w:val="left" w:pos="851" w:leader="none"/>
        </w:tabs>
        <w:rPr>
          <w:sz w:val="24"/>
          <w:del w:id="364" w:author="Luis Alfonso Rojas Rosillo" w:date="2000-11-28T08:56:00Z"/>
        </w:rPr>
      </w:pPr>
      <w:del w:id="363" w:author="Luis Alfonso Rojas Rosillo" w:date="2000-11-28T08:56:00Z">
        <w:r>
          <w:rPr>
            <w:sz w:val="24"/>
          </w:rPr>
          <w:delText>El día 17 de septiembre de 2000, la CREG fijó el edicto a través del cual se notificó la Resolución CREG-060 del 1 de septiembre de 2000 a las entidades que no se notificaron personalmente y su desfijación ocurrió el día 31 de octubre de 2000, fecha a partir de la cual comenzó a correr el término para interponer el recurso de reposición.</w:delText>
        </w:r>
      </w:del>
    </w:p>
    <w:p>
      <w:pPr>
        <w:pStyle w:val="Sangra3detindependiente"/>
        <w:ind w:left="0" w:hanging="0"/>
        <w:rPr>
          <w:sz w:val="24"/>
          <w:del w:id="366" w:author="Luis Alfonso Rojas Rosillo" w:date="2000-11-28T08:56:00Z"/>
        </w:rPr>
      </w:pPr>
      <w:del w:id="365" w:author="Luis Alfonso Rojas Rosillo" w:date="2000-11-28T08:56:00Z">
        <w:r>
          <w:rPr>
            <w:sz w:val="24"/>
          </w:rPr>
        </w:r>
      </w:del>
    </w:p>
    <w:p>
      <w:pPr>
        <w:pStyle w:val="Sangra3detindependiente"/>
        <w:numPr>
          <w:ilvl w:val="1"/>
          <w:numId w:val="5"/>
        </w:numPr>
        <w:tabs>
          <w:tab w:val="clear" w:pos="708"/>
          <w:tab w:val="left" w:pos="851" w:leader="none"/>
        </w:tabs>
        <w:rPr>
          <w:sz w:val="24"/>
          <w:del w:id="368" w:author="Luis Alfonso Rojas Rosillo" w:date="2000-11-28T08:56:00Z"/>
        </w:rPr>
      </w:pPr>
      <w:del w:id="367" w:author="Luis Alfonso Rojas Rosillo" w:date="2000-11-28T08:56:00Z">
        <w:r>
          <w:rPr>
            <w:sz w:val="24"/>
          </w:rPr>
          <w:delText>El día 23 de octubre de 2000, TRANSELCA presentó corrección a la declaración de liquidación de la contribución, indicando que los gastos de funcionamiento ascendían a dieciséis mil trescientos treinta y cuatro millones novecientos doce mil seiscientos trece pesos ($16.334.912.613), en razón del descuento de los gastos de operación de la cuenta 5150 – Servicios Personales – del grupo de gastos administrativos, tal como lo establece el Artículo 22 de la Ley 143 de 1994.</w:delText>
        </w:r>
      </w:del>
    </w:p>
    <w:p>
      <w:pPr>
        <w:pStyle w:val="Sangra3detindependiente"/>
        <w:ind w:left="0" w:hanging="0"/>
        <w:rPr>
          <w:sz w:val="24"/>
          <w:del w:id="370" w:author="Luis Alfonso Rojas Rosillo" w:date="2000-11-28T08:56:00Z"/>
        </w:rPr>
      </w:pPr>
      <w:del w:id="369" w:author="Luis Alfonso Rojas Rosillo" w:date="2000-11-28T08:56:00Z">
        <w:r>
          <w:rPr>
            <w:sz w:val="24"/>
          </w:rPr>
        </w:r>
      </w:del>
    </w:p>
    <w:p>
      <w:pPr>
        <w:pStyle w:val="Sangra3detindependiente"/>
        <w:numPr>
          <w:ilvl w:val="0"/>
          <w:numId w:val="5"/>
        </w:numPr>
        <w:rPr>
          <w:b/>
          <w:b/>
          <w:sz w:val="24"/>
          <w:del w:id="372" w:author="Luis Alfonso Rojas Rosillo" w:date="2000-11-28T08:56:00Z"/>
        </w:rPr>
      </w:pPr>
      <w:del w:id="371" w:author="Luis Alfonso Rojas Rosillo" w:date="2000-11-28T08:56:00Z">
        <w:r>
          <w:rPr>
            <w:b/>
            <w:sz w:val="24"/>
          </w:rPr>
          <w:delText>FUNDAMENTOS LEGALES</w:delText>
        </w:r>
      </w:del>
    </w:p>
    <w:p>
      <w:pPr>
        <w:pStyle w:val="Sangra3detindependiente"/>
        <w:ind w:left="360" w:hanging="300"/>
        <w:rPr>
          <w:b/>
          <w:b/>
          <w:sz w:val="24"/>
          <w:del w:id="374" w:author="Luis Alfonso Rojas Rosillo" w:date="2000-11-28T08:56:00Z"/>
        </w:rPr>
      </w:pPr>
      <w:del w:id="373" w:author="Luis Alfonso Rojas Rosillo" w:date="2000-11-28T08:56:00Z">
        <w:r>
          <w:rPr>
            <w:b/>
            <w:sz w:val="24"/>
          </w:rPr>
        </w:r>
      </w:del>
    </w:p>
    <w:p>
      <w:pPr>
        <w:pStyle w:val="Sangra3detindependiente"/>
        <w:numPr>
          <w:ilvl w:val="1"/>
          <w:numId w:val="5"/>
        </w:numPr>
        <w:tabs>
          <w:tab w:val="clear" w:pos="708"/>
          <w:tab w:val="left" w:pos="851" w:leader="none"/>
        </w:tabs>
        <w:rPr>
          <w:sz w:val="24"/>
          <w:del w:id="376" w:author="Luis Alfonso Rojas Rosillo" w:date="2000-11-28T08:56:00Z"/>
        </w:rPr>
      </w:pPr>
      <w:del w:id="375" w:author="Luis Alfonso Rojas Rosillo" w:date="2000-11-28T08:56:00Z">
        <w:r>
          <w:rPr>
            <w:sz w:val="24"/>
          </w:rPr>
          <w:delText xml:space="preserve">Corrección a las autoliquidaciones de la Contribución Especial por el Servicio de Regulación </w:delText>
          <w:tab/>
        </w:r>
      </w:del>
    </w:p>
    <w:p>
      <w:pPr>
        <w:pStyle w:val="Sangra3detindependiente"/>
        <w:ind w:left="0" w:hanging="0"/>
        <w:rPr>
          <w:sz w:val="24"/>
          <w:del w:id="378" w:author="Luis Alfonso Rojas Rosillo" w:date="2000-11-28T08:56:00Z"/>
        </w:rPr>
      </w:pPr>
      <w:del w:id="377" w:author="Luis Alfonso Rojas Rosillo" w:date="2000-11-28T08:56:00Z">
        <w:r>
          <w:rPr>
            <w:sz w:val="24"/>
          </w:rPr>
        </w:r>
      </w:del>
    </w:p>
    <w:p>
      <w:pPr>
        <w:pStyle w:val="Sangra3detindependiente"/>
        <w:ind w:left="780" w:hanging="0"/>
        <w:rPr>
          <w:sz w:val="24"/>
          <w:del w:id="380" w:author="Luis Alfonso Rojas Rosillo" w:date="2000-11-28T08:56:00Z"/>
        </w:rPr>
      </w:pPr>
      <w:del w:id="379" w:author="Luis Alfonso Rojas Rosillo" w:date="2000-11-28T08:56:00Z">
        <w:r>
          <w:rPr>
            <w:sz w:val="24"/>
          </w:rPr>
          <w:delText>La Resolución CREG-063 del 25 de noviembre de 1999, aprobada por el Decreto 2461 de 1999, estableció los Estatutos y el Reglamento Interno de la Comisión de Regulación de Energía y Gas. En el capitulo tercero de esta Resolución denominado - Presupuesto y Contribuciones - se desarrollan los Artículos 85 de la Ley 142 de 1994 y 22 de la Ley 143 de 1994. En el Artículo 21 de este capitulo, se indica que las entidades reguladas por la CREG, y para efectos del calculo de la contribución, “pondrán a disposición de la Comisión de Regulación de Energía y Gas, los estados financieros correspondientes al año anterior a aquél en que se haga el cobro, acompañados del dictamen del Revisor Fiscal.</w:delText>
        </w:r>
      </w:del>
    </w:p>
    <w:p>
      <w:pPr>
        <w:pStyle w:val="Sangra3detindependiente"/>
        <w:ind w:left="780" w:hanging="0"/>
        <w:rPr>
          <w:sz w:val="24"/>
          <w:del w:id="382" w:author="Luis Alfonso Rojas Rosillo" w:date="2000-11-28T08:56:00Z"/>
        </w:rPr>
      </w:pPr>
      <w:del w:id="381" w:author="Luis Alfonso Rojas Rosillo" w:date="2000-11-28T08:56:00Z">
        <w:r>
          <w:rPr>
            <w:sz w:val="24"/>
          </w:rPr>
        </w:r>
      </w:del>
    </w:p>
    <w:p>
      <w:pPr>
        <w:pStyle w:val="Sangra3detindependiente"/>
        <w:ind w:left="780" w:hanging="0"/>
        <w:rPr>
          <w:sz w:val="24"/>
          <w:del w:id="384" w:author="Luis Alfonso Rojas Rosillo" w:date="2000-11-28T08:56:00Z"/>
        </w:rPr>
      </w:pPr>
      <w:del w:id="383" w:author="Luis Alfonso Rojas Rosillo" w:date="2000-11-28T08:56:00Z">
        <w:r>
          <w:rPr>
            <w:sz w:val="24"/>
          </w:rPr>
          <w:delText xml:space="preserve">En utilización de esta prerrogativa legal, la CREG, mediante Circular No. 4 de fecha 28 de marzo de 2000, solicitó a todas las empresas de generación, interconexión, transmisión, distribución y comercialización de energía eléctrica, y a todas las empresas de transporte, distribución y comercialización de gas combustible, los estados financieros correspondientes al ejercicio contable de 1999, así como el diligenciamiento de un formulario con un detalle de cuentas. La reforma a este formulario fue comunicada a las empresas del sector de energía mediante Circular No. 5 de fecha 31 de marzo de 2000. </w:delText>
        </w:r>
      </w:del>
    </w:p>
    <w:p>
      <w:pPr>
        <w:pStyle w:val="Sangra3detindependiente"/>
        <w:ind w:left="360" w:hanging="300"/>
        <w:rPr>
          <w:sz w:val="24"/>
          <w:del w:id="386" w:author="Luis Alfonso Rojas Rosillo" w:date="2000-11-28T08:56:00Z"/>
        </w:rPr>
      </w:pPr>
      <w:del w:id="385" w:author="Luis Alfonso Rojas Rosillo" w:date="2000-11-28T08:56:00Z">
        <w:r>
          <w:rPr>
            <w:sz w:val="24"/>
          </w:rPr>
          <w:tab/>
          <w:tab/>
        </w:r>
      </w:del>
    </w:p>
    <w:p>
      <w:pPr>
        <w:pStyle w:val="Sangra3detindependiente"/>
        <w:ind w:left="810" w:hanging="402"/>
        <w:rPr>
          <w:sz w:val="24"/>
          <w:del w:id="388" w:author="Luis Alfonso Rojas Rosillo" w:date="2000-11-28T08:56:00Z"/>
        </w:rPr>
      </w:pPr>
      <w:del w:id="387" w:author="Luis Alfonso Rojas Rosillo" w:date="2000-11-28T08:56:00Z">
        <w:r>
          <w:rPr>
            <w:sz w:val="24"/>
          </w:rPr>
          <w:tab/>
          <w:delText>En relación con el diligenciamiento de estos formularios, es siempre probable que existan inexactitudes, que deben poder ser corregidas, pues de lo contrario se presumiría una infabilidad impropia de los seres humanos. Sin embargo, en el desarrollo reglamentario que ha realizado la CREG en relación con la contribución especial no existe una disposición expresa que indique el procedimiento a seguir cuando existan errores en la información remitida por las entidades reguladas que debe tomarse como base para el calculo de la contribución.</w:delText>
        </w:r>
      </w:del>
    </w:p>
    <w:p>
      <w:pPr>
        <w:pStyle w:val="Sangra3detindependiente"/>
        <w:ind w:left="810" w:hanging="402"/>
        <w:rPr>
          <w:sz w:val="24"/>
          <w:del w:id="390" w:author="Luis Alfonso Rojas Rosillo" w:date="2000-11-28T08:56:00Z"/>
        </w:rPr>
      </w:pPr>
      <w:del w:id="389" w:author="Luis Alfonso Rojas Rosillo" w:date="2000-11-28T08:56:00Z">
        <w:r>
          <w:rPr>
            <w:sz w:val="24"/>
          </w:rPr>
        </w:r>
      </w:del>
    </w:p>
    <w:p>
      <w:pPr>
        <w:pStyle w:val="Sangra3detindependiente"/>
        <w:ind w:left="810" w:hanging="402"/>
        <w:rPr>
          <w:sz w:val="24"/>
          <w:del w:id="392" w:author="Luis Alfonso Rojas Rosillo" w:date="2000-11-28T08:56:00Z"/>
        </w:rPr>
      </w:pPr>
      <w:del w:id="391" w:author="Luis Alfonso Rojas Rosillo" w:date="2000-11-28T08:56:00Z">
        <w:r>
          <w:rPr>
            <w:sz w:val="24"/>
          </w:rPr>
          <w:tab/>
          <w:delText xml:space="preserve">Ante este vacío reglamentario, surge la pregunta ¿Es posible o no corregir la información que remiten las entidades reguladas por la CREG, y que debe utilizar esta Comisión para el cálculo de la contribución especial?. En nuestro entender, y con fundamento en nuestro ordenamiento legal, si se puede hacer. En principio consideramos que los datos consignados en el cuadro base para la liquidación es simplemente información que no tiene término legal para ser corregida, es decir, se puede hacer en cualquier tiempo. Pero si se considera los datos consignados en el formato como una declaración formal para efectos impositivos, al no existir un término expreso para su corrección, por analogía debe concederse el estipulado en el artículo 589 del Estatuto Tributario, es decir, un año a partir del vencimiento del término para declarar, en el caso presente, al vencimiento del término para remitir el cuadro base para liquidación.  </w:delText>
        </w:r>
      </w:del>
    </w:p>
    <w:p>
      <w:pPr>
        <w:pStyle w:val="Sangra3detindependiente"/>
        <w:rPr>
          <w:sz w:val="24"/>
          <w:del w:id="394" w:author="Luis Alfonso Rojas Rosillo" w:date="2000-11-28T08:56:00Z"/>
        </w:rPr>
      </w:pPr>
      <w:del w:id="393" w:author="Luis Alfonso Rojas Rosillo" w:date="2000-11-28T08:56:00Z">
        <w:r>
          <w:rPr>
            <w:sz w:val="24"/>
          </w:rPr>
        </w:r>
      </w:del>
    </w:p>
    <w:p>
      <w:pPr>
        <w:pStyle w:val="Sangra3detindependiente"/>
        <w:numPr>
          <w:ilvl w:val="1"/>
          <w:numId w:val="5"/>
        </w:numPr>
        <w:tabs>
          <w:tab w:val="clear" w:pos="708"/>
          <w:tab w:val="left" w:pos="851" w:leader="none"/>
        </w:tabs>
        <w:rPr>
          <w:sz w:val="24"/>
          <w:del w:id="396" w:author="Luis Alfonso Rojas Rosillo" w:date="2000-11-28T08:56:00Z"/>
        </w:rPr>
      </w:pPr>
      <w:del w:id="395" w:author="Luis Alfonso Rojas Rosillo" w:date="2000-11-28T08:56:00Z">
        <w:r>
          <w:rPr>
            <w:sz w:val="24"/>
          </w:rPr>
          <w:delText>Base para la Liquidación de la Contribución Especial del Servicio de Regulación</w:delText>
        </w:r>
      </w:del>
    </w:p>
    <w:p>
      <w:pPr>
        <w:pStyle w:val="Sangra3detindependiente"/>
        <w:ind w:left="1500" w:hanging="720"/>
        <w:rPr>
          <w:sz w:val="24"/>
          <w:del w:id="398" w:author="Luis Alfonso Rojas Rosillo" w:date="2000-11-28T08:56:00Z"/>
        </w:rPr>
      </w:pPr>
      <w:del w:id="397" w:author="Luis Alfonso Rojas Rosillo" w:date="2000-11-28T08:56:00Z">
        <w:r>
          <w:rPr>
            <w:sz w:val="24"/>
          </w:rPr>
        </w:r>
      </w:del>
    </w:p>
    <w:p>
      <w:pPr>
        <w:pStyle w:val="Sangra3detindependiente"/>
        <w:ind w:left="810" w:hanging="30"/>
        <w:rPr>
          <w:sz w:val="24"/>
          <w:del w:id="400" w:author="Luis Alfonso Rojas Rosillo" w:date="2000-11-28T08:56:00Z"/>
        </w:rPr>
      </w:pPr>
      <w:del w:id="399" w:author="Luis Alfonso Rojas Rosillo" w:date="2000-11-28T08:56:00Z">
        <w:r>
          <w:rPr>
            <w:sz w:val="24"/>
          </w:rPr>
          <w:delText>Tanto en la Ley 142 de 1994, como en la Ley 143 del mismo año, se establece que la base para la liquidación de la contribución especial del servicio de regulación, son los gastos de funcionamiento de las entidades sometidas a regulación. Pero ambas leyes en forma expresa, excluyen de los gastos de funcionamiento los “gastos operativos, compras de electricidad, compras de combustibles y peajes, cuando hubiere lugar a ello, de la entidad regulada, incurrido en el año anterior a aquel en que se haga el cobro ..”</w:delText>
        </w:r>
      </w:del>
    </w:p>
    <w:p>
      <w:pPr>
        <w:pStyle w:val="Sangra3detindependiente"/>
        <w:ind w:left="810" w:hanging="30"/>
        <w:rPr>
          <w:sz w:val="24"/>
          <w:del w:id="402" w:author="Luis Alfonso Rojas Rosillo" w:date="2000-11-28T08:56:00Z"/>
        </w:rPr>
      </w:pPr>
      <w:del w:id="401" w:author="Luis Alfonso Rojas Rosillo" w:date="2000-11-28T08:56:00Z">
        <w:r>
          <w:rPr>
            <w:sz w:val="24"/>
          </w:rPr>
        </w:r>
      </w:del>
    </w:p>
    <w:p>
      <w:pPr>
        <w:pStyle w:val="Sangra3detindependiente"/>
        <w:ind w:left="810" w:hanging="30"/>
        <w:rPr>
          <w:sz w:val="24"/>
          <w:del w:id="404" w:author="Luis Alfonso Rojas Rosillo" w:date="2000-11-28T08:56:00Z"/>
        </w:rPr>
      </w:pPr>
      <w:del w:id="403" w:author="Luis Alfonso Rojas Rosillo" w:date="2000-11-28T08:56:00Z">
        <w:r>
          <w:rPr>
            <w:sz w:val="24"/>
          </w:rPr>
          <w:delText>Los Gastos operativos son definidos, en el Plan General de la Contabilidad Pública que se tomó como base para la elaboración del Plan de Contabilidad para Entes Prestadores de Servicios Públicos Domiciliarios, expedido por la Superintendencia de Servicios Públicos Domiciliarios, como “el valor de la remuneración causada o pagada a los servidores públicos que desarrollan funciones de la operación que constituye el cometido estatal del ente público, como retribución por la prestación de sus servicios”. Es pertinente resaltar el hecho de que la naturaleza de un gasto definido por ley, no se transforma por una inadecuada ubicación contable del mismo, por ello, si de conformidad con la ley un gasto es de naturaleza equis (x), este no deja de serlo si al momento de su contabilización se ubica en una cuenta de gastos de naturaleza ye (y).</w:delText>
        </w:r>
      </w:del>
    </w:p>
    <w:p>
      <w:pPr>
        <w:pStyle w:val="Sangra3detindependiente"/>
        <w:ind w:left="810" w:hanging="30"/>
        <w:rPr>
          <w:sz w:val="24"/>
          <w:del w:id="406" w:author="Luis Alfonso Rojas Rosillo" w:date="2000-11-28T08:56:00Z"/>
        </w:rPr>
      </w:pPr>
      <w:del w:id="405" w:author="Luis Alfonso Rojas Rosillo" w:date="2000-11-28T08:56:00Z">
        <w:r>
          <w:rPr>
            <w:sz w:val="24"/>
          </w:rPr>
        </w:r>
      </w:del>
    </w:p>
    <w:p>
      <w:pPr>
        <w:pStyle w:val="Sangra3detindependiente"/>
        <w:ind w:left="810" w:hanging="30"/>
        <w:rPr>
          <w:sz w:val="24"/>
          <w:del w:id="408" w:author="Luis Alfonso Rojas Rosillo" w:date="2000-11-28T08:56:00Z"/>
        </w:rPr>
      </w:pPr>
      <w:del w:id="407" w:author="Luis Alfonso Rojas Rosillo" w:date="2000-11-28T08:56:00Z">
        <w:r>
          <w:rPr>
            <w:sz w:val="24"/>
          </w:rPr>
          <w:delText>En el caso que nos ocupa, TRANSELCA S.A. E.S.P., incluyó en sus registros contables correspondientes al año de 1999, en la cuenta 5105 – Servicios Personales - , del grupo de gastos de administración, gastos por servicios médicos y drogas y pensiones de jubilación por un monto de seis mil novecientos veintidós millones setecientos cincuenta y dos mil novecientos diez  pesos ($6.922.752.910) correspondientes a gastos operativos – hecho certificado por KPMG Peat Marwick Ltda., actual Revisor Fiscal de TRANSELCA S.A. E.S.P., mediante comunicación del 7 de octubre de 2000, cuya copia autenticada se anexa para que obre como prueba -, que no pueden ser tomados como base para la contribución especial de acuerdo al mandato de las leyes 142 y 143 de 1994, que repetimos, de manera expresa excluyen de la base de liquidación de la contribución los gastos operativos.</w:delText>
        </w:r>
      </w:del>
    </w:p>
    <w:p>
      <w:pPr>
        <w:pStyle w:val="Sangra3detindependiente"/>
        <w:ind w:left="810" w:hanging="30"/>
        <w:rPr>
          <w:sz w:val="24"/>
          <w:del w:id="410" w:author="Luis Alfonso Rojas Rosillo" w:date="2000-11-28T08:56:00Z"/>
        </w:rPr>
      </w:pPr>
      <w:del w:id="409" w:author="Luis Alfonso Rojas Rosillo" w:date="2000-11-28T08:56:00Z">
        <w:r>
          <w:rPr>
            <w:sz w:val="24"/>
          </w:rPr>
        </w:r>
      </w:del>
    </w:p>
    <w:p>
      <w:pPr>
        <w:pStyle w:val="Sangra3detindependiente"/>
        <w:ind w:left="810" w:hanging="0"/>
        <w:rPr>
          <w:sz w:val="24"/>
          <w:del w:id="412" w:author="Luis Alfonso Rojas Rosillo" w:date="2000-11-28T08:56:00Z"/>
        </w:rPr>
      </w:pPr>
      <w:del w:id="411" w:author="Luis Alfonso Rojas Rosillo" w:date="2000-11-28T08:56:00Z">
        <w:r>
          <w:rPr>
            <w:sz w:val="24"/>
          </w:rPr>
          <w:delText>Por esta circunstancia, TRANSELCA S.A. E.S.P., presentó el 23 de octubre de 2000, una corrección a la autoliquidación presentada a la CREG el tres (3) de abril de 2000, donde se descuenta los gastos operativos, y estableciéndose el monto de la cuenta 5105 que debe ser tomada para el cálculo de la contribución, esto es la suma de nueve mil doscientos treinta millones ciento cuarenta y tres mil ochocientos veinte pesos ($9.230.143.820)</w:delText>
        </w:r>
      </w:del>
    </w:p>
    <w:p>
      <w:pPr>
        <w:pStyle w:val="Sangra3detindependiente"/>
        <w:ind w:left="810" w:hanging="30"/>
        <w:rPr>
          <w:sz w:val="24"/>
          <w:del w:id="414" w:author="Luis Alfonso Rojas Rosillo" w:date="2000-11-28T08:56:00Z"/>
        </w:rPr>
      </w:pPr>
      <w:del w:id="413" w:author="Luis Alfonso Rojas Rosillo" w:date="2000-11-28T08:56:00Z">
        <w:r>
          <w:rPr>
            <w:sz w:val="24"/>
          </w:rPr>
        </w:r>
      </w:del>
    </w:p>
    <w:p>
      <w:pPr>
        <w:pStyle w:val="Sangra3detindependiente"/>
        <w:ind w:left="810" w:hanging="0"/>
        <w:rPr>
          <w:sz w:val="24"/>
          <w:del w:id="416" w:author="Luis Alfonso Rojas Rosillo" w:date="2000-11-28T08:56:00Z"/>
        </w:rPr>
      </w:pPr>
      <w:del w:id="415" w:author="Luis Alfonso Rojas Rosillo" w:date="2000-11-28T08:56:00Z">
        <w:r>
          <w:rPr>
            <w:sz w:val="24"/>
          </w:rPr>
          <w:delText>De lo anterior se desprende que la CREG para dar cumplimiento a lo establecido en el artículo 22 de la ley 143 de 1994 y sus posteriores desarrollos reglamentarios, debe reliquidar la contribución especial por el servicio de regulación a cargo de TRANSELCA S.A. E.S.P., tomando como base total gravable la suma de dieciséis mil trescientos treinta y cuatro millones novecientos doce mil seiscientos trece pesos ($16.334.912.613), que corresponden a los gastos de funcionamiento, excluidos los gastos operativos, de TRANSELCA S.A. E.S.P., para el año de 1999.</w:delText>
        </w:r>
      </w:del>
    </w:p>
    <w:p>
      <w:pPr>
        <w:pStyle w:val="Sangra3detindependiente"/>
        <w:ind w:left="1500" w:hanging="720"/>
        <w:rPr>
          <w:sz w:val="24"/>
          <w:del w:id="418" w:author="Luis Alfonso Rojas Rosillo" w:date="2000-11-28T08:56:00Z"/>
        </w:rPr>
      </w:pPr>
      <w:del w:id="417" w:author="Luis Alfonso Rojas Rosillo" w:date="2000-11-28T08:56:00Z">
        <w:r>
          <w:rPr>
            <w:sz w:val="24"/>
          </w:rPr>
        </w:r>
      </w:del>
    </w:p>
    <w:p>
      <w:pPr>
        <w:pStyle w:val="Normal"/>
        <w:numPr>
          <w:ilvl w:val="0"/>
          <w:numId w:val="5"/>
        </w:numPr>
        <w:rPr>
          <w:b/>
          <w:b/>
          <w:del w:id="420" w:author="Luis Alfonso Rojas Rosillo" w:date="2000-11-28T08:56:00Z"/>
        </w:rPr>
      </w:pPr>
      <w:del w:id="419" w:author="Luis Alfonso Rojas Rosillo" w:date="2000-11-28T08:56:00Z">
        <w:r>
          <w:rPr>
            <w:b/>
          </w:rPr>
          <w:delText>PETICION</w:delText>
        </w:r>
      </w:del>
    </w:p>
    <w:p>
      <w:pPr>
        <w:pStyle w:val="Normal"/>
        <w:rPr>
          <w:b/>
          <w:b/>
          <w:del w:id="422" w:author="Luis Alfonso Rojas Rosillo" w:date="2000-11-28T08:56:00Z"/>
        </w:rPr>
      </w:pPr>
      <w:del w:id="421" w:author="Luis Alfonso Rojas Rosillo" w:date="2000-11-28T08:56:00Z">
        <w:r>
          <w:rPr>
            <w:b/>
          </w:rPr>
        </w:r>
      </w:del>
    </w:p>
    <w:p>
      <w:pPr>
        <w:pStyle w:val="Normal"/>
        <w:rPr>
          <w:del w:id="424" w:author="Luis Alfonso Rojas Rosillo" w:date="2000-11-28T08:56:00Z"/>
        </w:rPr>
      </w:pPr>
      <w:del w:id="423" w:author="Luis Alfonso Rojas Rosillo" w:date="2000-11-28T08:56:00Z">
        <w:r>
          <w:rPr/>
          <w:delText>Solicita que se modifique la Resolución CREG-060 de fecha 1 de septiembre de 2000, indicando que la contribución especial por el servicio de regulación a cargo de TRANSELCA S.A. E.S.P. es de setenta y un millones novecientos ochenta y siete mil cincuenta pesos  ($71.987.050)</w:delText>
        </w:r>
      </w:del>
    </w:p>
    <w:p>
      <w:pPr>
        <w:pStyle w:val="Normal"/>
        <w:rPr>
          <w:del w:id="426" w:author="Luis Alfonso Rojas Rosillo" w:date="2000-11-28T08:56:00Z"/>
        </w:rPr>
      </w:pPr>
      <w:del w:id="425" w:author="Luis Alfonso Rojas Rosillo" w:date="2000-11-28T08:56:00Z">
        <w:r>
          <w:rPr/>
        </w:r>
      </w:del>
    </w:p>
    <w:p>
      <w:pPr>
        <w:pStyle w:val="Normal"/>
        <w:numPr>
          <w:ilvl w:val="0"/>
          <w:numId w:val="5"/>
        </w:numPr>
        <w:rPr>
          <w:b/>
          <w:b/>
          <w:del w:id="428" w:author="Luis Alfonso Rojas Rosillo" w:date="2000-11-28T08:56:00Z"/>
        </w:rPr>
      </w:pPr>
      <w:del w:id="427" w:author="Luis Alfonso Rojas Rosillo" w:date="2000-11-28T08:56:00Z">
        <w:r>
          <w:rPr>
            <w:b/>
          </w:rPr>
          <w:delText>PRUEBAS</w:delText>
        </w:r>
      </w:del>
    </w:p>
    <w:p>
      <w:pPr>
        <w:pStyle w:val="Normal"/>
        <w:rPr>
          <w:b/>
          <w:b/>
          <w:del w:id="430" w:author="Luis Alfonso Rojas Rosillo" w:date="2000-11-28T08:56:00Z"/>
        </w:rPr>
      </w:pPr>
      <w:del w:id="429" w:author="Luis Alfonso Rojas Rosillo" w:date="2000-11-28T08:56:00Z">
        <w:r>
          <w:rPr>
            <w:b/>
          </w:rPr>
        </w:r>
      </w:del>
    </w:p>
    <w:p>
      <w:pPr>
        <w:pStyle w:val="Textoindependiente2"/>
        <w:rPr>
          <w:sz w:val="24"/>
          <w:del w:id="432" w:author="Luis Alfonso Rojas Rosillo" w:date="2000-11-28T08:56:00Z"/>
        </w:rPr>
      </w:pPr>
      <w:del w:id="431" w:author="Luis Alfonso Rojas Rosillo" w:date="2000-11-28T08:56:00Z">
        <w:r>
          <w:rPr>
            <w:sz w:val="24"/>
          </w:rPr>
          <w:delText xml:space="preserve">Solicita que se tengan como pruebas las siguientes: </w:delText>
        </w:r>
      </w:del>
    </w:p>
    <w:p>
      <w:pPr>
        <w:pStyle w:val="Textoindependiente2"/>
        <w:numPr>
          <w:ilvl w:val="0"/>
          <w:numId w:val="7"/>
        </w:numPr>
        <w:tabs>
          <w:tab w:val="clear" w:pos="708"/>
        </w:tabs>
        <w:ind w:left="709" w:hanging="360"/>
        <w:rPr>
          <w:sz w:val="24"/>
          <w:del w:id="434" w:author="Luis Alfonso Rojas Rosillo" w:date="2000-11-28T08:56:00Z"/>
        </w:rPr>
      </w:pPr>
      <w:del w:id="433" w:author="Luis Alfonso Rojas Rosillo" w:date="2000-11-28T08:56:00Z">
        <w:r>
          <w:rPr>
            <w:sz w:val="24"/>
          </w:rPr>
          <w:delText>Poder para actuar</w:delText>
        </w:r>
      </w:del>
    </w:p>
    <w:p>
      <w:pPr>
        <w:pStyle w:val="Textoindependiente2"/>
        <w:numPr>
          <w:ilvl w:val="0"/>
          <w:numId w:val="7"/>
        </w:numPr>
        <w:tabs>
          <w:tab w:val="clear" w:pos="708"/>
        </w:tabs>
        <w:ind w:left="709" w:hanging="360"/>
        <w:rPr>
          <w:sz w:val="24"/>
          <w:del w:id="436" w:author="Luis Alfonso Rojas Rosillo" w:date="2000-11-28T08:56:00Z"/>
        </w:rPr>
      </w:pPr>
      <w:del w:id="435" w:author="Luis Alfonso Rojas Rosillo" w:date="2000-11-28T08:56:00Z">
        <w:r>
          <w:rPr>
            <w:sz w:val="24"/>
          </w:rPr>
          <w:delText>Certificado de Existencia y Representación de TRANSELCA S.A. E.S.P.</w:delText>
        </w:r>
      </w:del>
    </w:p>
    <w:p>
      <w:pPr>
        <w:pStyle w:val="Textoindependiente2"/>
        <w:numPr>
          <w:ilvl w:val="0"/>
          <w:numId w:val="7"/>
        </w:numPr>
        <w:tabs>
          <w:tab w:val="clear" w:pos="708"/>
        </w:tabs>
        <w:ind w:left="709" w:hanging="360"/>
        <w:rPr>
          <w:sz w:val="24"/>
          <w:del w:id="438" w:author="Luis Alfonso Rojas Rosillo" w:date="2000-11-28T08:56:00Z"/>
        </w:rPr>
      </w:pPr>
      <w:del w:id="437" w:author="Luis Alfonso Rojas Rosillo" w:date="2000-11-28T08:56:00Z">
        <w:r>
          <w:rPr>
            <w:sz w:val="24"/>
          </w:rPr>
          <w:delText xml:space="preserve">Certificación de KPMG Peat Marwick Ltda., actual Revisor Fiscal de TRANSELCA S.A. E.S.P., de fecha 7 de octubre de 2000. </w:delText>
        </w:r>
      </w:del>
    </w:p>
    <w:p>
      <w:pPr>
        <w:pStyle w:val="Normal"/>
        <w:rPr>
          <w:sz w:val="24"/>
          <w:del w:id="440" w:author="Luis Alfonso Rojas Rosillo" w:date="2000-11-28T08:56:00Z"/>
        </w:rPr>
      </w:pPr>
      <w:del w:id="439" w:author="Luis Alfonso Rojas Rosillo" w:date="2000-11-28T08:56:00Z">
        <w:r>
          <w:rPr>
            <w:sz w:val="24"/>
          </w:rPr>
        </w:r>
      </w:del>
    </w:p>
    <w:p>
      <w:pPr>
        <w:pStyle w:val="Normal"/>
        <w:rPr>
          <w:del w:id="442" w:author="Luis Alfonso Rojas Rosillo" w:date="2000-11-28T08:56:00Z"/>
        </w:rPr>
      </w:pPr>
      <w:del w:id="441" w:author="Luis Alfonso Rojas Rosillo" w:date="2000-11-28T08:56:00Z">
        <w:r>
          <w:rPr/>
          <w:delText>Que para resolver el recurso interpuesto, la Comisión considera:</w:delText>
        </w:r>
      </w:del>
    </w:p>
    <w:p>
      <w:pPr>
        <w:pStyle w:val="Normal"/>
        <w:ind w:left="709" w:hanging="709"/>
        <w:rPr>
          <w:del w:id="444" w:author="Luis Alfonso Rojas Rosillo" w:date="2000-11-28T08:56:00Z"/>
        </w:rPr>
      </w:pPr>
      <w:del w:id="443" w:author="Luis Alfonso Rojas Rosillo" w:date="2000-11-28T08:56:00Z">
        <w:r>
          <w:rPr/>
        </w:r>
      </w:del>
    </w:p>
    <w:p>
      <w:pPr>
        <w:pStyle w:val="Normal"/>
        <w:numPr>
          <w:ilvl w:val="0"/>
          <w:numId w:val="2"/>
        </w:numPr>
        <w:rPr>
          <w:del w:id="446" w:author="Luis Alfonso Rojas Rosillo" w:date="2000-11-28T08:56:00Z"/>
        </w:rPr>
      </w:pPr>
      <w:del w:id="445" w:author="Luis Alfonso Rojas Rosillo" w:date="2000-11-28T08:56:00Z">
        <w:r>
          <w:rPr/>
          <w:delText>Fundamentos legales para liquidar la contribución que permite recuperar los costos incurridos por la prestación del servicio público de regulación, que deben pagar quienes están sujetos a regulación de conformidad con la Ley 143 de 1994, Artículos 1  y 22.</w:delText>
        </w:r>
      </w:del>
    </w:p>
    <w:p>
      <w:pPr>
        <w:pStyle w:val="Normal"/>
        <w:rPr>
          <w:del w:id="448" w:author="Luis Alfonso Rojas Rosillo" w:date="2000-11-28T08:56:00Z"/>
        </w:rPr>
      </w:pPr>
      <w:del w:id="447" w:author="Luis Alfonso Rojas Rosillo" w:date="2000-11-28T08:56:00Z">
        <w:r>
          <w:rPr/>
        </w:r>
      </w:del>
    </w:p>
    <w:p>
      <w:pPr>
        <w:pStyle w:val="Normal"/>
        <w:ind w:left="567" w:hanging="0"/>
        <w:rPr>
          <w:del w:id="450" w:author="Luis Alfonso Rojas Rosillo" w:date="2000-11-28T08:56:00Z"/>
        </w:rPr>
      </w:pPr>
      <w:del w:id="449" w:author="Luis Alfonso Rojas Rosillo" w:date="2000-11-28T08:56:00Z">
        <w:r>
          <w:rPr/>
          <w:delText xml:space="preserve">El Artículo 22 de la Ley 143 de 1994 establece que los costos del servicio de regulación prestado por la Comisión de Regulación de Energía y Gas serán cubiertos por todas las entidades sometidas a su regulación y el monto total de la contribución no podrá ser superior al uno por ciento (1%) del valor de los gastos de funcionamiento excluyendo los gastos operativos, compras de electricidad, compras de combustibles y peajes cuando hubiere lugar a ello, de la entidad regulada , el año anterior a aquel en que se haga el cobro, de acuerdo con los estados financieros puestos a disposición de la Comisión de Regulación de Energía y Gas.  </w:delText>
        </w:r>
      </w:del>
    </w:p>
    <w:p>
      <w:pPr>
        <w:pStyle w:val="Normal"/>
        <w:rPr>
          <w:del w:id="452" w:author="Luis Alfonso Rojas Rosillo" w:date="2000-11-28T08:56:00Z"/>
        </w:rPr>
      </w:pPr>
      <w:del w:id="451" w:author="Luis Alfonso Rojas Rosillo" w:date="2000-11-28T08:56:00Z">
        <w:r>
          <w:rPr/>
        </w:r>
      </w:del>
    </w:p>
    <w:p>
      <w:pPr>
        <w:pStyle w:val="Normal"/>
        <w:ind w:left="567" w:hanging="0"/>
        <w:rPr>
          <w:del w:id="454" w:author="Luis Alfonso Rojas Rosillo" w:date="2000-11-28T08:56:00Z"/>
        </w:rPr>
      </w:pPr>
      <w:del w:id="453" w:author="Luis Alfonso Rojas Rosillo" w:date="2000-11-28T08:56:00Z">
        <w:r>
          <w:rPr/>
          <w:delText>De otra parte el Artículo 21 del Decreto 2461 de 1999,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acompañados del dictamen del Revisor Fiscal.</w:delText>
        </w:r>
      </w:del>
    </w:p>
    <w:p>
      <w:pPr>
        <w:pStyle w:val="Normal"/>
        <w:rPr>
          <w:del w:id="456" w:author="Luis Alfonso Rojas Rosillo" w:date="2000-11-28T08:56:00Z"/>
        </w:rPr>
      </w:pPr>
      <w:del w:id="455" w:author="Luis Alfonso Rojas Rosillo" w:date="2000-11-28T08:56:00Z">
        <w:r>
          <w:rPr/>
        </w:r>
      </w:del>
    </w:p>
    <w:p>
      <w:pPr>
        <w:pStyle w:val="Normal"/>
        <w:numPr>
          <w:ilvl w:val="0"/>
          <w:numId w:val="2"/>
        </w:numPr>
        <w:rPr>
          <w:del w:id="458" w:author="Luis Alfonso Rojas Rosillo" w:date="2000-11-28T08:56:00Z"/>
        </w:rPr>
      </w:pPr>
      <w:del w:id="457" w:author="Luis Alfonso Rojas Rosillo" w:date="2000-11-28T08:56:00Z">
        <w:r>
          <w:rPr/>
          <w:delText>Metodología utilizada para el cálculo de la contribución. El parágrafo 1º  del Artículo 21 de Decreto 2461 de 1999, establece que para fijar la contribución especial, se excluirán de los gastos de funcionamiento, los gastos operativos, las compras de electricidad, las compras de combustibles y los peajes cuando hubiere lugar a ello, conforme lo previsto en el artículo 22 de la Ley 143 de 1994.</w:delText>
        </w:r>
      </w:del>
    </w:p>
    <w:p>
      <w:pPr>
        <w:pStyle w:val="Normal"/>
        <w:rPr>
          <w:del w:id="460" w:author="Luis Alfonso Rojas Rosillo" w:date="2000-11-28T08:56:00Z"/>
        </w:rPr>
      </w:pPr>
      <w:del w:id="459" w:author="Luis Alfonso Rojas Rosillo" w:date="2000-11-28T08:56:00Z">
        <w:r>
          <w:rPr/>
        </w:r>
      </w:del>
    </w:p>
    <w:p>
      <w:pPr>
        <w:pStyle w:val="Normal"/>
        <w:ind w:left="567" w:hanging="0"/>
        <w:rPr>
          <w:del w:id="462" w:author="Luis Alfonso Rojas Rosillo" w:date="2000-11-28T08:56:00Z"/>
        </w:rPr>
      </w:pPr>
      <w:del w:id="461" w:author="Luis Alfonso Rojas Rosillo" w:date="2000-11-28T08:56:00Z">
        <w:r>
          <w:rPr/>
          <w:delText>Para los efectos anteriores, la base gravable sobre la cual se liquida la contribución estará conformada por:</w:delText>
        </w:r>
      </w:del>
    </w:p>
    <w:p>
      <w:pPr>
        <w:pStyle w:val="Normal"/>
        <w:rPr>
          <w:del w:id="464" w:author="Luis Alfonso Rojas Rosillo" w:date="2000-11-28T08:56:00Z"/>
        </w:rPr>
      </w:pPr>
      <w:del w:id="463" w:author="Luis Alfonso Rojas Rosillo" w:date="2000-11-28T08:56:00Z">
        <w:r>
          <w:rPr/>
          <w:tab/>
        </w:r>
      </w:del>
    </w:p>
    <w:p>
      <w:pPr>
        <w:pStyle w:val="Textoindependiente2"/>
        <w:numPr>
          <w:ilvl w:val="0"/>
          <w:numId w:val="4"/>
        </w:numPr>
        <w:tabs>
          <w:tab w:val="clear" w:pos="708"/>
          <w:tab w:val="left" w:pos="1068" w:leader="none"/>
        </w:tabs>
        <w:ind w:left="1068" w:hanging="360"/>
        <w:rPr>
          <w:sz w:val="24"/>
          <w:del w:id="466" w:author="Luis Alfonso Rojas Rosillo" w:date="2000-11-28T08:56:00Z"/>
        </w:rPr>
      </w:pPr>
      <w:del w:id="465" w:author="Luis Alfonso Rojas Rosillo" w:date="2000-11-28T08:56:00Z">
        <w:r>
          <w:rPr>
            <w:sz w:val="24"/>
          </w:rPr>
          <w:delText>La sumatoria de los gastos administrativos, las provisiones, agotamientos, depreciaciones y otros gastos.</w:delText>
        </w:r>
      </w:del>
    </w:p>
    <w:p>
      <w:pPr>
        <w:pStyle w:val="Textoindependiente2"/>
        <w:ind w:left="708" w:hanging="0"/>
        <w:rPr>
          <w:rFonts w:eastAsia="Bookman Old Style"/>
          <w:sz w:val="24"/>
          <w:del w:id="468" w:author="Luis Alfonso Rojas Rosillo" w:date="2000-11-28T08:56:00Z"/>
        </w:rPr>
      </w:pPr>
      <w:del w:id="467" w:author="Luis Alfonso Rojas Rosillo" w:date="2000-11-28T08:56:00Z">
        <w:r>
          <w:rPr>
            <w:rFonts w:eastAsia="Bookman Old Style"/>
            <w:sz w:val="24"/>
          </w:rPr>
          <w:delText xml:space="preserve"> </w:delText>
        </w:r>
      </w:del>
    </w:p>
    <w:p>
      <w:pPr>
        <w:pStyle w:val="Textoindependiente2"/>
        <w:numPr>
          <w:ilvl w:val="0"/>
          <w:numId w:val="3"/>
        </w:numPr>
        <w:tabs>
          <w:tab w:val="clear" w:pos="708"/>
          <w:tab w:val="left" w:pos="1068" w:leader="none"/>
        </w:tabs>
        <w:ind w:left="1068" w:hanging="360"/>
        <w:rPr>
          <w:sz w:val="24"/>
          <w:del w:id="470" w:author="Luis Alfonso Rojas Rosillo" w:date="2000-11-28T08:56:00Z"/>
        </w:rPr>
      </w:pPr>
      <w:del w:id="469" w:author="Luis Alfonso Rojas Rosillo" w:date="2000-11-28T08:56:00Z">
        <w:r>
          <w:rPr>
            <w:sz w:val="24"/>
          </w:rPr>
          <w:delText>Para la determinación de la base gravable, se tendrán en cuenta las definiciones contenidas en el Plan de Contabilidad para Entes Prestadores de Servicios Públicos Domiciliarios, expedido por la Superintendencia de Servicios Públicos Domiciliarios.</w:delText>
        </w:r>
      </w:del>
    </w:p>
    <w:p>
      <w:pPr>
        <w:pStyle w:val="Textoindependiente2"/>
        <w:rPr>
          <w:sz w:val="24"/>
          <w:del w:id="472" w:author="Luis Alfonso Rojas Rosillo" w:date="2000-11-28T08:56:00Z"/>
        </w:rPr>
      </w:pPr>
      <w:del w:id="471" w:author="Luis Alfonso Rojas Rosillo" w:date="2000-11-28T08:56:00Z">
        <w:r>
          <w:rPr>
            <w:sz w:val="24"/>
          </w:rPr>
        </w:r>
      </w:del>
    </w:p>
    <w:p>
      <w:pPr>
        <w:pStyle w:val="Textoindependiente2"/>
        <w:numPr>
          <w:ilvl w:val="0"/>
          <w:numId w:val="2"/>
        </w:numPr>
        <w:rPr>
          <w:sz w:val="24"/>
          <w:del w:id="474" w:author="Luis Alfonso Rojas Rosillo" w:date="2000-11-28T08:56:00Z"/>
        </w:rPr>
      </w:pPr>
      <w:del w:id="473" w:author="Luis Alfonso Rojas Rosillo" w:date="2000-11-28T08:56:00Z">
        <w:r>
          <w:rPr>
            <w:sz w:val="24"/>
          </w:rPr>
          <w:delText>El Artículo 36 de la Ley 222 de 1995, establece que los estados financieros estarán acompañados de sus notas, con las cuales conformarán un todo indivisible. Los estados financieros y sus notas se prepararán y presentarán conforme a los principios de contabilidad generalmente aceptados. A su vez el Artículo 114 del Decreto 2649 de 1993, establece que las notas como presentación de las prácticas contables y revelación de la empresa, son parte integral de todos y cada uno de los estados financieros.</w:delText>
        </w:r>
      </w:del>
    </w:p>
    <w:p>
      <w:pPr>
        <w:pStyle w:val="Normal"/>
        <w:rPr>
          <w:sz w:val="24"/>
          <w:del w:id="476" w:author="Luis Alfonso Rojas Rosillo" w:date="2000-11-28T08:56:00Z"/>
        </w:rPr>
      </w:pPr>
      <w:del w:id="475" w:author="Luis Alfonso Rojas Rosillo" w:date="2000-11-28T08:56:00Z">
        <w:r>
          <w:rPr>
            <w:sz w:val="24"/>
          </w:rPr>
        </w:r>
      </w:del>
    </w:p>
    <w:p>
      <w:pPr>
        <w:pStyle w:val="Normal"/>
        <w:numPr>
          <w:ilvl w:val="0"/>
          <w:numId w:val="2"/>
        </w:numPr>
        <w:rPr>
          <w:del w:id="478" w:author="Luis Alfonso Rojas Rosillo" w:date="2000-11-28T08:56:00Z"/>
        </w:rPr>
      </w:pPr>
      <w:del w:id="477" w:author="Luis Alfonso Rojas Rosillo" w:date="2000-11-28T08:56:00Z">
        <w:r>
          <w:rPr/>
          <w:delText>En la Nota No. 2  de los estados financieros de TRANSELCA S.A.  E.S.P., relativa a las principales políticas contables se informa que “ para sus registros contables y para la preparación de sus estados financieros la Compañía observa normas de contabilidad establecidas por la Superintendencia de Servicios Públicos y en su defecto por la Contaduría General de la Nación y por otras disposiciones legales; dichas normas son consideradas por la ley principios de contabilidad generalmente aceptados para entidades de servicios públicos del sector público”.</w:delText>
        </w:r>
      </w:del>
    </w:p>
    <w:p>
      <w:pPr>
        <w:pStyle w:val="Normal"/>
        <w:rPr>
          <w:del w:id="480" w:author="Luis Alfonso Rojas Rosillo" w:date="2000-11-28T08:56:00Z"/>
        </w:rPr>
      </w:pPr>
      <w:del w:id="479" w:author="Luis Alfonso Rojas Rosillo" w:date="2000-11-28T08:56:00Z">
        <w:r>
          <w:rPr/>
        </w:r>
      </w:del>
    </w:p>
    <w:p>
      <w:pPr>
        <w:pStyle w:val="Normal"/>
        <w:numPr>
          <w:ilvl w:val="0"/>
          <w:numId w:val="2"/>
        </w:numPr>
        <w:rPr>
          <w:del w:id="482" w:author="Luis Alfonso Rojas Rosillo" w:date="2000-11-28T08:56:00Z"/>
        </w:rPr>
      </w:pPr>
      <w:del w:id="481" w:author="Luis Alfonso Rojas Rosillo" w:date="2000-11-28T08:56:00Z">
        <w:r>
          <w:rPr/>
          <w:delText xml:space="preserve">Para liquidar la contribución especial de regulación por el año de 2000, a cargo de TRANSELCA S .A E.S.P. se tomó la cifra de $32.901.744.000 registrada en el Estado de Resultados, la cual fue revelada en la Nota No. 14 a los estados financieros como lo exige el artículo 114 del Decreto 2649 de 1993. De esta suma se descontó el valor de $9.644.079.300, correspondientes a conceptos, tales como, provisión para deudores de difícil cobro, provisiones y amortizaciones y perdida en retiro de propiedad, planta y equipo, que de acuerdo con los mandatos contenidos en los artículos 22 de la Ley 143 de 1994 y 21 del Decreto 2461 de 1999, deben ser excluidos de los gastos de funcionamiento, obteniendo así una base gravable de $23.257.665.000 a la cual se le aplicó el porcentaje de contribución establecido en la Resolución CREG No. 059 de 2000.      </w:delText>
        </w:r>
      </w:del>
    </w:p>
    <w:p>
      <w:pPr>
        <w:pStyle w:val="Normal"/>
        <w:rPr>
          <w:del w:id="484" w:author="Luis Alfonso Rojas Rosillo" w:date="2000-11-28T08:56:00Z"/>
        </w:rPr>
      </w:pPr>
      <w:del w:id="483" w:author="Luis Alfonso Rojas Rosillo" w:date="2000-11-28T08:56:00Z">
        <w:r>
          <w:rPr/>
        </w:r>
      </w:del>
    </w:p>
    <w:p>
      <w:pPr>
        <w:pStyle w:val="TextBody"/>
        <w:numPr>
          <w:ilvl w:val="0"/>
          <w:numId w:val="2"/>
        </w:numPr>
        <w:jc w:val="both"/>
        <w:rPr>
          <w:b w:val="false"/>
          <w:b w:val="false"/>
          <w:sz w:val="24"/>
          <w:del w:id="486" w:author="Luis Alfonso Rojas Rosillo" w:date="2000-11-28T08:56:00Z"/>
        </w:rPr>
      </w:pPr>
      <w:del w:id="485" w:author="Luis Alfonso Rojas Rosillo" w:date="2000-11-28T08:56:00Z">
        <w:r>
          <w:rPr>
            <w:b w:val="false"/>
            <w:sz w:val="24"/>
          </w:rPr>
          <w:delText xml:space="preserve">El Artículo 39 de la Ley 222 de 1995, establece que salvo prueba en contrario, los estados financieros certificados y los dictámenes correspondientes se presumen auténticos.  </w:delText>
        </w:r>
      </w:del>
    </w:p>
    <w:p>
      <w:pPr>
        <w:pStyle w:val="TextBody"/>
        <w:jc w:val="both"/>
        <w:rPr>
          <w:b w:val="false"/>
          <w:b w:val="false"/>
          <w:sz w:val="24"/>
          <w:del w:id="488" w:author="Luis Alfonso Rojas Rosillo" w:date="2000-11-28T08:56:00Z"/>
        </w:rPr>
      </w:pPr>
      <w:del w:id="487" w:author="Luis Alfonso Rojas Rosillo" w:date="2000-11-28T08:56:00Z">
        <w:r>
          <w:rPr>
            <w:b w:val="false"/>
            <w:sz w:val="24"/>
          </w:rPr>
        </w:r>
      </w:del>
    </w:p>
    <w:p>
      <w:pPr>
        <w:pStyle w:val="TextBody"/>
        <w:ind w:left="567" w:right="-91" w:hanging="0"/>
        <w:jc w:val="both"/>
        <w:rPr>
          <w:del w:id="492" w:author="Luis Alfonso Rojas Rosillo" w:date="2000-11-28T08:56:00Z"/>
        </w:rPr>
      </w:pPr>
      <w:del w:id="489" w:author="Luis Alfonso Rojas Rosillo" w:date="2000-11-28T08:56:00Z">
        <w:r>
          <w:rPr>
            <w:b w:val="false"/>
            <w:sz w:val="24"/>
          </w:rPr>
          <w:delText xml:space="preserve">A este respecto es pertinente mencionar que el Revisor Fiscal de TRANSELCA S.A. E.S.P., en su informe de fecha 24 de enero de 2000, dirigido a los señores Accionistas de TRANSELCA S.A. E.S.P., les comunica que “Con base en el desarrollo de mis labores de revisoría fiscal, conceptúo también que durante el año de 1999 la contabilidad de la Compañía se llevó de conformidad con las normas legales y la técnica contable; </w:delText>
        </w:r>
      </w:del>
      <w:del w:id="490" w:author="Luis Alfonso Rojas Rosillo" w:date="2000-11-28T08:56:00Z">
        <w:r>
          <w:rPr>
            <w:b w:val="false"/>
            <w:sz w:val="24"/>
            <w:u w:val="single"/>
          </w:rPr>
          <w:delText>las operaciones registradas en los libros y los actos de los administradores se ajustaron a los estatutos y a las decisiones de la asamblea de accionistas y de la junta directiva..”</w:delText>
        </w:r>
      </w:del>
      <w:del w:id="491" w:author="Luis Alfonso Rojas Rosillo" w:date="2000-11-28T08:56:00Z">
        <w:r>
          <w:rPr>
            <w:b w:val="false"/>
            <w:sz w:val="24"/>
          </w:rPr>
          <w:delText xml:space="preserve">  (subraya fuera de texto).</w:delText>
        </w:r>
      </w:del>
    </w:p>
    <w:p>
      <w:pPr>
        <w:pStyle w:val="TextBody"/>
        <w:ind w:left="705" w:right="-91" w:hanging="0"/>
        <w:jc w:val="both"/>
        <w:rPr>
          <w:b w:val="false"/>
          <w:b w:val="false"/>
          <w:sz w:val="24"/>
          <w:del w:id="494" w:author="Luis Alfonso Rojas Rosillo" w:date="2000-11-28T08:56:00Z"/>
        </w:rPr>
      </w:pPr>
      <w:del w:id="493" w:author="Luis Alfonso Rojas Rosillo" w:date="2000-11-28T08:56:00Z">
        <w:r>
          <w:rPr>
            <w:b w:val="false"/>
            <w:sz w:val="24"/>
          </w:rPr>
        </w:r>
      </w:del>
    </w:p>
    <w:p>
      <w:pPr>
        <w:pStyle w:val="TextBody"/>
        <w:ind w:left="567" w:right="-91" w:hanging="0"/>
        <w:jc w:val="both"/>
        <w:rPr>
          <w:b w:val="false"/>
          <w:b w:val="false"/>
          <w:sz w:val="24"/>
          <w:del w:id="496" w:author="Luis Alfonso Rojas Rosillo" w:date="2000-11-28T08:56:00Z"/>
        </w:rPr>
      </w:pPr>
      <w:del w:id="495" w:author="Luis Alfonso Rojas Rosillo" w:date="2000-11-28T08:56:00Z">
        <w:r>
          <w:rPr>
            <w:b w:val="false"/>
            <w:sz w:val="24"/>
          </w:rPr>
          <w:delText>De acuerdo con lo expresado por el Revisor Fiscal en su informe, es claro que el registro en los libros de la suma de $6.922.752.910 en la cuenta 5105- Servicios Personales del grupo de gastos de administración, por concepto de gastos por servicios médicos y drogas y pensiones de jubilación, es un acto de la administración de la sociedad, el cual se ajustó a los estatutos y a las decisiones de la asamblea de accionistas y de la junta directiva. Por lo demás en el registro de la mencionada partida se observaron las normas legales y la técnica contable, razón por la cual no es de recibo la afirmación de la recurrente en el sentido de resaltar hecho de que la naturaleza de un gasto definido por ley, no se transforma por una inadecuada ubicación contable del mismo, por ello, si de conformidad con la ley un gasto es de naturaleza equis (x), este no deja de serlo si al momento de su contabilización se ubica en una cuenta de gastos de naturaleza ye (y); toda vez que con tal afirmación, no solamente esta desvirtuando, sin aportar prueba alguna, la presunción legal de veracidad que acompañan a los estados financieros, sino que también esta desconociendo la autonomía de los máximos órganos de TRANSELCA S.A. E.S.P. para decidir en que cuentas de sus estados financieros se registran determinadas erogaciones.</w:delText>
        </w:r>
      </w:del>
    </w:p>
    <w:p>
      <w:pPr>
        <w:pStyle w:val="TextBody"/>
        <w:jc w:val="both"/>
        <w:rPr>
          <w:b w:val="false"/>
          <w:b w:val="false"/>
          <w:sz w:val="24"/>
          <w:del w:id="498" w:author="Luis Alfonso Rojas Rosillo" w:date="2000-11-28T08:56:00Z"/>
        </w:rPr>
      </w:pPr>
      <w:del w:id="497" w:author="Luis Alfonso Rojas Rosillo" w:date="2000-11-28T08:56:00Z">
        <w:r>
          <w:rPr>
            <w:b w:val="false"/>
            <w:sz w:val="24"/>
          </w:rPr>
        </w:r>
      </w:del>
    </w:p>
    <w:p>
      <w:pPr>
        <w:pStyle w:val="TextBody"/>
        <w:numPr>
          <w:ilvl w:val="0"/>
          <w:numId w:val="2"/>
        </w:numPr>
        <w:jc w:val="both"/>
        <w:rPr>
          <w:del w:id="502" w:author="Luis Alfonso Rojas Rosillo" w:date="2000-11-28T08:56:00Z"/>
        </w:rPr>
      </w:pPr>
      <w:del w:id="499" w:author="Luis Alfonso Rojas Rosillo" w:date="2000-11-28T08:56:00Z">
        <w:r>
          <w:rPr>
            <w:b w:val="false"/>
            <w:sz w:val="24"/>
          </w:rPr>
          <w:delTex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w:delText>
        </w:r>
      </w:del>
      <w:del w:id="500" w:author="Luis Alfonso Rojas Rosillo" w:date="2000-11-28T08:56:00Z">
        <w:r>
          <w:rPr>
            <w:b w:val="false"/>
            <w:sz w:val="24"/>
            <w:u w:val="single"/>
          </w:rPr>
          <w:delText>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w:delText>
        </w:r>
      </w:del>
      <w:del w:id="501" w:author="Luis Alfonso Rojas Rosillo" w:date="2000-11-28T08:56:00Z">
        <w:r>
          <w:rPr>
            <w:b w:val="false"/>
            <w:sz w:val="24"/>
          </w:rPr>
          <w:delText>.  (subraya fuera de texto)</w:delText>
        </w:r>
      </w:del>
    </w:p>
    <w:p>
      <w:pPr>
        <w:pStyle w:val="TextBody"/>
        <w:ind w:left="720" w:right="-91" w:hanging="0"/>
        <w:jc w:val="both"/>
        <w:rPr>
          <w:b w:val="false"/>
          <w:b w:val="false"/>
          <w:sz w:val="24"/>
          <w:del w:id="504" w:author="Luis Alfonso Rojas Rosillo" w:date="2000-11-28T08:56:00Z"/>
        </w:rPr>
      </w:pPr>
      <w:del w:id="503" w:author="Luis Alfonso Rojas Rosillo" w:date="2000-11-28T08:56:00Z">
        <w:r>
          <w:rPr>
            <w:b w:val="false"/>
            <w:sz w:val="24"/>
          </w:rPr>
        </w:r>
      </w:del>
    </w:p>
    <w:p>
      <w:pPr>
        <w:pStyle w:val="TextBody"/>
        <w:ind w:left="567" w:right="-91" w:hanging="0"/>
        <w:jc w:val="both"/>
        <w:rPr>
          <w:del w:id="508" w:author="Luis Alfonso Rojas Rosillo" w:date="2000-11-28T08:56:00Z"/>
        </w:rPr>
      </w:pPr>
      <w:del w:id="505" w:author="Luis Alfonso Rojas Rosillo" w:date="2000-11-28T08:56:00Z">
        <w:r>
          <w:rPr>
            <w:b w:val="false"/>
            <w:sz w:val="24"/>
          </w:rPr>
          <w:delText xml:space="preserve">A este respecto la Corte Constitucional en sentencia C-530 del 10 de mayo de 2000, magistrado Ponente, Antonio Barrera Carbonell, señalo que el contador es un profesional que goza y usa de un privilegio que muy pocos de los demás profesionales detentan, que consiste en la facultad de otorgar fe pública sobre sus actos en materia contable. Tal circunstancia particular lo ubica técnica, moral y profesionalmente en un contexto personal especial, que le exige, por lo mismo, una responsabilidad también especial frente al Estado y a sus clientes, si se tiene en cuenta la magnitud de sus atribuciones, </w:delText>
        </w:r>
      </w:del>
      <w:del w:id="506" w:author="Luis Alfonso Rojas Rosillo" w:date="2000-11-28T08:56:00Z">
        <w:r>
          <w:rPr>
            <w:b w:val="false"/>
            <w:sz w:val="24"/>
            <w:u w:val="single"/>
          </w:rPr>
          <w:delText>porque no todo profesional puede, con su firma o atestación, establecer la presunción legal de que, salvo prueba en contrario, los actos que realiza se ajustan a los requisitos legales</w:delText>
        </w:r>
      </w:del>
      <w:del w:id="507" w:author="Luis Alfonso Rojas Rosillo" w:date="2000-11-28T08:56:00Z">
        <w:r>
          <w:rPr>
            <w:b w:val="false"/>
            <w:sz w:val="24"/>
          </w:rPr>
          <w:delText xml:space="preserve"> (subraya fuera de texto)</w:delText>
        </w:r>
      </w:del>
    </w:p>
    <w:p>
      <w:pPr>
        <w:pStyle w:val="TextBody"/>
        <w:jc w:val="both"/>
        <w:rPr>
          <w:b w:val="false"/>
          <w:b w:val="false"/>
          <w:sz w:val="24"/>
          <w:del w:id="510" w:author="Luis Alfonso Rojas Rosillo" w:date="2000-11-28T08:56:00Z"/>
        </w:rPr>
      </w:pPr>
      <w:del w:id="509" w:author="Luis Alfonso Rojas Rosillo" w:date="2000-11-28T08:56:00Z">
        <w:r>
          <w:rPr>
            <w:b w:val="false"/>
            <w:sz w:val="24"/>
          </w:rPr>
        </w:r>
      </w:del>
    </w:p>
    <w:p>
      <w:pPr>
        <w:pStyle w:val="TextBody"/>
        <w:numPr>
          <w:ilvl w:val="0"/>
          <w:numId w:val="2"/>
        </w:numPr>
        <w:jc w:val="both"/>
        <w:rPr>
          <w:b w:val="false"/>
          <w:b w:val="false"/>
          <w:sz w:val="24"/>
          <w:del w:id="512" w:author="Luis Alfonso Rojas Rosillo" w:date="2000-11-28T08:56:00Z"/>
        </w:rPr>
      </w:pPr>
      <w:del w:id="511" w:author="Luis Alfonso Rojas Rosillo" w:date="2000-11-28T08:56:00Z">
        <w:r>
          <w:rPr>
            <w:b w:val="false"/>
            <w:sz w:val="24"/>
          </w:rPr>
          <w:delText xml:space="preserve">El numeral cuarto (4º ) del Artículo 33 de la Ley 43 de 1990, estableció como función del Consejo Técnico de la Contaduría Pública, la de pronunciarse sobre la legislación relativa a la aplicación de los principios de contabilidad y el ejercicio de la profesión. El Consejo Técnico de la Contaduría Pública en concepto CCTCP No. 194 de octubre 13 de 1998, señaló “que una vez aprobados los estados financieros por la Asamblea General o Junta de Socios, no se puede modificar ninguno de los componentes. Si la administración considera que es necesario incluir nuevas revelaciones a los estados financieros, debe volver a citar a la Asamblea General o Junta de Socios, bien sea por parte de la Administración o por parte del Revisor Fiscal , de acuerdo con los Estatutos y someter a estudio y aprobación las nuevas notas a los estados financieros.  </w:delText>
        </w:r>
      </w:del>
    </w:p>
    <w:p>
      <w:pPr>
        <w:pStyle w:val="TextBody"/>
        <w:tabs>
          <w:tab w:val="clear" w:pos="708"/>
          <w:tab w:val="left" w:pos="426" w:leader="none"/>
        </w:tabs>
        <w:ind w:left="709" w:right="-91" w:hanging="709"/>
        <w:jc w:val="both"/>
        <w:rPr>
          <w:b w:val="false"/>
          <w:b w:val="false"/>
          <w:sz w:val="24"/>
          <w:del w:id="514" w:author="Luis Alfonso Rojas Rosillo" w:date="2000-11-28T08:56:00Z"/>
        </w:rPr>
      </w:pPr>
      <w:del w:id="513" w:author="Luis Alfonso Rojas Rosillo" w:date="2000-11-28T08:56:00Z">
        <w:r>
          <w:rPr>
            <w:b w:val="false"/>
            <w:sz w:val="24"/>
          </w:rPr>
        </w:r>
      </w:del>
    </w:p>
    <w:p>
      <w:pPr>
        <w:pStyle w:val="TextBody"/>
        <w:numPr>
          <w:ilvl w:val="0"/>
          <w:numId w:val="2"/>
        </w:numPr>
        <w:jc w:val="both"/>
        <w:rPr>
          <w:del w:id="518" w:author="Luis Alfonso Rojas Rosillo" w:date="2000-11-28T08:56:00Z"/>
        </w:rPr>
      </w:pPr>
      <w:del w:id="515" w:author="Luis Alfonso Rojas Rosillo" w:date="2000-11-28T08:56:00Z">
        <w:r>
          <w:rPr>
            <w:b w:val="false"/>
            <w:sz w:val="24"/>
          </w:rPr>
          <w:delText xml:space="preserve">La recurrente en su escrito no aporta pruebas para desvirtuar la autenticidad y veracidad de la información contenida en los estados financieros de TRANSELCA S.A. E.S.P. como lo exigen los Artículos 39 de la Ley 222 de 1995, 10 de la Ley 43 de 1990, y el pronunciamiento de la Corte Constitucional, sino que solicita que se tenga como prueba la certificación de KPMG Peat Marwick Ltda., actual Revisor Fiscal de TRANSELCA S.A. E.S.P., de fecha 7 de octubre de 2000, en la cual certifica que de </w:delText>
        </w:r>
      </w:del>
      <w:del w:id="516" w:author="Luis Alfonso Rojas Rosillo" w:date="2000-11-28T08:56:00Z">
        <w:r>
          <w:rPr>
            <w:b w:val="false"/>
            <w:sz w:val="24"/>
            <w:u w:val="single"/>
          </w:rPr>
          <w:delText>acuerdo con los registros contables, en la cuenta 5105 de los libros de la compañía se encuentran registrados todos los gastos incurridos por el personal de la Empresa por el año gravable de 1999 por concepto de servicios médicos, drogas y pensiones de jubilación.</w:delText>
        </w:r>
      </w:del>
      <w:del w:id="517" w:author="Luis Alfonso Rojas Rosillo" w:date="2000-11-28T08:56:00Z">
        <w:r>
          <w:rPr>
            <w:b w:val="false"/>
            <w:sz w:val="24"/>
          </w:rPr>
          <w:delText xml:space="preserve"> (subraya fuera de texto) </w:delText>
        </w:r>
      </w:del>
    </w:p>
    <w:p>
      <w:pPr>
        <w:pStyle w:val="TextBody"/>
        <w:jc w:val="both"/>
        <w:rPr>
          <w:b w:val="false"/>
          <w:b w:val="false"/>
          <w:sz w:val="24"/>
          <w:del w:id="520" w:author="Luis Alfonso Rojas Rosillo" w:date="2000-11-28T08:56:00Z"/>
        </w:rPr>
      </w:pPr>
      <w:del w:id="519" w:author="Luis Alfonso Rojas Rosillo" w:date="2000-11-28T08:56:00Z">
        <w:r>
          <w:rPr>
            <w:b w:val="false"/>
            <w:sz w:val="24"/>
          </w:rPr>
          <w:tab/>
          <w:tab/>
          <w:tab/>
          <w:tab/>
        </w:r>
      </w:del>
    </w:p>
    <w:p>
      <w:pPr>
        <w:pStyle w:val="TextBody"/>
        <w:ind w:left="567" w:right="-91" w:hanging="0"/>
        <w:jc w:val="both"/>
        <w:rPr>
          <w:b w:val="false"/>
          <w:b w:val="false"/>
          <w:sz w:val="24"/>
          <w:del w:id="522" w:author="Luis Alfonso Rojas Rosillo" w:date="2000-11-28T08:56:00Z"/>
        </w:rPr>
      </w:pPr>
      <w:del w:id="521" w:author="Luis Alfonso Rojas Rosillo" w:date="2000-11-28T08:56:00Z">
        <w:r>
          <w:rPr>
            <w:b w:val="false"/>
            <w:sz w:val="24"/>
          </w:rPr>
          <w:delText>Lo certificado por el actual Revisor Fiscal de TRANSELCA S.A. E.S.P., no hace más que ratificar que la partida $6.922.752.910, se encuentra registrada en los libros en la cuenta 5105, Servicios Personales del grupo de gastos de administración, cuenta que de conformidad con lo dispuesto en el artículo 21 del Decreto 2461 de 1999, forma parte la base sobre la cual se debe liquidar la contribución de regulación.</w:delText>
        </w:r>
      </w:del>
    </w:p>
    <w:p>
      <w:pPr>
        <w:pStyle w:val="TextBody"/>
        <w:ind w:left="705" w:right="-91" w:hanging="0"/>
        <w:jc w:val="both"/>
        <w:rPr>
          <w:b w:val="false"/>
          <w:b w:val="false"/>
          <w:sz w:val="24"/>
          <w:del w:id="524" w:author="Luis Alfonso Rojas Rosillo" w:date="2000-11-28T08:56:00Z"/>
        </w:rPr>
      </w:pPr>
      <w:del w:id="523" w:author="Luis Alfonso Rojas Rosillo" w:date="2000-11-28T08:56:00Z">
        <w:r>
          <w:rPr>
            <w:b w:val="false"/>
            <w:sz w:val="24"/>
          </w:rPr>
        </w:r>
      </w:del>
    </w:p>
    <w:p>
      <w:pPr>
        <w:pStyle w:val="TextBody"/>
        <w:ind w:left="568" w:right="-91" w:hanging="1"/>
        <w:jc w:val="both"/>
        <w:rPr>
          <w:b w:val="false"/>
          <w:b w:val="false"/>
          <w:sz w:val="24"/>
          <w:del w:id="526" w:author="Luis Alfonso Rojas Rosillo" w:date="2000-11-28T08:56:00Z"/>
        </w:rPr>
      </w:pPr>
      <w:del w:id="525" w:author="Luis Alfonso Rojas Rosillo" w:date="2000-11-28T08:56:00Z">
        <w:r>
          <w:rPr>
            <w:b w:val="false"/>
            <w:sz w:val="24"/>
          </w:rPr>
          <w:delText>En cuanto a la distribución de los gastos entre administrativos y operativos, certificada por el Revisor Fiscal, corresponde a una modificación de los estados financieros, no registrada en los libros de contabilidad, que no cumple con los requisitos expuestos por el Consejo Técnico de la Contaduría Pública, en concepto CCTCP No. 194 de octubre 13 de 1998, razón por la cual no puede dársele el valor atribuido por la Recurrente, debido a que se están certificando hechos que no son ciertos de acuerdo con los estados financieros puestos a disposición de la Comisión de Regulación de Energía y Gas, además de que el Revisor Fiscal se esta abrogando una facultad que no le ha sido conferida por norma alguna , como es la de modificar, a través de una certificación la Nota No. 14 de estados financieros, que han sido aprobados por la Asamblea General de Accionistas de TRANSELCA S.A. E.S.P. con plena observancia de los requisitos que regulan la materia.</w:delText>
        </w:r>
      </w:del>
    </w:p>
    <w:p>
      <w:pPr>
        <w:pStyle w:val="TextBody"/>
        <w:ind w:left="705" w:right="-91" w:hanging="0"/>
        <w:jc w:val="both"/>
        <w:rPr>
          <w:rFonts w:eastAsia="Bookman Old Style"/>
          <w:b w:val="false"/>
          <w:b w:val="false"/>
          <w:sz w:val="24"/>
          <w:del w:id="528" w:author="Luis Alfonso Rojas Rosillo" w:date="2000-11-28T08:56:00Z"/>
        </w:rPr>
      </w:pPr>
      <w:del w:id="527" w:author="Luis Alfonso Rojas Rosillo" w:date="2000-11-28T08:56:00Z">
        <w:r>
          <w:rPr>
            <w:rFonts w:eastAsia="Bookman Old Style"/>
            <w:b w:val="false"/>
            <w:sz w:val="24"/>
          </w:rPr>
          <w:delText xml:space="preserve">  </w:delText>
        </w:r>
      </w:del>
    </w:p>
    <w:p>
      <w:pPr>
        <w:pStyle w:val="TextBody"/>
        <w:ind w:left="567" w:right="-91" w:hanging="0"/>
        <w:jc w:val="both"/>
        <w:rPr>
          <w:b w:val="false"/>
          <w:b w:val="false"/>
          <w:sz w:val="24"/>
          <w:del w:id="530" w:author="Luis Alfonso Rojas Rosillo" w:date="2000-11-28T08:56:00Z"/>
        </w:rPr>
      </w:pPr>
      <w:del w:id="529" w:author="Luis Alfonso Rojas Rosillo" w:date="2000-11-28T08:56:00Z">
        <w:r>
          <w:rPr>
            <w:b w:val="false"/>
            <w:sz w:val="24"/>
          </w:rPr>
          <w:delText>En lo que hace relación a lo certificado por el Contador de TRANSELCA S.A. E.S.P., en el  Cuadro Base para Liquidación de la Contribución, remitido con oficio del 20 de 2000, Certificación aportada por la Recurrente como prueba, no solo corresponde a una modificación de los estados financieros, que no cumple con los requisitos expuestos por el Consejo Técnico de la Contaduría Pública, en concepto CCTCP No. 194 de octubre 13 de 1998, sino que además se están certificando hechos no registrados en los libros de contabilidad de la sociedad y por ende en los respectivos estados financieros, por la cual no puede dársele el valor atribuido por la Recurrente.</w:delText>
        </w:r>
      </w:del>
    </w:p>
    <w:p>
      <w:pPr>
        <w:pStyle w:val="Textoindependiente2"/>
        <w:rPr>
          <w:b/>
          <w:b/>
          <w:sz w:val="24"/>
          <w:del w:id="532" w:author="Luis Alfonso Rojas Rosillo" w:date="2000-11-28T08:56:00Z"/>
        </w:rPr>
      </w:pPr>
      <w:del w:id="531" w:author="Luis Alfonso Rojas Rosillo" w:date="2000-11-28T08:56:00Z">
        <w:r>
          <w:rPr>
            <w:b/>
            <w:sz w:val="24"/>
          </w:rPr>
        </w:r>
      </w:del>
    </w:p>
    <w:p>
      <w:pPr>
        <w:pStyle w:val="Textoindependiente2"/>
        <w:numPr>
          <w:ilvl w:val="0"/>
          <w:numId w:val="2"/>
        </w:numPr>
        <w:rPr>
          <w:sz w:val="24"/>
          <w:del w:id="534" w:author="Luis Alfonso Rojas Rosillo" w:date="2000-11-28T08:56:00Z"/>
        </w:rPr>
      </w:pPr>
      <w:del w:id="533" w:author="Luis Alfonso Rojas Rosillo" w:date="2000-11-28T08:56:00Z">
        <w:r>
          <w:rPr>
            <w:sz w:val="24"/>
          </w:rPr>
          <w:delText>El Artículo 73.26 de la Ley 142 de 1994, establece que las Comisiones, tendrán facultad selectiva de pedir información amplia, exacta, y  veraz y oportuna a quienes prestan servicios públicos a los que esta Ley se refiere, inclusive si sus tarifas no están sometidas a regulación. En uso de la facultad conferida en el artículo 73.26 de la Ley 142 de 1994, la Comisión de Regulación de Energía y Gas, recolectó información de las empresas encaminada a establecer cual debía ser el porcentaje de contribución para el año de 2000, razón por la cual no es aceptable que TRANSELCA S.A. E.S.P. presente sobre los mismos hechos dos informaciones distintas, máxime si con las mismas lo que se pretende es disminuir el valor de la contribución a pagar por el año 2000, no correspondiendo tales informaciones a la realidad de los hechos registrados en los estados financieros a 31 de diciembre de 1999.</w:delText>
        </w:r>
      </w:del>
    </w:p>
    <w:p>
      <w:pPr>
        <w:pStyle w:val="Textoindependiente2"/>
        <w:rPr>
          <w:sz w:val="24"/>
          <w:del w:id="536" w:author="Luis Alfonso Rojas Rosillo" w:date="2000-11-28T08:56:00Z"/>
        </w:rPr>
      </w:pPr>
      <w:del w:id="535" w:author="Luis Alfonso Rojas Rosillo" w:date="2000-11-28T08:56:00Z">
        <w:r>
          <w:rPr>
            <w:sz w:val="24"/>
          </w:rPr>
        </w:r>
      </w:del>
    </w:p>
    <w:p>
      <w:pPr>
        <w:pStyle w:val="Textoindependiente2"/>
        <w:numPr>
          <w:ilvl w:val="0"/>
          <w:numId w:val="2"/>
        </w:numPr>
        <w:rPr>
          <w:del w:id="540" w:author="Luis Alfonso Rojas Rosillo" w:date="2000-11-28T08:56:00Z"/>
        </w:rPr>
      </w:pPr>
      <w:del w:id="537" w:author="Luis Alfonso Rojas Rosillo" w:date="2000-11-28T08:56:00Z">
        <w:r>
          <w:rPr>
            <w:sz w:val="24"/>
          </w:rPr>
          <w:delText xml:space="preserve">En cuanto a lo expresado por la Recurrente en el sentido de que en el diligenciamiento de los formularios, es siempre probable que existan inexactitudes que deben ser corregidas, pues de lo contrario se presumiría una infabilidad impropia de los seres humanos, cabo recordar que la información que solicita la Comisión de Regulación de Energía y Gas, en uso de la facultad conferida por el artículo 73.26 de la Ley 143 de 1994, </w:delText>
        </w:r>
      </w:del>
      <w:del w:id="538" w:author="Luis Alfonso Rojas Rosillo" w:date="2000-11-28T08:56:00Z">
        <w:r>
          <w:rPr>
            <w:sz w:val="24"/>
            <w:u w:val="single"/>
          </w:rPr>
          <w:delText>no es infalible, sino exacta veraz y oportuna</w:delText>
        </w:r>
      </w:del>
      <w:del w:id="539" w:author="Luis Alfonso Rojas Rosillo" w:date="2000-11-28T08:56:00Z">
        <w:r>
          <w:rPr>
            <w:sz w:val="24"/>
          </w:rPr>
          <w:delText xml:space="preserve">  (subraya fuera de texto), que como en el caso del cuadro base de la liquidación de la contribución de regulación se impartieron todas las instrucciones precisas a efectos de que la información que reportarán las empresas correspondieran a la realidad de los hechos reportados; obligación que cumplió cabalmente TRANSELCA S.A. E.S.P. con el formato de autoliquidación enviado el 3 de abril de 2000.</w:delText>
        </w:r>
      </w:del>
    </w:p>
    <w:p>
      <w:pPr>
        <w:pStyle w:val="Textoindependiente2"/>
        <w:ind w:left="630" w:hanging="630"/>
        <w:rPr>
          <w:rFonts w:eastAsia="Bookman Old Style"/>
          <w:sz w:val="24"/>
          <w:del w:id="542" w:author="Luis Alfonso Rojas Rosillo" w:date="2000-11-28T08:56:00Z"/>
        </w:rPr>
      </w:pPr>
      <w:del w:id="541" w:author="Luis Alfonso Rojas Rosillo" w:date="2000-11-28T08:56:00Z">
        <w:r>
          <w:rPr>
            <w:rFonts w:eastAsia="Bookman Old Style"/>
            <w:sz w:val="24"/>
          </w:rPr>
          <w:delText xml:space="preserve"> </w:delText>
        </w:r>
      </w:del>
    </w:p>
    <w:p>
      <w:pPr>
        <w:pStyle w:val="Textoindependiente2"/>
        <w:ind w:left="630" w:hanging="0"/>
        <w:rPr>
          <w:sz w:val="24"/>
          <w:del w:id="544" w:author="Luis Alfonso Rojas Rosillo" w:date="2000-11-28T08:56:00Z"/>
        </w:rPr>
      </w:pPr>
      <w:del w:id="543" w:author="Luis Alfonso Rojas Rosillo" w:date="2000-11-28T08:56:00Z">
        <w:r>
          <w:rPr>
            <w:sz w:val="24"/>
          </w:rPr>
          <w:delText xml:space="preserve">Por lo demás, teniendo en cuenta que la información remitida por TRANSELCA S.A. E.S.P., en el cuadro base de liquidación de la contribución, solicitada por la Comisión de Regulación de Energía y Gas, en uso de la facultad conferida por el artículo 73.26 de la Ley 142 de 1994, reunía los requisitos establecidos en la norma en comento; no se considera que la misma deba ser objeto de correcciones posteriores, como lo sugiere la recurrente en su alegato. </w:delText>
        </w:r>
      </w:del>
    </w:p>
    <w:p>
      <w:pPr>
        <w:pStyle w:val="Textoindependiente2"/>
        <w:ind w:left="630" w:hanging="0"/>
        <w:rPr>
          <w:sz w:val="24"/>
          <w:del w:id="546" w:author="Luis Alfonso Rojas Rosillo" w:date="2000-11-28T08:56:00Z"/>
        </w:rPr>
      </w:pPr>
      <w:del w:id="545" w:author="Luis Alfonso Rojas Rosillo" w:date="2000-11-28T08:56:00Z">
        <w:r>
          <w:rPr>
            <w:sz w:val="24"/>
          </w:rPr>
        </w:r>
      </w:del>
    </w:p>
    <w:p>
      <w:pPr>
        <w:pStyle w:val="Textoindependiente2"/>
        <w:numPr>
          <w:ilvl w:val="0"/>
          <w:numId w:val="2"/>
        </w:numPr>
        <w:rPr>
          <w:sz w:val="24"/>
          <w:del w:id="548" w:author="Luis Alfonso Rojas Rosillo" w:date="2000-11-28T08:56:00Z"/>
        </w:rPr>
      </w:pPr>
      <w:del w:id="547" w:author="Luis Alfonso Rojas Rosillo" w:date="2000-11-28T08:56:00Z">
        <w:r>
          <w:rPr>
            <w:sz w:val="24"/>
          </w:rPr>
          <w:delText xml:space="preserve">En lo que se refiere al interrogante planteado por la Recurrente en su escrito ¿Es posible o no corregir la información que remiten las entidades reguladas por la CREG, y que debe utilizar para el cálculo de la contribución especial?. Se debe precisar a este respecto que de conformidad con lo dispuesto en los artículos 22 de la Ley 143 de 1994 y 21 del Decreto 2461 de 1999 la información que se debe tener en cuenta para la liquidación de la contribución es la consignada en los estados financieros del año anterior a aquel se haga el cobro, los cuales deben ser puestos a disposición de la Comisión de Regulación de Energía y Gas, dentro de los plazos señalados para tal efecto, en el caso concreto de TRANSELCA S.A. E.S.P. a más tardar el 31 de marzo de cada año. </w:delText>
        </w:r>
      </w:del>
    </w:p>
    <w:p>
      <w:pPr>
        <w:pStyle w:val="Textoindependiente2"/>
        <w:ind w:left="630" w:hanging="630"/>
        <w:rPr>
          <w:sz w:val="24"/>
          <w:del w:id="550" w:author="Luis Alfonso Rojas Rosillo" w:date="2000-11-28T08:56:00Z"/>
        </w:rPr>
      </w:pPr>
      <w:del w:id="549" w:author="Luis Alfonso Rojas Rosillo" w:date="2000-11-28T08:56:00Z">
        <w:r>
          <w:rPr>
            <w:sz w:val="24"/>
          </w:rPr>
        </w:r>
      </w:del>
    </w:p>
    <w:p>
      <w:pPr>
        <w:pStyle w:val="Textoindependiente2"/>
        <w:ind w:left="567" w:hanging="567"/>
        <w:rPr>
          <w:sz w:val="24"/>
          <w:del w:id="553" w:author="Luis Alfonso Rojas Rosillo" w:date="2000-11-28T08:56:00Z"/>
        </w:rPr>
      </w:pPr>
      <w:del w:id="551" w:author="Luis Alfonso Rojas Rosillo" w:date="2000-11-28T08:56:00Z">
        <w:r>
          <w:rPr>
            <w:rFonts w:eastAsia="Bookman Old Style"/>
            <w:sz w:val="24"/>
          </w:rPr>
          <w:delText xml:space="preserve">  </w:delText>
        </w:r>
      </w:del>
      <w:del w:id="552" w:author="Luis Alfonso Rojas Rosillo" w:date="2000-11-28T08:56:00Z">
        <w:r>
          <w:rPr>
            <w:sz w:val="24"/>
          </w:rPr>
          <w:tab/>
          <w:delText>Ahora bien la información inicialmente aportada a través de los estados financieros , puede ser modificada observando los requisitos establecidos por el Consejo Técnico de la Contaduría Pública en concepto CCTCP No. 194 de octubre 13 de 1998. Tal modificación deberá ser informada oportunamente a la CREG, en cualquier tiempo de después de vencido el término para entrega de los estados financieros y antes de que se expida la resolución, por medio de la cual se le liquida la contribución a empresa o entidad regulada.</w:delText>
        </w:r>
      </w:del>
    </w:p>
    <w:p>
      <w:pPr>
        <w:pStyle w:val="Textoindependiente2"/>
        <w:ind w:left="709" w:hanging="709"/>
        <w:rPr>
          <w:sz w:val="24"/>
          <w:del w:id="555" w:author="Luis Alfonso Rojas Rosillo" w:date="2000-11-28T08:56:00Z"/>
        </w:rPr>
      </w:pPr>
      <w:del w:id="554" w:author="Luis Alfonso Rojas Rosillo" w:date="2000-11-28T08:56:00Z">
        <w:r>
          <w:rPr>
            <w:sz w:val="24"/>
          </w:rPr>
          <w:tab/>
        </w:r>
      </w:del>
    </w:p>
    <w:p>
      <w:pPr>
        <w:pStyle w:val="Textoindependiente2"/>
        <w:ind w:left="567" w:hanging="567"/>
        <w:rPr>
          <w:sz w:val="24"/>
          <w:del w:id="557" w:author="Luis Alfonso Rojas Rosillo" w:date="2000-11-28T08:56:00Z"/>
        </w:rPr>
      </w:pPr>
      <w:del w:id="556" w:author="Luis Alfonso Rojas Rosillo" w:date="2000-11-28T08:56:00Z">
        <w:r>
          <w:rPr>
            <w:sz w:val="24"/>
          </w:rPr>
          <w:tab/>
          <w:delText>En lo que respecta a la información solicitada por la Comisión de Regulación de Energía y Gas, en uso de la facultad conferida en el artículo 73.26 de la Ley 142 de 1994, la misma debe ser rendida observando los requisitos establecidos en la norma en comento, ya que en el evento de que no se hiciera así, se estaría incumpliendo una disposición de obligatorio cumplimiento para las empresas reguladas y no reguladas por la CREG.</w:delText>
        </w:r>
      </w:del>
    </w:p>
    <w:p>
      <w:pPr>
        <w:pStyle w:val="Textoindependiente2"/>
        <w:ind w:left="709" w:hanging="709"/>
        <w:rPr>
          <w:sz w:val="24"/>
          <w:del w:id="559" w:author="Luis Alfonso Rojas Rosillo" w:date="2000-11-28T08:56:00Z"/>
        </w:rPr>
      </w:pPr>
      <w:del w:id="558" w:author="Luis Alfonso Rojas Rosillo" w:date="2000-11-28T08:56:00Z">
        <w:r>
          <w:rPr>
            <w:sz w:val="24"/>
          </w:rPr>
        </w:r>
      </w:del>
    </w:p>
    <w:p>
      <w:pPr>
        <w:pStyle w:val="Textoindependiente2"/>
        <w:numPr>
          <w:ilvl w:val="0"/>
          <w:numId w:val="2"/>
        </w:numPr>
        <w:rPr>
          <w:sz w:val="24"/>
          <w:del w:id="561" w:author="Luis Alfonso Rojas Rosillo" w:date="2000-11-28T08:56:00Z"/>
        </w:rPr>
      </w:pPr>
      <w:del w:id="560" w:author="Luis Alfonso Rojas Rosillo" w:date="2000-11-28T08:56:00Z">
        <w:r>
          <w:rPr>
            <w:sz w:val="24"/>
          </w:rPr>
          <w:delText>La liquidación y recaudo de la contribución especial de regulación están debidamente reglamentados en las Leyes 142, 143 de 1994 y el Decreto 2461 de 1999, motivo por el cual no se considera procedente acudir a las normas consagradas en el Estatuto Tributario, como lo sugiere la Recurrente en su escrito.</w:delText>
          <w:tab/>
        </w:r>
      </w:del>
    </w:p>
    <w:p>
      <w:pPr>
        <w:pStyle w:val="Textoindependiente2"/>
        <w:rPr>
          <w:sz w:val="24"/>
          <w:del w:id="563" w:author="Luis Alfonso Rojas Rosillo" w:date="2000-11-28T08:56:00Z"/>
        </w:rPr>
      </w:pPr>
      <w:del w:id="562" w:author="Luis Alfonso Rojas Rosillo" w:date="2000-11-28T08:56:00Z">
        <w:r>
          <w:rPr>
            <w:sz w:val="24"/>
          </w:rPr>
          <w:tab/>
        </w:r>
      </w:del>
    </w:p>
    <w:p>
      <w:pPr>
        <w:pStyle w:val="TextBody"/>
        <w:numPr>
          <w:ilvl w:val="0"/>
          <w:numId w:val="2"/>
        </w:numPr>
        <w:jc w:val="both"/>
        <w:rPr>
          <w:b w:val="false"/>
          <w:b w:val="false"/>
          <w:sz w:val="24"/>
          <w:del w:id="565" w:author="Luis Alfonso Rojas Rosillo" w:date="2000-11-28T08:56:00Z"/>
        </w:rPr>
      </w:pPr>
      <w:del w:id="564" w:author="Luis Alfonso Rojas Rosillo" w:date="2000-11-28T08:56:00Z">
        <w:r>
          <w:rPr>
            <w:b w:val="false"/>
            <w:sz w:val="24"/>
          </w:rPr>
          <w:delText xml:space="preserve">Acorde con lo manifestado en los numerales precedentes se infiere que la liquidación de la contribución de regulación de 2000 a cargo de TRANSELCA S.A. E.S.P. se ajustó a las disposiciones contenidas en los Artículos 22 de la Ley 143 de 1994 y 21 del Decreto 2461 de 1999. Por lo tanto no se considera jurídicamente procedente la petición de la apoderada en el sentido de modificar la Resolución CREG No. 060 de septiembre 1 de 2000, indicando que la contribución especial por el servicio de regulación a cargo de TRANSELCA S.A. E.S.P. es de setenta y un millones novecientos ochenta y siete mil cincuenta pesos ($71.967.050) </w:delText>
        </w:r>
      </w:del>
    </w:p>
    <w:p>
      <w:pPr>
        <w:pStyle w:val="Textoindependiente2"/>
        <w:rPr>
          <w:b/>
          <w:b/>
          <w:sz w:val="24"/>
          <w:del w:id="567" w:author="Luis Alfonso Rojas Rosillo" w:date="2000-11-28T08:56:00Z"/>
        </w:rPr>
      </w:pPr>
      <w:del w:id="566" w:author="Luis Alfonso Rojas Rosillo" w:date="2000-11-28T08:56:00Z">
        <w:r>
          <w:rPr>
            <w:b/>
            <w:sz w:val="24"/>
          </w:rPr>
        </w:r>
      </w:del>
    </w:p>
    <w:p>
      <w:pPr>
        <w:pStyle w:val="Normal"/>
        <w:rPr/>
      </w:pPr>
      <w:r>
        <w:rPr/>
        <w:t>Por las razones expuestas,</w:t>
      </w:r>
    </w:p>
    <w:p>
      <w:pPr>
        <w:pStyle w:val="Normal"/>
        <w:rPr/>
      </w:pPr>
      <w:r>
        <w:rPr/>
      </w:r>
    </w:p>
    <w:p>
      <w:pPr>
        <w:pStyle w:val="Normal"/>
        <w:jc w:val="center"/>
        <w:rPr/>
      </w:pPr>
      <w:r>
        <w:rPr>
          <w:b/>
          <w:sz w:val="28"/>
        </w:rPr>
        <w:t>R E</w:t>
      </w:r>
      <w:r>
        <w:rPr>
          <w:sz w:val="28"/>
        </w:rPr>
        <w:t xml:space="preserve"> </w:t>
      </w:r>
      <w:r>
        <w:rPr>
          <w:b/>
          <w:sz w:val="28"/>
        </w:rPr>
        <w:t>S U E L V E:</w:t>
      </w:r>
    </w:p>
    <w:p>
      <w:pPr>
        <w:pStyle w:val="Normal"/>
        <w:rPr>
          <w:b/>
          <w:b/>
          <w:sz w:val="28"/>
        </w:rPr>
      </w:pPr>
      <w:r>
        <w:rPr>
          <w:b/>
          <w:sz w:val="28"/>
        </w:rPr>
      </w:r>
    </w:p>
    <w:p>
      <w:pPr>
        <w:pStyle w:val="Normal"/>
        <w:rPr>
          <w:del w:id="571" w:author="Luis Alfonso Rojas Rosillo" w:date="2000-11-28T08:57:00Z"/>
        </w:rPr>
      </w:pPr>
      <w:r>
        <w:rPr>
          <w:b/>
        </w:rPr>
        <w:t xml:space="preserve">Artículo 1o. </w:t>
      </w:r>
      <w:r>
        <w:rPr/>
        <w:t>No</w:t>
      </w:r>
      <w:r>
        <w:rPr>
          <w:b/>
        </w:rPr>
        <w:t xml:space="preserve"> </w:t>
      </w:r>
      <w:r>
        <w:rPr/>
        <w:t xml:space="preserve">reponer la Resolución CREG-060 del 1 de septiembre de 2000, en cuanto señala la </w:t>
      </w:r>
      <w:ins w:id="568" w:author="Luis Alfonso Rojas Rosillo" w:date="2000-11-28T08:57:00Z">
        <w:r>
          <w:rPr/>
          <w:t xml:space="preserve">suma de $102.495.237, por concepto de </w:t>
        </w:r>
      </w:ins>
      <w:r>
        <w:rPr/>
        <w:t>contribución que debe pagar TRANSELCA  S.A. E.S.P, por el año de 2000</w:t>
      </w:r>
      <w:ins w:id="569" w:author="Luis Alfonso Rojas Rosillo" w:date="2000-11-28T08:57:00Z">
        <w:r>
          <w:rPr/>
          <w:t xml:space="preserve">, y en consecuencia, confirmar dicha decisión, por las razones que se han expuesto en este acto. </w:t>
        </w:r>
      </w:ins>
      <w:del w:id="570" w:author="Luis Alfonso Rojas Rosillo" w:date="2000-11-28T08:57:00Z">
        <w:r>
          <w:rPr/>
          <w:delText xml:space="preserve"> expedida por la Comisión de Regulación de Energía y Gas.</w:delText>
        </w:r>
      </w:del>
    </w:p>
    <w:p>
      <w:pPr>
        <w:pStyle w:val="Normal"/>
        <w:rPr/>
      </w:pPr>
      <w:r>
        <w:rPr/>
      </w:r>
    </w:p>
    <w:p>
      <w:pPr>
        <w:pStyle w:val="Normal"/>
        <w:rPr>
          <w:b/>
          <w:b/>
        </w:rPr>
      </w:pPr>
      <w:r>
        <w:rPr>
          <w:b/>
        </w:rPr>
      </w:r>
    </w:p>
    <w:p>
      <w:pPr>
        <w:pStyle w:val="Normal"/>
        <w:rPr>
          <w:b/>
          <w:b/>
          <w:del w:id="574" w:author="Luis Alfonso Rojas Rosillo" w:date="2000-11-28T08:57:00Z"/>
        </w:rPr>
      </w:pPr>
      <w:del w:id="572" w:author="Luis Alfonso Rojas Rosillo" w:date="2000-11-28T08:57:00Z">
        <w:r>
          <w:rPr>
            <w:b/>
          </w:rPr>
          <w:delText xml:space="preserve">Artículo 2o. </w:delText>
        </w:r>
      </w:del>
      <w:del w:id="573" w:author="Luis Alfonso Rojas Rosillo" w:date="2000-11-28T08:57:00Z">
        <w:r>
          <w:rPr/>
          <w:delText>Confirmar la Resolución CREG-060 del 1 de septiembre de 2000 en cuanto hace relación al valor de la contribución especial de regulación del año 2000 a cargo de TRANSELCA S.A. E.S.P por la suma de $102.495.237</w:delText>
        </w:r>
      </w:del>
    </w:p>
    <w:p>
      <w:pPr>
        <w:pStyle w:val="Normal"/>
        <w:rPr>
          <w:b/>
          <w:b/>
          <w:del w:id="576" w:author="Luis Alfonso Rojas Rosillo" w:date="2000-11-28T08:57:00Z"/>
        </w:rPr>
      </w:pPr>
      <w:del w:id="575" w:author="Luis Alfonso Rojas Rosillo" w:date="2000-11-28T08:57:00Z">
        <w:r>
          <w:rPr>
            <w:b/>
          </w:rPr>
        </w:r>
      </w:del>
    </w:p>
    <w:p>
      <w:pPr>
        <w:pStyle w:val="Normal"/>
        <w:rPr/>
      </w:pPr>
      <w:r>
        <w:rPr>
          <w:b/>
        </w:rPr>
        <w:t xml:space="preserve">Artículo </w:t>
      </w:r>
      <w:del w:id="577" w:author="Luis Alfonso Rojas Rosillo" w:date="2000-11-28T08:57:00Z">
        <w:r>
          <w:rPr>
            <w:b/>
          </w:rPr>
          <w:delText>3</w:delText>
        </w:r>
      </w:del>
      <w:ins w:id="578" w:author="Luis Alfonso Rojas Rosillo" w:date="2000-11-28T08:57:00Z">
        <w:r>
          <w:rPr>
            <w:b/>
          </w:rPr>
          <w:t>2</w:t>
        </w:r>
      </w:ins>
      <w:r>
        <w:rPr>
          <w:b/>
        </w:rPr>
        <w:t xml:space="preserve">o. </w:t>
      </w:r>
      <w:r>
        <w:rPr/>
        <w:t>Notificar a la apoderada de TRANSELCA S .A. E.S.P el contenido de esta Resolución, y hacerle saber que contra lo dispuesto en este acto no procede recurso alguno por la vía gubernativa.</w:t>
      </w:r>
    </w:p>
    <w:p>
      <w:pPr>
        <w:pStyle w:val="Normal"/>
        <w:rPr>
          <w:rFonts w:eastAsia="Bookman Old Style"/>
          <w:b/>
          <w:b/>
        </w:rPr>
      </w:pPr>
      <w:r>
        <w:rPr>
          <w:rFonts w:eastAsia="Bookman Old Style"/>
          <w:b/>
        </w:rPr>
        <w:t xml:space="preserve"> </w:t>
      </w:r>
    </w:p>
    <w:p>
      <w:pPr>
        <w:pStyle w:val="Normal"/>
        <w:rPr/>
      </w:pPr>
      <w:r>
        <w:rPr>
          <w:b/>
        </w:rPr>
        <w:t xml:space="preserve">Artículo </w:t>
      </w:r>
      <w:ins w:id="579" w:author="Luis Alfonso Rojas Rosillo" w:date="2000-11-28T08:57:00Z">
        <w:r>
          <w:rPr>
            <w:b/>
          </w:rPr>
          <w:t>3</w:t>
        </w:r>
      </w:ins>
      <w:del w:id="580" w:author="Luis Alfonso Rojas Rosillo" w:date="2000-11-28T08:57:00Z">
        <w:r>
          <w:rPr>
            <w:b/>
          </w:rPr>
          <w:delText>4</w:delText>
        </w:r>
      </w:del>
      <w:r>
        <w:rPr>
          <w:b/>
        </w:rPr>
        <w:t>o.</w:t>
      </w:r>
      <w:r>
        <w:rPr/>
        <w:t xml:space="preserve">  Esta Resolución rige desde la fecha de su expedición.</w:t>
      </w:r>
    </w:p>
    <w:p>
      <w:pPr>
        <w:pStyle w:val="Normal"/>
        <w:rPr/>
      </w:pPr>
      <w:r>
        <w:rPr/>
      </w:r>
    </w:p>
    <w:p>
      <w:pPr>
        <w:pStyle w:val="Normal"/>
        <w:rPr/>
      </w:pPr>
      <w:r>
        <w:rPr/>
        <w:t>Dado en Bogotá D.C., a los</w:t>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del w:id="582" w:author="CREG" w:date="2000-11-28T16:12:00Z"/>
        </w:rPr>
      </w:pPr>
      <w:del w:id="581" w:author="CREG" w:date="2000-11-28T16:12:00Z">
        <w:r>
          <w:rPr/>
        </w:r>
      </w:del>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resuelve el recurso de reposición interpuesto por TRANSELCA S.A. E.S.P., contra la Resolución CREG-060 de septiembre de 2000.</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514350</wp:posOffset>
              </wp:positionV>
              <wp:extent cx="292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8" w:hanging="0"/>
      <w:jc w:val="both"/>
    </w:pPr>
    <w:rPr>
      <w:sz w:val="22"/>
    </w:rPr>
  </w:style>
  <w:style w:type="paragraph" w:styleId="Sangra3detindependiente">
    <w:name w:val="Sangría 3 de t. independiente"/>
    <w:basedOn w:val="Normal"/>
    <w:qFormat/>
    <w:pPr>
      <w:ind w:left="720" w:hanging="720"/>
      <w:jc w:val="both"/>
    </w:pPr>
    <w:rPr>
      <w:sz w:val="22"/>
    </w:rPr>
  </w:style>
  <w:style w:type="paragraph" w:styleId="Header">
    <w:name w:val="Header"/>
    <w:basedOn w:val="Normal"/>
    <w:pPr>
      <w:tabs>
        <w:tab w:val="clear" w:pos="708"/>
        <w:tab w:val="center" w:pos="4419" w:leader="none"/>
        <w:tab w:val="right" w:pos="8838" w:leader="none"/>
      </w:tabs>
    </w:pPr>
    <w:rPr>
      <w:sz w:val="20"/>
    </w:rPr>
  </w:style>
  <w:style w:type="paragraph" w:styleId="Textoindependiente3">
    <w:name w:val="Texto independiente 3"/>
    <w:basedOn w:val="Normal"/>
    <w:qFormat/>
    <w:pPr>
      <w:pBdr>
        <w:bottom w:val="single" w:sz="4" w:space="1" w:color="000000"/>
      </w:pBdr>
      <w:ind w:right="15" w:hanging="0"/>
      <w:jc w:val="both"/>
    </w:pPr>
    <w:rPr>
      <w:b/>
      <w:i/>
      <w:sz w:val="18"/>
    </w:rPr>
  </w:style>
  <w:style w:type="paragraph" w:styleId="Footnote">
    <w:name w:val="Footnote Text"/>
    <w:basedOn w:val="Normal"/>
    <w:pPr>
      <w:jc w:val="both"/>
    </w:pPr>
    <w:rPr>
      <w:sz w:val="20"/>
    </w:rPr>
  </w:style>
  <w:style w:type="paragraph" w:styleId="Sangra2detindependiente">
    <w:name w:val="Sangría 2 de t. independiente"/>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32:00Z</dcterms:created>
  <dc:creator>CREG</dc:creator>
  <dc:description/>
  <dc:language>en-US</dc:language>
  <cp:lastModifiedBy>CREG</cp:lastModifiedBy>
  <cp:lastPrinted>2000-12-11T18:48:00Z</cp:lastPrinted>
  <dcterms:modified xsi:type="dcterms:W3CDTF">2000-12-11T23:48:00Z</dcterms:modified>
  <cp:revision>18</cp:revision>
  <dc:subject/>
  <dc:title>Por la cual se resuelve el recurso de reposición interpuesto por TRANSELCA S</dc:title>
</cp:coreProperties>
</file>