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  <w:t>Por la cuál se modifica y se precisa un Cargo Mínimo por disponibilidad del servicio para los usuarios no residenciales con carga instalada menores o iguales a 5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1467" w:hanging="0"/>
        <w:rPr/>
      </w:pPr>
      <w:r>
        <w:rPr/>
        <w:t>en ejercicio de sus facultades legales, en especial las conferidas por la Leyes 142 y 143 de 1994 y en desarrollo de los Decretos 1524 y 2253 de 199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ÍCULO 1o.</w:t>
      </w:r>
      <w:r>
        <w:rPr/>
        <w:tab/>
        <w:t>Para usuarios no-residenciales, con medición Monomia, con cargas instaladas iguales o menores a 5 kW y cuyos consumos en el periodo a facturar, sean inferiores a  50 kWh-mes, las empresas facturarán como cuantía de su consumo en el periodo respectivo solamente un cargo por disponibilidad del servicio, equivalente al valor de 50 kWh-mes facturados a la Tarifa Monomia Sencilla (Diurna) del respectivo sector de consumo y nivel de tensión, conforme a lo estipulado en la resolución CREG-080/95. Para usuarios con  cargas instaladas iguales o menores a 5 kW y consumos superiores a 50 kWh-mes, las empresas facturarán como cuantía de su consumo en el periodo respectivo el consumo medido a las tarifas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2o.</w:t>
      </w:r>
      <w:r>
        <w:rPr/>
        <w:tab/>
        <w:t>La presente resolución rige a partir de su publicación en el Diario Oficial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ÍQUESE, PUBLÍQUESE Y CÚMPL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 Fe de Bogotá, D.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709" w:hanging="709"/>
        <w:jc w:val="left"/>
        <w:rPr>
          <w:spacing w:val="-3"/>
        </w:rPr>
      </w:pPr>
      <w:r>
        <w:rPr>
          <w:spacing w:val="-3"/>
        </w:rPr>
        <w:t>Ministro de Minas y Energía</w:t>
        <w:tab/>
        <w:t xml:space="preserve">  Director Ejecutivo</w:t>
      </w:r>
    </w:p>
    <w:p>
      <w:pPr>
        <w:pStyle w:val="Normal"/>
        <w:suppressAutoHyphens w:val="true"/>
        <w:ind w:left="709" w:hanging="709"/>
        <w:jc w:val="left"/>
        <w:rPr/>
      </w:pPr>
      <w:r>
        <w:rPr/>
        <w:tab/>
        <w:t>Presidente</w:t>
      </w:r>
    </w:p>
    <w:sectPr>
      <w:type w:val="nextPage"/>
      <w:pgSz w:w="12240" w:h="20160"/>
      <w:pgMar w:left="1417" w:right="1417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CG Times (W1)" w:cs="CG Times (W1)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G Times (W1)" w:hAnsi="CG Times (W1)" w:eastAsia="CG Times (W1)" w:cs="CG Times (W1)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0:41:00Z</dcterms:created>
  <dc:creator>Denis L�pez Camacho</dc:creator>
  <dc:description>Por la cu�l se modifica y se precisa un Cargo M�nimo por disponibilidad del servicio para los usuarios no residenciales con carga instalada menores o iguales a 5 kW.</dc:description>
  <cp:keywords>comerciantes m�nimos tarifas</cp:keywords>
  <dc:language>en-US</dc:language>
  <cp:lastModifiedBy>Denis L�pez Camacho</cp:lastModifiedBy>
  <dcterms:modified xsi:type="dcterms:W3CDTF">1996-04-24T10:42:00Z</dcterms:modified>
  <cp:revision>3</cp:revision>
  <dc:subject>Energ�a</dc:subject>
  <dc:title>Resoluci�n CREG29/96</dc:title>
</cp:coreProperties>
</file>