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 la cual se señala el porcentaje de la contribución de regulación que deben pagar las entidades reguladas por la CREG en el año 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LA COMISION DE REGULACION DE ENERGIA Y G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en ejercicio de sus atribuciones legales, en especial de las que le confieren los Artículos 85.2 de la Ley 142 de 1994 y 22 de la Ley</w:t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43 de 1994, y el Decreto 30 de 1995, 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 O N S I D E R A N D O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 para los efectos de recuperar los costos del servicio de regulación atribuido a la Comisión, los artículos 85.2 de la Ley 142 de 1994 y 22 de la Ley 143 de 1994, y el Decreto 30 de 1995, consagran una contribución de regulación cuya tarifa máxima no podrá ser superior al uno por ciento (1%) del valor de los gastos de funcionamiento, de la entidad contribuyente, con exclusión de los factores contemplados en las Leyes 142 y 143 de 1994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 corresponde a la Comisión, señalar el monto de la contribución que se aplicará a cada una de las entidades sometidas a regulación, por el año de 1999, de conformidad con la normatividad que regula esta materi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 conforme a lo expuest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 E S U E L V 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ICULO PRIMERO.-</w:t>
      </w:r>
      <w:r>
        <w:rPr>
          <w:sz w:val="28"/>
        </w:rPr>
        <w:tab/>
        <w:t xml:space="preserve">El monto total de la contribución que deben pagar las entidades sujetas a regulación por el año 1999, es del  </w:t>
      </w:r>
      <w:r>
        <w:rPr>
          <w:color w:val="000000"/>
          <w:sz w:val="28"/>
          <w:lang w:val="es-ES" w:eastAsia="es-ES"/>
        </w:rPr>
        <w:t xml:space="preserve"> 0.354901 % </w:t>
      </w:r>
      <w:r>
        <w:rPr>
          <w:sz w:val="28"/>
        </w:rPr>
        <w:t>del valor de los gastos de funcionamiento de la entidad sujeta a regulación, con exclusión de los factores establecidos en la Ley. El monto correspondiente a cada entidad será determinado con base en los estados financieros correspondientes al año de 199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RTICULO SEGUNDO.-</w:t>
        <w:tab/>
      </w:r>
      <w:r>
        <w:rPr>
          <w:sz w:val="28"/>
        </w:rPr>
        <w:t>La presente resolución rige a partir de la fecha de su publicación en el Diario Ofic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COMUNIQUESE, PUBLÍQUESE Y CUMPLASE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Dada en Santafé  de Bogotá, D.C.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UIS CARLOS VALENZUELA DELGAD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nistro de Minas y Energía</w:t>
      </w:r>
    </w:p>
    <w:p>
      <w:pPr>
        <w:pStyle w:val="Normal"/>
        <w:jc w:val="center"/>
        <w:rPr/>
      </w:pPr>
      <w:r>
        <w:rPr>
          <w:sz w:val="28"/>
        </w:rPr>
        <w:t>Presidente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E CAMILO MANZUR 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tor Ejecutivo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20" w:top="141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t>Por la cual se señala el porcentaje de la contribución de regulación que deben pagar las entidades reguladas por la CREG en el año 1999</w:t>
    </w:r>
  </w:p>
  <w:p>
    <w:pPr>
      <w:pStyle w:val="Header"/>
      <w:jc w:val="center"/>
      <w:rPr>
        <w:sz w:val="20"/>
      </w:rPr>
    </w:pPr>
    <w:r>
      <w:rPr>
        <w:sz w:val="20"/>
      </w:rPr>
      <w:t>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4:27:00Z</dcterms:created>
  <dc:creator>EW/LN/CB</dc:creator>
  <dc:description>Por la cual se señala la contribución que deben pagar cada una de las entidades reguladas por el año de 1997
</dc:description>
  <cp:keywords>Ethan</cp:keywords>
  <dc:language>en-US</dc:language>
  <cp:lastModifiedBy>CREG</cp:lastModifiedBy>
  <cp:lastPrinted>1999-06-09T17:51:00Z</cp:lastPrinted>
  <dcterms:modified xsi:type="dcterms:W3CDTF">1999-06-22T14:27:00Z</dcterms:modified>
  <cp:revision>2</cp:revision>
  <dc:subject>contribuciones</dc:subject>
  <dc:title>Ethan Frome</dc:title>
</cp:coreProperties>
</file>