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modifica el plazo establecido en la Resolución CREG-043 de 1999 para expedir la regulación aplicable a las Conexiones Profundas.</w:t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OMISION DE REGULACION DE ENERGIA Y GAS</w:t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right="10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 O N S I D E R A N D O: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mediante Resolución CREG-043 de 1999, Artículo 3°, se estableció que “</w:t>
      </w:r>
      <w:r>
        <w:rPr>
          <w:rFonts w:cs="Bookman Old Style" w:ascii="Bookman Old Style" w:hAnsi="Bookman Old Style"/>
          <w:i/>
        </w:rPr>
        <w:t>l</w:t>
      </w:r>
      <w:r>
        <w:rPr>
          <w:rFonts w:cs="Bookman Old Style" w:ascii="Bookman Old Style" w:hAnsi="Bookman Old Style"/>
          <w:i/>
          <w:spacing w:val="-3"/>
        </w:rPr>
        <w:t>a regulación aplicable a las Conexiones Profundas, que entrará en vigencia a partir del 1o. de Enero del año 2001, será expedida por la CREG antes del 30 de Marzo del año 2000</w:t>
      </w:r>
      <w:r>
        <w:rPr>
          <w:rFonts w:cs="Bookman Old Style" w:ascii="Bookman Old Style" w:hAnsi="Bookman Old Style"/>
          <w:spacing w:val="-3"/>
        </w:rPr>
        <w:t xml:space="preserve">”;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ara definir la regulación a que se refiere el Artículo 3o. de la Resolución CREG-043 de 1999, la Comisión decidió analizar en forma comparativa las metodologías de cargos por uso en sistemas de transmisión aplicables en otros países y en Colombia, para desarrollar propuestas de esquemas de Conexión Profunda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terminación de los estudios adelantados por los consultores para tal efecto está prevista para finales de marzo de 2000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una vez presentado y discutido el informe, la Comisión procederá a presentar los resultados a los agentes y a expedir la reglamentación pertinente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E S U E L V E: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ÍCULO 1o.  </w:t>
      </w:r>
      <w:r>
        <w:rPr>
          <w:rFonts w:cs="Bookman Old Style" w:ascii="Bookman Old Style" w:hAnsi="Bookman Old Style"/>
        </w:rPr>
        <w:t xml:space="preserve">La Comisión de Regulación de Energía y Gas expedirá </w:t>
      </w:r>
      <w:r>
        <w:rPr>
          <w:rFonts w:cs="Bookman Old Style" w:ascii="Bookman Old Style" w:hAnsi="Bookman Old Style"/>
          <w:spacing w:val="-3"/>
        </w:rPr>
        <w:t xml:space="preserve">antes del 31 de Mayo de 2000, la Resolución con la cual someterá a discusión, de los agentes y terceros interesados, </w:t>
      </w:r>
      <w:r>
        <w:rPr>
          <w:rFonts w:cs="Bookman Old Style" w:ascii="Bookman Old Style" w:hAnsi="Bookman Old Style"/>
        </w:rPr>
        <w:t>la normatividad</w:t>
      </w:r>
      <w:r>
        <w:rPr>
          <w:rFonts w:cs="Bookman Old Style" w:ascii="Bookman Old Style" w:hAnsi="Bookman Old Style"/>
          <w:spacing w:val="-3"/>
        </w:rPr>
        <w:t xml:space="preserve"> que regirá a partir del 1o. de Enero del año 2001 </w:t>
      </w:r>
      <w:r>
        <w:rPr>
          <w:rFonts w:cs="Bookman Old Style" w:ascii="Bookman Old Style" w:hAnsi="Bookman Old Style"/>
        </w:rPr>
        <w:t xml:space="preserve">sobre </w:t>
      </w:r>
      <w:r>
        <w:rPr>
          <w:rFonts w:cs="Bookman Old Style" w:ascii="Bookman Old Style" w:hAnsi="Bookman Old Style"/>
          <w:spacing w:val="-3"/>
        </w:rPr>
        <w:t>Conexiones Profundas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i/>
          <w:i/>
          <w:spacing w:val="-3"/>
        </w:rPr>
      </w:pPr>
      <w:r>
        <w:rPr>
          <w:rFonts w:cs="Bookman Old Style" w:ascii="Bookman Old Style" w:hAnsi="Bookman Old Style"/>
          <w:i/>
          <w:spacing w:val="-3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2o.  Vigencia.  </w:t>
      </w:r>
      <w:r>
        <w:rPr>
          <w:rFonts w:cs="Bookman Old Style" w:ascii="Bookman Old Style" w:hAnsi="Bookman Old Style"/>
        </w:rPr>
        <w:t>La presente Resolución rige a partir de su publicación en el Diario Oficial y deroga las disposiciones que le sean contrarias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ÍQUESE Y CÚMPLASE,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Santa Fe de Bogotá, D.C., a los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ERO ARGAEZ</w:t>
        <w:tab/>
        <w:tab/>
        <w:t xml:space="preserve">  CARMENZA CHAHÍN </w:t>
        <w:tab/>
        <w:t>ÁLVAREZ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nistro de Minas y Energía              </w:t>
        <w:tab/>
        <w:tab/>
        <w:t xml:space="preserve">   Director Ejecutivo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Presid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282" w:gutter="0" w:header="1930" w:top="2851" w:footer="193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eastAsia="es-ES"/>
      </w:rPr>
    </w:pPr>
    <w:r>
      <w:rPr>
        <w:color w:val="808080"/>
        <w:sz w:val="16"/>
        <w:lang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49212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38.7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left="90" w:right="-11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modifica el plazo establecido en la Resolución CREG-043 de 1999 para expedir la regulación aplicable a las Conexiones Profundas.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02:00Z</dcterms:created>
  <dc:creator>CREG</dc:creator>
  <dc:description>Por la cual se modifica el plazo establecido en la Resolución CREG-043 de 1999 para expedir la regulación aplicable a las Conexiones Profundas.</dc:description>
  <dc:language>en-US</dc:language>
  <cp:lastModifiedBy>JUCE</cp:lastModifiedBy>
  <cp:lastPrinted>2000-04-17T19:12:00Z</cp:lastPrinted>
  <dcterms:modified xsi:type="dcterms:W3CDTF">2000-04-28T15:02:00Z</dcterms:modified>
  <cp:revision>2</cp:revision>
  <dc:subject/>
  <dc:title>Resolucion CREG 21/2000</dc:title>
</cp:coreProperties>
</file>