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l Meta.</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 Electrificadora del Meta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l Met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 Electrificadora del Meta </w:t>
      </w:r>
      <w:ins w:id="46"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47"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028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9.842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8.275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6.4029</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 Electrificadora del Meta deberá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l Meta,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l Meta.</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8:01:00Z</dcterms:created>
  <dc:creator>Denis López C.</dc:creator>
  <dc:description>Por la cual se aprueban los cargos de uso del Sistema de Transmisión Regional y/o  Distribución Local de la Electrificadora del Meta.</dc:description>
  <dc:language>en-US</dc:language>
  <cp:lastModifiedBy>Denis López C.</cp:lastModifiedBy>
  <dcterms:modified xsi:type="dcterms:W3CDTF">1997-10-03T18:03:00Z</dcterms:modified>
  <cp:revision>3</cp:revision>
  <dc:subject/>
  <dc:title>Resolución CREG 182/97</dc:title>
</cp:coreProperties>
</file>