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618" w:hanging="0"/>
        <w:rPr/>
      </w:pPr>
      <w:r>
        <w:rPr/>
        <w:t xml:space="preserve">Por la cual se flexibiliza el plazo para acogerse a la opción tarifaria establecida en la Resolución CREG-007 de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LA COMISIÓN DE REGULACIÓN DE ENERGÍA Y G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618" w:hanging="0"/>
        <w:rPr/>
      </w:pPr>
      <w:r>
        <w:rPr/>
        <w:t>En ejercicio de las atribuciones legales, en especial las conferidas por la Ley 142 de 1994, y en desarrollo de los Decretos 1524 y 2253 de 1994,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 O N S I D E R A N D O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la Comisión de Regulación de Energía y Gas tiene la facultad de regular el servicio público domiciliario de gas combustible por redes, de acuerdo con las funciones atribuidas por la Ley 142 de 199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el Artículo 73.11 de la Ley 142 de 1994, atribuyó a la Comisión de Regulación de Energía y Gas, la competencia para establecer las fórmulas para la fijación de las tarifas del servicio público domiciliario de gas combustibl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mediante la Resolución CREG-039 de 1995, la cual fue incorporada y subrogada por la Resolución CREG-057 de 1996, la Comisión de Regulación de Energía y Gas aprobó las fórmulas tarifarias aplicables al servicio público domiciliario de gas combustible por redes de tubería, prestado a pequeños consumidor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la Comisión de Regulación de Energía y Gas ha recibido observaciones por parte de los agentes, sobre aspectos relacionados con la actualización de cargos y el traslado de los costos de suministro y de transporte de gas a los usuarios finales;</w:t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Textoindependiente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e la Comisión de Regulación de Energía y Gas aprobó los nuevos cargos para el Sistema Nacional de Transporte, los cuales corresponden a una componente de la fórmula tarifaria general aplicable a los  usuarios finales;</w:t>
      </w:r>
    </w:p>
    <w:p>
      <w:pPr>
        <w:pStyle w:val="Footnote"/>
        <w:rPr>
          <w:rFonts w:ascii="Bookman Old Style" w:hAnsi="Bookman Old Style" w:cs="Bookman Old Style"/>
          <w:lang w:val="es-CO"/>
        </w:rPr>
      </w:pPr>
      <w:r>
        <w:rPr>
          <w:rFonts w:cs="Bookman Old Style" w:ascii="Bookman Old Style" w:hAnsi="Bookman Old Style"/>
          <w:lang w:val="es-CO"/>
        </w:rPr>
      </w:r>
    </w:p>
    <w:p>
      <w:pPr>
        <w:pStyle w:val="Normal"/>
        <w:rPr/>
      </w:pPr>
      <w:r>
        <w:rPr/>
        <w:t>Que según lo dispone la Ley 142 de 1994, Artículo 90, las Comisiones de Regulación al definir sus tarifas pueden establecer varias alternativas y siempre podrán diseñar y hacer públicas diversas opciones tarifarias que tomen en cuenta diseños óptimos de tarif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mediante Resolución CREG-007 de 2000, la Comisión de Regulación de Energía y Gas estableció una opción tarifaria, aplicable al servicio público domiciliario de gas combustible por redes de tuberí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el Artículo 2o. de la Resolución CREG-027 de 2000, que modificó el plazo establecido en el Artículo 4o. de la Resolución CREG-007 de 2000, estableció un plazo mínimo de un (1) mes de antelación al vencimiento de un año tarifario, para que las empresas a las que se refiere el Artículo 3o. de la Resolución CREG-007 de 2000, se acogieran a la opción tarifaria;</w:t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rPr/>
      </w:pPr>
      <w:r>
        <w:rPr/>
        <w:t>Que con el fin de atender las observaciones señaladas por las empresas distribuidoras para el cálculo de las variables Gt y Tt de la fórmula general, se considera conveniente flexibilizar los plazos establecidos en la Resolución CREG-027 de 2000 para acogerse a la opción tarifaria;</w:t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rPr/>
      </w:pPr>
      <w:r>
        <w:rPr/>
        <w:t xml:space="preserve">Que la Comisión de Regulación de Energía y Gas, en su sesión No. 144 del 20 de febrero de 2001, aprobó extender el plazo para que otras empresas de las previstas en el Artículo 3o. de la Resolución CREG-007 de 2000, puedan acogerse a la opción tarifaria establecida mediante dicha Resolución;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 E S U E L V 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RTÍCULO 1o. </w:t>
      </w:r>
      <w:r>
        <w:rPr/>
        <w:t xml:space="preserve"> Las personas a las que se refiere el Artículo 3o. de la Resolución CREG-007 de 2000, que no se han acogido a la opción tarifaria establecida en dicha Resolución, podrán acogerse antes del vencimiento del período de vigencia de la actual fórmula tarifaria general, con sujeción a los requisitos allí señalados.  Para el efecto deberán presentar la respectiva comunicación a la Comisión de Regulación de Energía y Gas, por lo menos con un (1) mes de antelación a la aplicación de la opción tarifa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pacing w:val="-4"/>
        </w:rPr>
        <w:t xml:space="preserve">PARÁGRAFO 1o.  </w:t>
      </w:r>
      <w:r>
        <w:rPr>
          <w:spacing w:val="-4"/>
        </w:rPr>
        <w:t>Para efectos de lo previsto en este Artículo, l</w:t>
      </w:r>
      <w:r>
        <w:rPr>
          <w:color w:val="000000"/>
        </w:rPr>
        <w:t xml:space="preserve">a opción tarifaria establecida en la Resolución CREG-007 de 2000 modificada por la Resolución CREG-018 de 2000, se aplicará a partir de la facturación correspondiente al siguiente mes de consumo en el cual la empresa haya informado su intención de acogerse a la opció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ARÁGRAFO 2o.  </w:t>
      </w:r>
      <w:r>
        <w:rPr/>
        <w:t xml:space="preserve">Para efectos de lo establecido en este Artículo, las acreditaciones o cobros a que haya lugar por el Kst causado (Artículo 14 de Resolución CREG-007 de 2000), afectarán las facturaciones mensuales que se efectúen a partir del primer mes en el que se inicie la aplicación de la opción tarifaria, y se distribuirán en un período de seis (6) meses. </w:t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  <w:t xml:space="preserve">ARTÍCULO 3o.  </w:t>
      </w:r>
      <w:r>
        <w:rPr>
          <w:spacing w:val="-4"/>
        </w:rPr>
        <w:t>La presente Resolución rige a partir de la fecha de su publicación en el Diario Oficial, y deroga las disposiciones que le sean contrarias.</w:t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UBLÍQUESE Y CÚMPLA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da en Bogotá, D.C., el día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1"/>
        <w:gridCol w:w="4491"/>
      </w:tblGrid>
      <w:tr>
        <w:trPr>
          <w:trHeight w:val="331" w:hRule="atLeast"/>
        </w:trPr>
        <w:tc>
          <w:tcPr>
            <w:tcW w:w="4491" w:type="dxa"/>
            <w:tcBorders/>
            <w:vAlign w:val="center"/>
          </w:tcPr>
          <w:p>
            <w:pPr>
              <w:pStyle w:val="Heading6"/>
              <w:rPr/>
            </w:pPr>
            <w:r>
              <w:rPr/>
              <w:t>CARLOS CABALLERO ARGÁEZ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CARMENZA CHAHÍN ÁLVAREZ</w:t>
            </w:r>
          </w:p>
        </w:tc>
      </w:tr>
      <w:tr>
        <w:trPr/>
        <w:tc>
          <w:tcPr>
            <w:tcW w:w="4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stro de Minas y Energía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ctor Ejecutivo</w:t>
            </w:r>
          </w:p>
        </w:tc>
      </w:tr>
      <w:tr>
        <w:trPr/>
        <w:tc>
          <w:tcPr>
            <w:tcW w:w="4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701" w:right="1134" w:gutter="0" w:header="1814" w:top="2835" w:footer="1928" w:bottom="29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G Times">
    <w:altName w:val="Arial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5" w:color="000000"/>
      </w:pBdr>
      <w:tabs>
        <w:tab w:val="clear" w:pos="8838"/>
        <w:tab w:val="center" w:pos="4419" w:leader="none"/>
      </w:tabs>
      <w:ind w:right="51" w:hanging="0"/>
      <w:rPr/>
    </w:pPr>
    <w:r>
      <w:rPr/>
      <w:t>Por la cual se flexibiliza el plazo para acogerse a la opción tarifaria establecida en la Resolución CREG-007 de 2000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5755</wp:posOffset>
              </wp:positionH>
              <wp:positionV relativeFrom="paragraph">
                <wp:posOffset>-514350</wp:posOffset>
              </wp:positionV>
              <wp:extent cx="21272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5pt;mso-wrap-distance-left:0pt;mso-wrap-distance-right:0pt;mso-wrap-distance-top:0pt;mso-wrap-distance-bottom:0pt;margin-top:-40.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Times;Arial" w:hAnsi="CG Times;Arial" w:cs="CG Times;Arial"/>
      <w:b/>
      <w:bCs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-3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>
      <w:rFonts w:ascii="Bookman Old Style" w:hAnsi="Bookman Old Style" w:cs="Bookman Old Styl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708"/>
        <w:tab w:val="left" w:pos="0" w:leader="none"/>
      </w:tabs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 w:val="24"/>
      <w:lang w:val="es-ES_tradnl"/>
    </w:rPr>
  </w:style>
  <w:style w:type="paragraph" w:styleId="Footnote">
    <w:name w:val="Footnote Text"/>
    <w:basedOn w:val="Normal"/>
    <w:pPr/>
    <w:rPr>
      <w:rFonts w:ascii="CG Times;Arial" w:hAnsi="CG Times;Arial" w:cs="CG Times;Arial"/>
      <w:lang w:val="es-ES_tradnl"/>
    </w:rPr>
  </w:style>
  <w:style w:type="paragraph" w:styleId="TextBodyIndent">
    <w:name w:val="Body Text Indent"/>
    <w:basedOn w:val="Normal"/>
    <w:pPr>
      <w:ind w:left="709" w:hanging="0"/>
      <w:jc w:val="both"/>
      <w:outlineLvl w:val="0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426" w:leader="none"/>
      </w:tabs>
      <w:jc w:val="both"/>
      <w:outlineLvl w:val="0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firstLine="426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1418" w:leader="none"/>
      </w:tabs>
      <w:ind w:left="2127" w:hanging="2127"/>
      <w:jc w:val="both"/>
    </w:pPr>
    <w:rPr>
      <w:rFonts w:ascii="Arial" w:hAnsi="Arial" w:cs="Arial"/>
      <w:color w:val="000000"/>
      <w:sz w:val="18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ind w:left="709" w:right="901" w:hanging="0"/>
    </w:pPr>
    <w:rPr>
      <w:rFonts w:ascii="Bookman Old Style" w:hAnsi="Bookman Old Style" w:cs="Bookman Old Style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01:07:00Z</dcterms:created>
  <dc:creator>User</dc:creator>
  <dc:description/>
  <dc:language>en-US</dc:language>
  <cp:lastModifiedBy>hortensia</cp:lastModifiedBy>
  <cp:lastPrinted>2001-02-28T18:49:00Z</cp:lastPrinted>
  <dcterms:modified xsi:type="dcterms:W3CDTF">2001-03-01T00:14:00Z</dcterms:modified>
  <cp:revision>5</cp:revision>
  <dc:subject/>
  <dc:title>ACTUALIZACION DE LOS COMPONENTES Gt y Tt DE LA FORMULA TARIFARIA PARA EL USUARIO FINAL DEL SERVICIO DOMICILIARIO DE GAS NATURAL</dc:title>
</cp:coreProperties>
</file>