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right="330" w:hanging="0"/>
        <w:rPr/>
      </w:pPr>
      <w:r>
        <w:rPr/>
        <w:t xml:space="preserve">Por la cual se modifica el Artículo 12o. de la Resolución CREG-119 de 1998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LA COMISIÓN DE REGULACIÓN DE ENERGÍA Y GA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right="330" w:hanging="0"/>
        <w:rPr/>
      </w:pPr>
      <w:r>
        <w:rPr/>
        <w:t>en ejercicio de sus atribuciones legales, en especial las conferidas por las Leyes 142 y 143 de 1994, y los Decretos 1524 y 2253 de 1994, 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C O N S I D E R A N D O: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 mediante Resolución CREG-217 de 1997 modificada y complementada por la Resolución CREG-119 de 1998 expidió el Estatuto de Racionamiento, de acuerdo con lo dispuesto en el Artículo 88o. de la Ley 143 de 19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REG considera necesario modificar el Artículo 12 de la citada Resolución CREG-119 de 1998 para permitir que los agentes que participen transitoriamente en el mercado mayorista de electricidad en virtud de esta disposición, tengan la opción de ofertar precio y cantidad directamente en la Bol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n sesión No. 176 del 29 de enero de 2002, la Comisión aprobó la modificación del Artículo 12o. de la Resolución CREG-119 de 19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E S U E L V 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ÍCULO 1o.</w:t>
      </w:r>
      <w:r>
        <w:rPr/>
        <w:t xml:space="preserve"> El Artículo 12o. de la Resolución CREG-119 de 1998 quedará así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40" w:right="330" w:hanging="0"/>
        <w:rPr/>
      </w:pPr>
      <w:r>
        <w:rPr>
          <w:b/>
          <w:bCs/>
          <w:i/>
          <w:iCs/>
        </w:rPr>
        <w:t>ARTICULO 12o.  AUTOGENERADORES, COGENERADORES Y PLANTAS MENORES.</w:t>
      </w:r>
      <w:r>
        <w:rPr>
          <w:i/>
          <w:iCs/>
        </w:rPr>
        <w:t xml:space="preserve"> Con el único propósito de aumentar la disponibilidad de energía eléctrica en el SIN, el CND evaluará la necesidad de contar con energía adicional proveniente de Autogeneradores, Cogeneradores y Plantas Menores en forma preventiva y previa a la declaración de un Racionamiento Programado, o durante una situación de Racionamiento Programado. Al respecto emitirá concepto con recomendaciones específicas sobre el período previsto de aplicación de esta medida. </w:t>
      </w:r>
    </w:p>
    <w:p>
      <w:pPr>
        <w:pStyle w:val="Normal"/>
        <w:ind w:left="540" w:right="3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30" w:hanging="0"/>
        <w:rPr>
          <w:i/>
          <w:i/>
          <w:iCs/>
        </w:rPr>
      </w:pPr>
      <w:r>
        <w:rPr>
          <w:i/>
          <w:iCs/>
        </w:rPr>
        <w:t>Dicho concepto será enviado inmediatamente al Ministro de Minas y Energía, a la CREG y al Presidente del CNO.</w:t>
      </w:r>
    </w:p>
    <w:p>
      <w:pPr>
        <w:pStyle w:val="Normal"/>
        <w:ind w:left="540" w:right="3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30" w:hanging="0"/>
        <w:rPr>
          <w:i/>
          <w:i/>
          <w:iCs/>
        </w:rPr>
      </w:pPr>
      <w:r>
        <w:rPr>
          <w:i/>
          <w:iCs/>
        </w:rPr>
        <w:t xml:space="preserve">Valorado el concepto del CND, el Ministro de Minas y Energía podrá anunciar públicamente que los agentes mencionados podrán participar transitoriamente en el mercado mayorista de electricidad. </w:t>
      </w:r>
    </w:p>
    <w:p>
      <w:pPr>
        <w:pStyle w:val="Normal"/>
        <w:ind w:left="540" w:right="3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330" w:hanging="0"/>
        <w:rPr>
          <w:i/>
          <w:i/>
          <w:iCs/>
        </w:rPr>
      </w:pPr>
      <w:r>
        <w:rPr>
          <w:i/>
          <w:iCs/>
        </w:rPr>
        <w:t>Los Autogeneradores, Cogeneradores y Plantas Menores con telemedida, podrán negociar su disponibilidad excedentaria y precio de energía en el mercado mayorista en los siguientes términos:</w:t>
      </w:r>
    </w:p>
    <w:p>
      <w:pPr>
        <w:pStyle w:val="Normal"/>
        <w:ind w:left="540" w:right="330" w:hanging="0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330" w:hanging="540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>Ofertándo directamente en la Bolsa, para lo cual la capacidad instalada mínima que se exige para participar en la Bolsa, no será tenida en cuenta.</w:t>
      </w:r>
    </w:p>
    <w:p>
      <w:pPr>
        <w:pStyle w:val="Normal"/>
        <w:ind w:left="540" w:right="330" w:hanging="0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330" w:hanging="540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  <w:t xml:space="preserve">Negociándola con comercializadores y/o generadores del SIN a precios pactados libremente. </w:t>
      </w:r>
    </w:p>
    <w:p>
      <w:pPr>
        <w:pStyle w:val="Normal"/>
        <w:ind w:left="540" w:right="330" w:hanging="0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</w:r>
    </w:p>
    <w:p>
      <w:pPr>
        <w:pStyle w:val="Normal"/>
        <w:ind w:left="540" w:right="330" w:hanging="0"/>
        <w:rPr>
          <w:szCs w:val="20"/>
          <w:lang w:val="es-ES_tradnl"/>
        </w:rPr>
      </w:pPr>
      <w:r>
        <w:rPr>
          <w:b/>
          <w:i/>
          <w:iCs/>
        </w:rPr>
        <w:t>PARAGRAFO.</w:t>
      </w:r>
      <w:r>
        <w:rPr>
          <w:i/>
          <w:iCs/>
        </w:rPr>
        <w:t xml:space="preserve"> </w:t>
      </w:r>
      <w:r>
        <w:rPr>
          <w:i/>
          <w:iCs/>
          <w:szCs w:val="20"/>
          <w:lang w:val="es-ES_tradnl"/>
        </w:rPr>
        <w:t>El Ministro de Minas y Energía, previo concepto del CND, tomará la decisión sobre la fecha de suspensión de las transacciones que autoriza el presente Artículo.</w:t>
      </w:r>
    </w:p>
    <w:p>
      <w:pPr>
        <w:pStyle w:val="Normal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ÍCULO 2o. Vigencia.</w:t>
      </w:r>
      <w:r>
        <w:rPr/>
        <w:t xml:space="preserve"> Esta Resolución rige a partir del día de su publicación en el Diario Oficia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ÍQUESE Y CÚMPLA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da en Bogotá, D.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UISA FERNANDA LAFAURI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VID REINSTEIN BENÍTE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C2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C2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</w:r>
          </w:p>
        </w:tc>
      </w:tr>
    </w:tbl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sectPr>
      <w:headerReference w:type="default" r:id="rId2"/>
      <w:headerReference w:type="first" r:id="rId3"/>
      <w:type w:val="nextPage"/>
      <w:pgSz w:w="12240" w:h="20160"/>
      <w:pgMar w:left="1418" w:right="1134" w:gutter="0" w:header="1814" w:top="2835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rPr/>
    </w:pPr>
    <w:r>
      <w:rPr/>
      <w:t>Por la cual se modifica el Artículo 12o. de la Resolución CREG-119 de 1998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ind w:left="288" w:right="763" w:hanging="288"/>
      <w:textAlignment w:val="baseline"/>
      <w:outlineLvl w:val="1"/>
    </w:pPr>
    <w:rPr>
      <w:rFonts w:ascii="Arial" w:hAnsi="Arial" w:cs="Arial"/>
      <w:b/>
      <w:sz w:val="22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sz w:val="2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330" w:hanging="0"/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s-ES_tradnl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odebloque">
    <w:name w:val="Texto de bloque"/>
    <w:basedOn w:val="Normal"/>
    <w:qFormat/>
    <w:pPr>
      <w:ind w:left="540" w:right="330" w:hanging="0"/>
    </w:pPr>
    <w:rPr/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2:40:00Z</dcterms:created>
  <dc:creator>C.R.E.G.</dc:creator>
  <dc:description/>
  <dc:language>en-US</dc:language>
  <cp:lastModifiedBy>CREG</cp:lastModifiedBy>
  <cp:lastPrinted>2002-01-29T18:04:00Z</cp:lastPrinted>
  <dcterms:modified xsi:type="dcterms:W3CDTF">2002-01-29T23:05:00Z</dcterms:modified>
  <cp:revision>4</cp:revision>
  <dc:subject/>
  <dc:title>ARTICULO 12o</dc:title>
</cp:coreProperties>
</file>