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51" w:hanging="0"/>
        <w:jc w:val="center"/>
        <w:rPr>
          <w:rFonts w:ascii="Bookman Old Style" w:hAnsi="Bookman Old Style" w:cs="Arial"/>
          <w:sz w:val="24"/>
          <w:szCs w:val="27"/>
        </w:rPr>
      </w:pPr>
      <w:r>
        <w:rPr>
          <w:rFonts w:cs="Arial" w:ascii="Bookman Old Style" w:hAnsi="Bookman Old Style"/>
          <w:sz w:val="24"/>
          <w:szCs w:val="27"/>
        </w:rPr>
      </w:r>
    </w:p>
    <w:p>
      <w:pPr>
        <w:pStyle w:val="Textodebloque"/>
        <w:ind w:left="0" w:right="51" w:hanging="0"/>
        <w:jc w:val="center"/>
        <w:rPr>
          <w:rFonts w:ascii="Bookman Old Style" w:hAnsi="Bookman Old Style" w:cs="Arial"/>
          <w:sz w:val="24"/>
          <w:szCs w:val="27"/>
        </w:rPr>
      </w:pPr>
      <w:r>
        <w:rPr>
          <w:rFonts w:cs="Arial" w:ascii="Bookman Old Style" w:hAnsi="Bookman Old Style"/>
          <w:sz w:val="24"/>
          <w:szCs w:val="27"/>
        </w:rPr>
      </w:r>
    </w:p>
    <w:p>
      <w:pPr>
        <w:pStyle w:val="Textodebloque"/>
        <w:ind w:left="0" w:right="51" w:hanging="0"/>
        <w:jc w:val="center"/>
        <w:rPr>
          <w:rFonts w:ascii="Bookman Old Style" w:hAnsi="Bookman Old Style" w:cs="Arial"/>
          <w:sz w:val="24"/>
          <w:szCs w:val="27"/>
        </w:rPr>
      </w:pPr>
      <w:r>
        <w:rPr>
          <w:rFonts w:cs="Arial" w:ascii="Bookman Old Style" w:hAnsi="Bookman Old Style"/>
          <w:sz w:val="24"/>
          <w:szCs w:val="27"/>
        </w:rPr>
      </w:r>
    </w:p>
    <w:p>
      <w:pPr>
        <w:pStyle w:val="Textodebloque"/>
        <w:ind w:left="0" w:right="51" w:hanging="0"/>
        <w:jc w:val="center"/>
        <w:rPr>
          <w:rFonts w:ascii="Bookman Old Style" w:hAnsi="Bookman Old Style" w:cs="Arial"/>
          <w:sz w:val="24"/>
          <w:szCs w:val="27"/>
        </w:rPr>
      </w:pPr>
      <w:r>
        <w:rPr>
          <w:rFonts w:cs="Arial" w:ascii="Bookman Old Style" w:hAnsi="Bookman Old Style"/>
          <w:sz w:val="24"/>
          <w:szCs w:val="27"/>
        </w:rPr>
      </w:r>
    </w:p>
    <w:p>
      <w:pPr>
        <w:pStyle w:val="Textodebloque"/>
        <w:ind w:left="0" w:right="51" w:hanging="0"/>
        <w:jc w:val="center"/>
        <w:rPr>
          <w:rFonts w:ascii="Bookman Old Style" w:hAnsi="Bookman Old Style" w:cs="Arial"/>
          <w:sz w:val="24"/>
          <w:szCs w:val="27"/>
        </w:rPr>
      </w:pPr>
      <w:r>
        <w:rPr>
          <w:rFonts w:cs="Arial" w:ascii="Bookman Old Style" w:hAnsi="Bookman Old Style"/>
          <w:sz w:val="24"/>
          <w:szCs w:val="27"/>
        </w:rPr>
      </w:r>
    </w:p>
    <w:p>
      <w:pPr>
        <w:pStyle w:val="Textodebloque"/>
        <w:ind w:left="0" w:right="51" w:hanging="0"/>
        <w:jc w:val="center"/>
        <w:rPr>
          <w:rFonts w:ascii="Bookman Old Style" w:hAnsi="Bookman Old Style" w:cs="Arial"/>
          <w:sz w:val="24"/>
          <w:szCs w:val="27"/>
        </w:rPr>
      </w:pPr>
      <w:r>
        <w:rPr>
          <w:rFonts w:cs="Arial" w:ascii="Bookman Old Style" w:hAnsi="Bookman Old Style"/>
          <w:sz w:val="24"/>
          <w:szCs w:val="27"/>
        </w:rPr>
      </w:r>
    </w:p>
    <w:p>
      <w:pPr>
        <w:pStyle w:val="Textodebloque"/>
        <w:ind w:left="0" w:right="51" w:hanging="0"/>
        <w:jc w:val="center"/>
        <w:rPr>
          <w:rFonts w:ascii="Bookman Old Style" w:hAnsi="Bookman Old Style" w:cs="Arial"/>
          <w:sz w:val="24"/>
          <w:szCs w:val="27"/>
        </w:rPr>
      </w:pPr>
      <w:r>
        <w:rPr>
          <w:rFonts w:cs="Arial" w:ascii="Bookman Old Style" w:hAnsi="Bookman Old Style"/>
          <w:sz w:val="24"/>
          <w:szCs w:val="27"/>
        </w:rPr>
      </w:r>
    </w:p>
    <w:p>
      <w:pPr>
        <w:pStyle w:val="Textodebloque"/>
        <w:ind w:left="0" w:right="51" w:hanging="0"/>
        <w:jc w:val="center"/>
        <w:rPr>
          <w:rFonts w:ascii="Bookman Old Style" w:hAnsi="Bookman Old Style" w:cs="Arial"/>
          <w:sz w:val="24"/>
          <w:szCs w:val="27"/>
        </w:rPr>
      </w:pPr>
      <w:r>
        <w:rPr>
          <w:rFonts w:cs="Arial" w:ascii="Bookman Old Style" w:hAnsi="Bookman Old Style"/>
          <w:sz w:val="24"/>
          <w:szCs w:val="27"/>
        </w:rPr>
      </w:r>
    </w:p>
    <w:p>
      <w:pPr>
        <w:pStyle w:val="Textodebloque"/>
        <w:ind w:left="0" w:right="51" w:hanging="0"/>
        <w:jc w:val="center"/>
        <w:rPr>
          <w:rFonts w:ascii="Bookman Old Style" w:hAnsi="Bookman Old Style" w:cs="Arial"/>
          <w:sz w:val="24"/>
          <w:szCs w:val="27"/>
        </w:rPr>
      </w:pPr>
      <w:r>
        <w:rPr>
          <w:rFonts w:cs="Arial" w:ascii="Bookman Old Style" w:hAnsi="Bookman Old Style"/>
          <w:sz w:val="24"/>
          <w:szCs w:val="27"/>
        </w:rPr>
      </w:r>
    </w:p>
    <w:p>
      <w:pPr>
        <w:pStyle w:val="Textodebloque"/>
        <w:ind w:left="0" w:right="51" w:hanging="0"/>
        <w:jc w:val="center"/>
        <w:rPr>
          <w:rFonts w:ascii="Bookman Old Style" w:hAnsi="Bookman Old Style" w:cs="Arial"/>
          <w:sz w:val="24"/>
          <w:szCs w:val="27"/>
        </w:rPr>
      </w:pPr>
      <w:r>
        <w:rPr>
          <w:rFonts w:cs="Arial" w:ascii="Bookman Old Style" w:hAnsi="Bookman Old Style"/>
          <w:sz w:val="24"/>
          <w:szCs w:val="27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 la cual se señala la contribución que deben pagar cada una de las entidades reguladas por el año  2005.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LA COMISION DE REGULACIÓN DE ENERGÍA Y GAS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n ejercicio de las atribuciones legales que le confieren los Artículos 85 de la Ley 142 de 1994 y 22 de la Ley 143 de 1994, y el Decreto 2461 de 1999, y</w:t>
      </w:r>
    </w:p>
    <w:p>
      <w:pPr>
        <w:pStyle w:val="Xl27"/>
        <w:spacing w:before="0" w:after="0"/>
        <w:rPr>
          <w:rFonts w:ascii="Bookman Old Style" w:hAnsi="Bookman Old Style" w:eastAsia="Times New Roman" w:cs="Arial"/>
          <w:szCs w:val="20"/>
          <w:lang w:val="es-CO"/>
        </w:rPr>
      </w:pPr>
      <w:r>
        <w:rPr>
          <w:rFonts w:eastAsia="Times New Roman" w:cs="Arial"/>
          <w:szCs w:val="20"/>
          <w:lang w:val="es-CO"/>
        </w:rPr>
      </w:r>
    </w:p>
    <w:p>
      <w:pPr>
        <w:pStyle w:val="Xl27"/>
        <w:spacing w:before="0" w:after="0"/>
        <w:rPr>
          <w:rFonts w:eastAsia="Times New Roman"/>
          <w:szCs w:val="20"/>
          <w:lang w:val="es-CO"/>
        </w:rPr>
      </w:pPr>
      <w:r>
        <w:rPr>
          <w:rFonts w:eastAsia="Times New Roman"/>
          <w:szCs w:val="20"/>
          <w:lang w:val="es-CO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CONSIDERANDO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lang w:val="es-MX"/>
        </w:rPr>
      </w:pPr>
      <w:r>
        <w:rPr>
          <w:rFonts w:cs="Arial" w:ascii="Bookman Old Style" w:hAnsi="Bookman Old Style"/>
          <w:lang w:val="es-MX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la comisión de Regulación de Energía y Gas - CREG , tiene bajo su competencia la función de regulación de las actividades que desarrollan los distintos agentes económicos que participan en los servicios públicos de gas combustible y de energía eléctrica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Que para efectos de recuperar los costos del servicio de regulación atribuido a la Comisión, los Artículos 85 de la Ley 142 de 1994 y 22 de la Ley 143 de 1994, desarrollados por el Decreto 2461 de 1999, fijaron una contribución especial que será sufragada por todas las entidades sujetas a su regulación, la cual deberá ser liquidada con sujeción al sistema y metodología definidas por la normatividad que rige la materia;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mediante Resolución CREG 106 de 2005,  expedida por la Comisión de Regulación de Energía y Gas, se señaló el monto total de la contribución aplicable al año  2005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oindependiente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e con fundamento en las atribuciones conferidas por las disposiciones mencionadas, la Comisión tiene a su cargo la liquidación del monto de la contribución que se aplicará a cada una de las entidades sometidas a regulación, con sujeción a los mandatos consagrados en los Artículos 20 y 21 del Decreto 2461 de 1999, para los subsectores de energía eléctrica y de gas combustible, en el año  2005;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la comisión en su sesión No 279 del 30 de noviembre de 2005, aprobó la liquidación de las contribuciones a pagar en el año  2005;</w:t>
      </w:r>
    </w:p>
    <w:p>
      <w:pPr>
        <w:pStyle w:val="TextBody"/>
        <w:rPr>
          <w:rFonts w:ascii="Bookman Old Style" w:hAnsi="Bookman Old Style" w:cs="Arial"/>
          <w:b w:val="false"/>
          <w:b w:val="false"/>
          <w:i w:val="false"/>
          <w:i w:val="false"/>
          <w:sz w:val="24"/>
        </w:rPr>
      </w:pPr>
      <w:r>
        <w:rPr>
          <w:rFonts w:cs="Arial" w:ascii="Bookman Old Style" w:hAnsi="Bookman Old Style"/>
          <w:b w:val="false"/>
          <w:i w:val="false"/>
          <w:sz w:val="24"/>
        </w:rPr>
      </w:r>
    </w:p>
    <w:p>
      <w:pPr>
        <w:pStyle w:val="TextBody"/>
        <w:rPr>
          <w:rFonts w:ascii="Bookman Old Style" w:hAnsi="Bookman Old Style" w:cs="Arial"/>
          <w:b w:val="false"/>
          <w:b w:val="false"/>
          <w:i w:val="false"/>
          <w:i w:val="false"/>
          <w:sz w:val="24"/>
        </w:rPr>
      </w:pPr>
      <w:r>
        <w:rPr>
          <w:rFonts w:cs="Arial" w:ascii="Bookman Old Style" w:hAnsi="Bookman Old Style"/>
          <w:b w:val="false"/>
          <w:i w:val="false"/>
          <w:sz w:val="24"/>
        </w:rPr>
      </w:r>
    </w:p>
    <w:p>
      <w:pPr>
        <w:pStyle w:val="TextBody"/>
        <w:rPr>
          <w:rFonts w:ascii="Bookman Old Style" w:hAnsi="Bookman Old Style" w:cs="Arial"/>
          <w:b w:val="false"/>
          <w:b w:val="false"/>
          <w:i w:val="false"/>
          <w:i w:val="false"/>
          <w:sz w:val="24"/>
        </w:rPr>
      </w:pPr>
      <w:r>
        <w:rPr>
          <w:rFonts w:cs="Arial" w:ascii="Bookman Old Style" w:hAnsi="Bookman Old Style"/>
          <w:b w:val="false"/>
          <w:i w:val="false"/>
          <w:sz w:val="24"/>
        </w:rPr>
      </w:r>
    </w:p>
    <w:p>
      <w:pPr>
        <w:pStyle w:val="TextBody"/>
        <w:rPr>
          <w:rFonts w:ascii="Bookman Old Style" w:hAnsi="Bookman Old Style" w:cs="Arial"/>
          <w:bCs/>
          <w:i w:val="false"/>
          <w:i w:val="false"/>
          <w:sz w:val="24"/>
        </w:rPr>
      </w:pPr>
      <w:r>
        <w:rPr>
          <w:rFonts w:cs="Arial" w:ascii="Bookman Old Style" w:hAnsi="Bookman Old Style"/>
          <w:bCs/>
          <w:i w:val="false"/>
          <w:sz w:val="24"/>
        </w:rPr>
        <w:t>RESUELVE:</w:t>
      </w:r>
    </w:p>
    <w:p>
      <w:pPr>
        <w:pStyle w:val="TextBody"/>
        <w:rPr>
          <w:rFonts w:ascii="Bookman Old Style" w:hAnsi="Bookman Old Style" w:cs="Arial"/>
          <w:b w:val="false"/>
          <w:b w:val="false"/>
          <w:bCs/>
          <w:i w:val="false"/>
          <w:i w:val="false"/>
          <w:sz w:val="24"/>
        </w:rPr>
      </w:pPr>
      <w:r>
        <w:rPr>
          <w:rFonts w:cs="Arial" w:ascii="Bookman Old Style" w:hAnsi="Bookman Old Style"/>
          <w:b w:val="false"/>
          <w:bCs/>
          <w:i w:val="false"/>
          <w:sz w:val="24"/>
        </w:rPr>
      </w:r>
    </w:p>
    <w:p>
      <w:pPr>
        <w:pStyle w:val="TextBody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Cs/>
          <w:sz w:val="24"/>
        </w:rPr>
        <w:t>ARTICULO 1º.</w:t>
      </w:r>
      <w:r>
        <w:rPr>
          <w:rFonts w:cs="Arial" w:ascii="Bookman Old Style" w:hAnsi="Bookman Old Style"/>
          <w:b w:val="false"/>
          <w:sz w:val="24"/>
        </w:rPr>
        <w:t xml:space="preserve"> </w:t>
      </w:r>
      <w:r>
        <w:rPr>
          <w:rFonts w:cs="Arial" w:ascii="Bookman Old Style" w:hAnsi="Bookman Old Style"/>
          <w:b w:val="false"/>
          <w:bCs/>
          <w:i w:val="false"/>
          <w:iCs/>
          <w:sz w:val="24"/>
        </w:rPr>
        <w:t>Las entidades del sector eléctrico sujetas a regulación, pagarán el monto de la contribución especial, en el año 2005, así:</w:t>
      </w:r>
    </w:p>
    <w:p>
      <w:pPr>
        <w:pStyle w:val="TextBody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141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TID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VALOR $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URR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,841,55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NDINA DE GENERACION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,019,7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CHIPIELAGO'S POWER AND LIGHT CO.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826,93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.S.C. INGENIERI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6,00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ENTRAL HIDROELECTRICA DE BETANI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072,97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ENTRAL HIDROELECTRICA DE CALDAS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3,222,68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ENTRALES ELECTRICAS DE NARIÑO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,761,1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ENTRALES ELECTRICAS DEL CAUCA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806,64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ENTRALES ELECTRICAS DEL NORTE DE SANTANDER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,735,37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HIVOR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696,01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ODENS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8,484,68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OENERC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9,90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OMERCIALIZADORA ANDINA DE ENERGI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11,53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OMERCIALIZADORA DE ENERGÍA GAS E HIDROCARBURO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5,85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OMERCIALIZADORA ELECTRICA DEL SINU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9,4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OMERCIALIZAR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397,40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OMERCILIZADORA ELECTRICA DE COLOMBI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0,3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OMERCILIZADORA ENERGETICA DEL ORI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,31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OMPAÑÍA  ELECTRICA DE SOCHAGOT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,426,4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OMPAÑIA DE ELECTRICIDAD DE TULU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67,85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OMPAÑIA DE GENERACION DEL CAUCA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88,84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OMPAÑIA ENERGETICA DEL TOLIM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,635,61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ORPORACION ELECTRICA DE LA COSTA ATLANTICA.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,645,90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DICELER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7,2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DISTAS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09,69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DISTRIBUIDORA Y COMERCIALIZADORA DE ENERGIA ELECTRIC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,896,43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.A.T. DE SERVICIOS DE ENERGIA ELECTRICA DE ISCUAN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4,85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LECTRIFICADORA DE LA COSTA ATLANTIC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,684,53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LECTRIFICADORA DE RIOSUCIO CHOCO ELECMU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4,8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3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LECTRIFICADORA DE SANTANDER S.A.-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7,692,00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3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LECTRIFICADORA DEL CAQUET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398,17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3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LECTRIFICADORA DEL CARIBE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,157,59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3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LECTRIFICADORA DEL HUIL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,807,96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3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LECTRIFICADORA DEL MET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,687,81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3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GESA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,337,93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3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PRESA ANTIOQUEÑA DE ENERGI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,661,4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3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PRESA DE ENERGIA DE BOGOT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,126,82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3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PRESA DE ENERGIA DE BOYAC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,096,6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3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PRESA DE ENERGIA DE CASANARE S.A. E.S.P.  ENERC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,2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4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PRESA DE ENERGIA DE CUNDINAMARCA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,043,92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4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PRESA DE ENERGIA DE GUAINIA LA CEIB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3,43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4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PRESA DE ENERGÍA DE PEREIR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891,39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4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PRESA DE ENERGIA DEL AMAZON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558,6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4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PRESA DE ENERGIA DEL BAJO PUTUMAYO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91,48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4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PRESA DE ENERGIA DEL PACIFICO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,838,33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4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PRESA DE ENERGIA DEL PUTUMAYO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708,92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4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PRESA DE ENERGIA DEL QUINDIO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,062,84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4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PRESA DE ENERGIA DEL VALLE DE SIBUNDOY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5,24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4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PRESA DE ENERGIA ELECTRICA  DE LA TO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,13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5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PRESA DE ENERGIA ELECTRICA DE PIZARRO S.A. 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2,45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5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PRESA DE ENERGIA ELECTRICA DE SALAHOND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1,36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5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PRESA DE ENERGÍA VALLE DEL GUAMUEZ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9,62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5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PRESA DE SERVICIOS DE ENERGIA ELECTRICA Y VARIOS DE LA MACARE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6,88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5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PRESA DE SERVICIOS PÚBLICOS DE  BAHIA SOLANO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3,8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5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PRESA DISTRIBUIDORA DEL PACIFICO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102,93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5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PRESA GENERADORA DE ENERGIA DEL TOLIM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148,40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5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PRESA GENERADORA DE ENERGIA ELECTRICA EL CHARCO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0,78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5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PRESA MIXTA DE SERVICIOS  DE ENERGIA ELECTRICA DE ACANDI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0,3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5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PRESA MUNICIPAL DE ENERGIA ELECTRIC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57,39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6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PRESA MUNICIPAL DE SERVICOS PUBLICOS E.S.P. CARTAGENA DEL CHAI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7,17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6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PRESA SOCIAL DE LA COST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,294,85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6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PRESADE ENERGÍA ELECTRICA  DE  ARAUCA  ENERLAR S.A. .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,583,98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6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PRESAS MUNICIPALES DE CA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5,713,93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6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PRESAS MUNICIPALES DE CARTAGO S.A. 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618,25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6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PRESAS PUBLICAS DE MEDELLIN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7,620,46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6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PRESAS PUBLICAS DE YARUMAL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2,75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6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NERCO S.A. .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,76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6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NERGEN S.A. EMPRESA DE SERVICIOS PUBLIC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37,2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6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NERGIA CONFIABLE S.A. 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08,2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7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NERGÍA E INGENIERIA  ENERGING S.A. .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988,08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7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NERGÍA Y FINANZ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,932,2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7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NERGÍA Y SERVICIO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,18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7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ENERGIZAR  DE OCCIDENTE S.A. E.S.P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,47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7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 Y ELECTRICIDAD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82,59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GENELEC S.A. E.S.P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1,22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7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ENERADORA UNION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9,03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7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ENERAR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973,49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7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HIDROELECTRICA LA MIEL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91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7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INCAUCA ENERGIA  S.A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31,56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8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INSTITUTO DE PLANIFICACIÓN Y PROMOCIÓN DE SOLUCIONES ENERGÉTIC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,40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8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INTERCONEXION ELECTRIC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24,997,61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AGEN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1,352,33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8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MERILECTRICA  I. S.A. Y CIA SCA 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313,90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8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ROMES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,31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8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ROMOTORA DE ENERGIA ELECTRICA DE CARTAGENA S.C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141,59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8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ROYECTOS ENERGETICOS DEL CAUC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2,60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8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OCIEDAD MARIÑO VILLE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,20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8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ERMOBARRANQUILLA S.A. 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,184,99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8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ERMOCANDELARIA S.C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877,08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9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ERMOCARTAGENA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,069,93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9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ERMOELECTRICA DE LA DORAD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15,37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9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TERMOELECTRICA LAS FLORES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,634,00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RMOEMCALI  I  S.C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028,40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9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ERMOFLORE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,804,01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9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ERMOVALLE  S.C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478,25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9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ERMOYOPAL GENERACION 2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5,14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9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RANSACCIONES DE ENERGÍA S.A. .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,88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9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RANSELC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,113,095</w:t>
            </w:r>
          </w:p>
        </w:tc>
      </w:tr>
    </w:tbl>
    <w:p>
      <w:pPr>
        <w:pStyle w:val="TextBody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 xml:space="preserve">PARAGRAFO. </w:t>
      </w:r>
      <w:r>
        <w:rPr>
          <w:rFonts w:cs="Arial" w:ascii="Bookman Old Style" w:hAnsi="Bookman Old Style"/>
        </w:rPr>
        <w:t>Para los efectos de la presente Resolución, el sector eléctrico comprende las actividades definidas en el Artículo 1º. de la Ley 143 de 1994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Bookman Old Style" w:hAnsi="Bookman Old Style"/>
          <w:b/>
        </w:rPr>
        <w:t xml:space="preserve">ARTICULO 2º. </w:t>
      </w:r>
      <w:r>
        <w:rPr>
          <w:rFonts w:cs="Arial" w:ascii="Bookman Old Style" w:hAnsi="Bookman Old Style"/>
        </w:rPr>
        <w:t xml:space="preserve">Las entidades del sector gas combustible sujetas a regulación, pagarán el monto de la contribución especial en el año 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Cs/>
        </w:rPr>
        <w:t>2005</w:t>
      </w:r>
      <w:r>
        <w:rPr>
          <w:rFonts w:cs="Arial" w:ascii="Bookman Old Style" w:hAnsi="Bookman Old Style"/>
        </w:rPr>
        <w:t>, así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141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TID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VALOR $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lang w:val="es-MX"/>
              </w:rPr>
              <w:t>ANDIGAS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,44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LCANOS DE COLOMBI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,248,65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LMACENADORA DE GAS DE OCCIDENTE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8,89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LMACENADORA DE GASES DE APIAY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5,10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LMAGAS DE OCCID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6,14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LMAGAS MANIZALES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0,20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LMALLANO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7,27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LSABAN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7,77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NTIOQUEÑA DE 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21,4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UTO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1,36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P GAS COLOMB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es-MX"/>
              </w:rPr>
              <w:t xml:space="preserve">CARTAGAS S.A.  </w:t>
            </w:r>
            <w:r>
              <w:rPr>
                <w:rFonts w:cs="Arial" w:ascii="Arial" w:hAnsi="Arial"/>
                <w:sz w:val="18"/>
                <w:lang w:val="en-US"/>
              </w:rPr>
              <w:t>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,780,49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HEVRONTEXACO PETROLEUM COMP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575,07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ODEGAS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,17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OLGAS DE OCCIDENTE 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790,92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OMINGAS  S.A. 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691,71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OMPAÑÍA COLOMBIANA DE 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53,99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OMPAÑÍA DE ALMACENAMIENTO DE 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47,02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OMPAÑÍAS ASOCIADAS DE 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613,90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DINA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150,27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DISTRIBUIDORA CENTRAL DE 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5,7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DISTRIBUIDORA CORONA INTERGAS S.A. E.S.P. INTER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8,79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DISTRIBUIDORA DE GAS AVI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,40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DISTRIBUIDORA DE GAS BOGOTÁ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0,77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DISTRIBUIDORA DE GAS IBAGAS 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8,7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DISTRIGASES DE GUADU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,15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DISTRIUBUIDORA DE GAS MONZA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,09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LECTRO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9,34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PRESA CAUCANA DE GAS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0,34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3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PRESA COLOMBIANA DE GAS   EC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,706,36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3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PRESA COLOMBIANA DE PETROLEOS ECOPETRO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372,60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3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PRESA DE GAS DEL PUTUMAYO S.A. .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2,34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3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NERGAS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317,2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3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NVASADORA DE GAS DE PUERTO SALGAR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8,17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3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SPI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,20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3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 AGRARIO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,55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3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 BOYAC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0,6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3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 CAQUETA S.A. 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79,97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3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 CASANARE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8,56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4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 CORDILLER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0,76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4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 CUNDINAMARC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9,26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4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 DE SANTANDER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537,11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4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 DEL MET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76,59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4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 DEL PAEZ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4,02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4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 DEL RISARALD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18,49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4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 EL SOL 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80,9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AS GOMBEL 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8,43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4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 GUALIV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3,91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4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 GUAVIARE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6,1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5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 LICUADO DE PETROLEO Y DEMAS DERIVADOS DEL PETROLEO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7,59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5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 LICUADO DEL PETROLEO  NORANTIOQUI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,2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5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 MILENIO .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7,92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5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 NATURAL CUNDIBOYANCENSE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913,85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5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 NATURAL DEL  ORIENTE  S.A. 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173,83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5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 NATURAL DEL CENTRO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260,03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5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 NATURAL DEL CESAR 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853,20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5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 NATURAL S.A. 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8,189,9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5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 NEIV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7,04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5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 OCAÑA S.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6,60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6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 PAIS S.A. Y CIA SCA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925,7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6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 ROSARIO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8,88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6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GAS SOATA S.A. E.S.P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,38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6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 SUMAPAZ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9,26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6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 SUROESTE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9,57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6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 TOCAIMA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8,04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6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 VALLE DE TENZ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5,5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6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 Y SERVICIOS  SERVI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1,83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6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 ZIP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19,13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6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ES DE ANTIOQUI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01,76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7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ES DE BARRANCABERMEJA S.A. 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875,74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7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GASES DE GIRARDOT S.A. E.S.P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2,6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7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ES DE LA GUAJIR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925,49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7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ES DE MEDELLIN Y RIONEGRO  S.A. 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8,21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7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ES DE OCCIDENTE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,190,33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7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ES DEL CAGUAN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6,43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7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ES DEL CARIBE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291,86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7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ES DEL CAUC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01,51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7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ES DEL CESAR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,95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7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ES DEL CUSIANA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821,63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8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ES DEL LLANO S.A. 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188,61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8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ES DEL MAGDALENA MEDIO RGR Y CIA S.C.A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8,59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8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ES DEL META  GAS PUERTO LOPEZ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4,9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8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ES DEL NORTE DEL VALLE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,851,36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8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ES DEL ORIENTE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46,43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8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ES DEL QUINDIO S.A. 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197,19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8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ES DEL SUR DE SANTANDER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9,23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8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ES POPAYAN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,43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8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ASODUCTO DEL TOLIM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2,70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8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RANADOS GOMEZ Y CIA S.A.  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8,28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9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RUPO GASES DE CALD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31,76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9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INDUSTRIAS PROVEEDORAS DE 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69,9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9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INTERGASES DEL PACIFICO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0,45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9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INTERMUNICIPAL DE GAS S.A. E.S.P.  INTERGAS 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9,80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9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LA LLAMA OLÍMPIC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7,46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9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LIDA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9,38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9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LUSTRI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,52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9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MADIGAS INGENIERO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1,09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9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MAKRO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8,20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9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MAR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,34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MAYLE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,65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0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METROGAS DE COLOMBIA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,372,04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MONTAGAS S.A. E.S.P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5,40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0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NARIÑOGAS S.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67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0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NORTESANTANDEREANA DE 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426,83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0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EPEGAS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1,31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0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ERLAGAS DE OCAÑ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6,75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0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ETROTESTING COLOMBIA S.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,731,93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LEX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437,80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0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ROMI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,099,54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ROMIN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5,13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ROMOTORA DE GASES DEL SUR S.A. E.S.P. PROGASUR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3,04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ROVEEDORA MAYORISTA DE 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1,0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ROVI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24,32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RYSA S.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6,1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RAYO GAS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348,70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1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SAN ANDRES GAS S.A. E.S.P.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,8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1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OCIEDAD  ALMACENADORA DE GASES EN MANSILL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9,96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1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OCIEDAD TRANSPORTADORA DE GAS DEL ORI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36,92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1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ODI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2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URI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,52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2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URTIDORA DE GAS DEL CARIBE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290,45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2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RANSOCCIDENTE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48,2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2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RANSPORTADORA COLOMBIANA DE 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06,49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2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RANSPORTADORA DE METANO E.S.P. S.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58,82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2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ULTRA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6,95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2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UNIGAS COLOMBIA S.A. .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441,24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2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UNIGAS DEL PACIFICO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725,51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2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UNION DE DISTRIBUIDORES  Y ALMACENADORA DE GAS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74,25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2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VELOGAS DE OCCIDENTE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4,20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3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VELOGAS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7,05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3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VILLA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3,862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 xml:space="preserve">ARTICLUO 3º. </w:t>
      </w:r>
      <w:r>
        <w:rPr>
          <w:rFonts w:cs="Arial" w:ascii="Bookman Old Style" w:hAnsi="Bookman Old Style"/>
        </w:rPr>
        <w:t>El pago de la contribución a que se refiere esta Resolución deberá efectuarse dentro de los treinta (30) días calendario siguientes a la fecha en que este acto se encuentre en firme para la respectiva empresa. El pago deberá efectuarse a nombre de FIDUOCCIDENTE FID 3-4-399 MINISTERIO DE MINAS Y ENERGÍA CREG en el Banco de Occidente, Cuenta Nacional No. 256-05494-1; o en el Banco de Bogotá Cuenta Nacional No. 062-12735-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 xml:space="preserve">ARTICULO 4º. </w:t>
      </w:r>
      <w:r>
        <w:rPr>
          <w:rFonts w:cs="Arial" w:ascii="Bookman Old Style" w:hAnsi="Bookman Old Style"/>
        </w:rPr>
        <w:t>Para efectos de la contabilización del recaudo de las respectivas contribuciones, se debe remitir por correo a la sede de la Comisión de Regulación de Energía y Gas la copia de la  consignación debidamente sellada o timbrada  por el respectivo Banco, dentro de los cinco(5)  días siguientes  a su pag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 xml:space="preserve">ARTICULO 5º. </w:t>
      </w:r>
      <w:r>
        <w:rPr>
          <w:rFonts w:cs="Arial" w:ascii="Bookman Old Style" w:hAnsi="Bookman Old Style"/>
        </w:rPr>
        <w:t>La presente providencia se notificará conforme a lo previsto en las disposiciones legales vigentes, y contra ella procede el recurso de reposición, el cual podrá interponerse ante la Dirección Ejecutiva de la Comisión dentro de los cinco (5) días hábiles siguientes a la diligencia de notificación personal o a la desfijación del edicto, según fuere el cas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Bookman Old Style" w:hAnsi="Bookman Old Style"/>
          <w:b/>
        </w:rPr>
        <w:t xml:space="preserve">ARTICULO 6º. </w:t>
      </w:r>
      <w:r>
        <w:rPr>
          <w:rFonts w:cs="Arial" w:ascii="Bookman Old Style" w:hAnsi="Bookman Old Style"/>
        </w:rPr>
        <w:t>La presente resolución rige a partir de la fecha en que se encuentre en firm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COMUNÍQUESE, NOTIFÍQUESE Y CÚMPLA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da en Bogotá, D.C., a l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91"/>
      </w:tblGrid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MANUEL MAIGUASHCA OLAN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pacing w:val="-3"/>
                <w:sz w:val="22"/>
                <w:szCs w:val="22"/>
              </w:rPr>
              <w:t>RICARDO RAMIREZ CARRER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pacing w:val="-3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3"/>
                <w:sz w:val="22"/>
                <w:szCs w:val="22"/>
              </w:rPr>
              <w:t>Viceministro de Minas y Energía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pacing w:val="-3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3"/>
                <w:sz w:val="22"/>
                <w:szCs w:val="22"/>
              </w:rPr>
              <w:t>Director Ejecutiv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pacing w:val="-3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3"/>
                <w:sz w:val="22"/>
                <w:szCs w:val="22"/>
              </w:rPr>
              <w:t xml:space="preserve">Delegado del Ministro de Minas y Energía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3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3"/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3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3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3"/>
                <w:sz w:val="22"/>
                <w:szCs w:val="22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pacing w:val="-3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3"/>
                <w:sz w:val="22"/>
                <w:szCs w:val="22"/>
              </w:rPr>
            </w:r>
          </w:p>
        </w:tc>
      </w:tr>
    </w:tbl>
    <w:p>
      <w:pPr>
        <w:pStyle w:val="P0"/>
        <w:tabs>
          <w:tab w:val="clear" w:pos="720"/>
          <w:tab w:val="left" w:pos="4540" w:leader="none"/>
        </w:tabs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debloque"/>
        <w:ind w:left="0" w:right="5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134" w:gutter="0" w:header="1814" w:top="2665" w:footer="1928" w:bottom="30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</w:tabs>
      <w:ind w:right="51" w:hanging="0"/>
      <w:jc w:val="both"/>
      <w:rPr>
        <w:rFonts w:ascii="Bookman Old Style" w:hAnsi="Bookman Old Style" w:cs="Arial"/>
        <w:sz w:val="20"/>
      </w:rPr>
    </w:pPr>
    <w:r>
      <w:rPr>
        <w:rFonts w:cs="Arial" w:ascii="Bookman Old Style" w:hAnsi="Bookman Old Style"/>
        <w:sz w:val="20"/>
      </w:rPr>
      <w:t>Por la cual se señala la contribución que deben pagar cada una de las entidades reguladas por el año  2005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ragraph">
                <wp:posOffset>-694055</wp:posOffset>
              </wp:positionV>
              <wp:extent cx="2317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35pt;mso-wrap-distance-left:0pt;mso-wrap-distance-right:0pt;mso-wrap-distance-top:0pt;mso-wrap-distance-bottom:0pt;margin-top:-54.6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7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Figura %1."/>
      <w:lvlJc w:val="left"/>
      <w:pPr>
        <w:tabs>
          <w:tab w:val="num" w:pos="1080"/>
        </w:tabs>
        <w:ind w:left="397" w:hanging="397"/>
      </w:pPr>
      <w:rPr>
        <w:sz w:val="22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Anexo %1."/>
      <w:lvlJc w:val="left"/>
      <w:pPr>
        <w:tabs>
          <w:tab w:val="num" w:pos="1440"/>
        </w:tabs>
        <w:ind w:left="720" w:hanging="36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ind w:right="866" w:hanging="0"/>
      <w:outlineLvl w:val="4"/>
    </w:pPr>
    <w:rPr>
      <w:rFonts w:ascii="Times New Roman" w:hAnsi="Times New Roman" w:cs="Times New Roman"/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66" w:hanging="0"/>
      <w:jc w:val="center"/>
      <w:outlineLvl w:val="8"/>
    </w:pPr>
    <w:rPr>
      <w:rFonts w:ascii="Times New Roman" w:hAnsi="Times New Roman" w:cs="Times New Roman"/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pacing w:val="0"/>
      <w:kern w:val="0"/>
      <w:sz w:val="18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Arial" w:hAnsi="Arial" w:cs="Arial"/>
      <w:b/>
      <w:i w:val="false"/>
      <w:sz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Times New Roman" w:hAnsi="Times New Roman" w:cs="Times New Roman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sz w:val="24"/>
    </w:rPr>
  </w:style>
  <w:style w:type="character" w:styleId="WW8Num114z1">
    <w:name w:val="WW8Num114z1"/>
    <w:qFormat/>
    <w:rPr>
      <w:rFonts w:ascii="Times New Roman" w:hAnsi="Times New Roman" w:cs="Times New Roman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i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22z0">
    <w:name w:val="WW8Num122z0"/>
    <w:qFormat/>
    <w:rPr>
      <w:rFonts w:ascii="CG Times" w:hAnsi="CG Times" w:cs="CG Times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24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4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sz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ahoma" w:hAnsi="Tahoma" w:cs="Tahoma"/>
      <w:b/>
      <w:i w:val="false"/>
      <w:sz w:val="22"/>
    </w:rPr>
  </w:style>
  <w:style w:type="character" w:styleId="WW8Num139z1">
    <w:name w:val="WW8Num139z1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1">
    <w:name w:val="WW8Num142z1"/>
    <w:qFormat/>
    <w:rPr>
      <w:rFonts w:ascii="Symbol" w:hAnsi="Symbol" w:cs="Symbol"/>
      <w:sz w:val="24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eastAsia="Times New Roman"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1">
    <w:name w:val="WW8Num153z1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  <w:sz w:val="16"/>
    </w:rPr>
  </w:style>
  <w:style w:type="character" w:styleId="WW8Num178z1">
    <w:name w:val="WW8Num178z1"/>
    <w:qFormat/>
    <w:rPr>
      <w:rFonts w:ascii="Times New Roman" w:hAnsi="Times New Roman" w:cs="Times New Roman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8z5">
    <w:name w:val="WW8Num178z5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1">
    <w:name w:val="WW8Num185z1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Courier New" w:hAnsi="Courier New" w:cs="Courier New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b/>
      <w:i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2">
    <w:name w:val="WW8Num198z2"/>
    <w:qFormat/>
    <w:rPr/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8z5">
    <w:name w:val="WW8Num198z5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Times New Roman" w:hAnsi="Times New Roman" w:eastAsia="Times New Roman" w:cs="Times New Roman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sz w:val="16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Courier New" w:hAnsi="Courier New" w:cs="Courier New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Times New Roman" w:hAnsi="Times New Roman" w:cs="Times New Roman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29z5">
    <w:name w:val="WW8Num229z5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b/>
      <w:i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i w:val="fals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3z0">
    <w:name w:val="WW8Num243z0"/>
    <w:qFormat/>
    <w:rPr>
      <w:rFonts w:ascii="Courier New" w:hAnsi="Courier New" w:cs="Courier New"/>
    </w:rPr>
  </w:style>
  <w:style w:type="character" w:styleId="WW8Num243z1">
    <w:name w:val="WW8Num243z1"/>
    <w:qFormat/>
    <w:rPr/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Courier New" w:hAnsi="Courier New" w:cs="Courier New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1">
    <w:name w:val="WW8Num251z1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1">
    <w:name w:val="WW8Num266z1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sz w:val="16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color w:val="000000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Courier New" w:hAnsi="Courier New" w:cs="Courier New"/>
    </w:rPr>
  </w:style>
  <w:style w:type="character" w:styleId="WW8Num281z1">
    <w:name w:val="WW8Num281z1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color w:val="000000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1">
    <w:name w:val="WW8Num292z1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Arial" w:hAnsi="Arial" w:eastAsia="Times New Roman" w:cs="Aria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Arial" w:hAnsi="Arial" w:cs="Aria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  <w:color w:val="000000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spacing w:val="0"/>
      <w:kern w:val="0"/>
      <w:sz w:val="18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Courier New" w:hAnsi="Courier New" w:cs="Courier New"/>
    </w:rPr>
  </w:style>
  <w:style w:type="character" w:styleId="WW8Num303z1">
    <w:name w:val="WW8Num303z1"/>
    <w:qFormat/>
    <w:rPr/>
  </w:style>
  <w:style w:type="character" w:styleId="WW8Num304z0">
    <w:name w:val="WW8Num30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Arial" w:hAnsi="Arial" w:cs="Arial"/>
      <w:b/>
      <w:i w:val="false"/>
      <w:sz w:val="22"/>
    </w:rPr>
  </w:style>
  <w:style w:type="character" w:styleId="WW8Num306z1">
    <w:name w:val="WW8Num306z1"/>
    <w:qFormat/>
    <w:rPr>
      <w:rFonts w:ascii="Symbol" w:hAnsi="Symbol" w:cs="Symbol"/>
    </w:rPr>
  </w:style>
  <w:style w:type="character" w:styleId="WW8Num307z0">
    <w:name w:val="WW8Num307z0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000000"/>
    </w:rPr>
  </w:style>
  <w:style w:type="character" w:styleId="WW8Num309z1">
    <w:name w:val="WW8Num309z1"/>
    <w:qFormat/>
    <w:rPr>
      <w:rFonts w:ascii="Symbol" w:hAnsi="Symbol" w:cs="Symbol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  <w:sz w:val="16"/>
    </w:rPr>
  </w:style>
  <w:style w:type="character" w:styleId="WW8Num312z1">
    <w:name w:val="WW8Num312z1"/>
    <w:qFormat/>
    <w:rPr>
      <w:rFonts w:ascii="Symbol" w:hAnsi="Symbol" w:cs="Symbol"/>
      <w:sz w:val="24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  <w:sz w:val="24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Courier New" w:hAnsi="Courier New" w:cs="Courier New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1">
    <w:name w:val="WW8Num318z1"/>
    <w:qFormat/>
    <w:rPr>
      <w:rFonts w:ascii="Symbol" w:hAnsi="Symbol" w:cs="Symbol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b w:val="false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Courier New" w:hAnsi="Courier New" w:cs="Courier New"/>
    </w:rPr>
  </w:style>
  <w:style w:type="character" w:styleId="WW8Num322z1">
    <w:name w:val="WW8Num322z1"/>
    <w:qFormat/>
    <w:rPr/>
  </w:style>
  <w:style w:type="character" w:styleId="WW8Num323z0">
    <w:name w:val="WW8Num323z0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  <w:sz w:val="24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Times New Roman" w:hAnsi="Times New Roman" w:cs="Times New Roman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5z5">
    <w:name w:val="WW8Num325z5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sz w:val="16"/>
    </w:rPr>
  </w:style>
  <w:style w:type="character" w:styleId="WW8Num329z1">
    <w:name w:val="WW8Num329z1"/>
    <w:qFormat/>
    <w:rPr>
      <w:rFonts w:ascii="Times New Roman" w:hAnsi="Times New Roman" w:cs="Times New Roman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29z4">
    <w:name w:val="WW8Num329z4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Courier New" w:hAnsi="Courier New" w:cs="Courier New"/>
    </w:rPr>
  </w:style>
  <w:style w:type="character" w:styleId="WW8Num330z1">
    <w:name w:val="WW8Num330z1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33z0">
    <w:name w:val="WW8Num33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Tahoma" w:hAnsi="Tahoma" w:cs="Tahoma"/>
      <w:b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ormal">
    <w:name w:val="textonormal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MX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hd w:fill="C0C0C0" w:val="clear"/>
      <w:jc w:val="center"/>
    </w:pPr>
    <w:rPr>
      <w:rFonts w:ascii="Comic Sans MS" w:hAnsi="Comic Sans MS" w:cs="Comic Sans MS"/>
      <w:emboss/>
      <w:color w:val="0000FF"/>
      <w:sz w:val="36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 w:val="20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Times New Roman" w:hAnsi="Times New Roman" w:cs="Times New Roman"/>
      <w:sz w:val="20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Times New Roman" w:hAnsi="Times New Roman" w:cs="Times New Roman"/>
      <w:sz w:val="20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Times New Roman" w:hAnsi="Times New Roman" w:cs="Times New Roman"/>
      <w:sz w:val="20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Times New Roman" w:hAnsi="Times New Roman" w:cs="Times New Roman"/>
      <w:sz w:val="20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Times New Roman" w:hAnsi="Times New Roman" w:cs="Times New Roman"/>
      <w:sz w:val="20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i/>
      <w:sz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bCs/>
      <w:iCs/>
      <w:sz w:val="20"/>
      <w:szCs w:val="28"/>
    </w:rPr>
  </w:style>
  <w:style w:type="paragraph" w:styleId="Contents2">
    <w:name w:val="TOC 2"/>
    <w:basedOn w:val="Normal"/>
    <w:next w:val="Normal"/>
    <w:pPr>
      <w:spacing w:before="120" w:after="0"/>
      <w:ind w:left="238" w:hanging="0"/>
    </w:pPr>
    <w:rPr>
      <w:rFonts w:ascii="Arial" w:hAnsi="Arial" w:cs="Arial"/>
      <w:bCs/>
      <w:sz w:val="22"/>
      <w:szCs w:val="26"/>
    </w:rPr>
  </w:style>
  <w:style w:type="paragraph" w:styleId="Contents3">
    <w:name w:val="TOC 3"/>
    <w:basedOn w:val="Normal"/>
    <w:next w:val="Normal"/>
    <w:pPr>
      <w:spacing w:before="120" w:after="0"/>
      <w:ind w:left="482" w:hanging="0"/>
    </w:pPr>
    <w:rPr>
      <w:rFonts w:ascii="Arial" w:hAnsi="Arial" w:cs="Arial"/>
      <w:sz w:val="22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1560" w:right="1497" w:hanging="0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Cs w:val="24"/>
      <w:lang w:val="es-MX"/>
    </w:rPr>
  </w:style>
  <w:style w:type="paragraph" w:styleId="Figuras">
    <w:name w:val="Figuras"/>
    <w:basedOn w:val="TextBody"/>
    <w:qFormat/>
    <w:pPr>
      <w:numPr>
        <w:ilvl w:val="0"/>
        <w:numId w:val="5"/>
      </w:numPr>
    </w:pPr>
    <w:rPr>
      <w:rFonts w:ascii="Arial" w:hAnsi="Arial" w:cs="Arial"/>
      <w:b w:val="false"/>
      <w:iCs/>
      <w:sz w:val="22"/>
    </w:rPr>
  </w:style>
  <w:style w:type="paragraph" w:styleId="Tabladeilustraciones">
    <w:name w:val="Tabla de ilustraciones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Anexos">
    <w:name w:val="Anexos"/>
    <w:basedOn w:val="TextBody"/>
    <w:qFormat/>
    <w:pPr>
      <w:numPr>
        <w:ilvl w:val="0"/>
        <w:numId w:val="6"/>
      </w:numPr>
    </w:pPr>
    <w:rPr>
      <w:rFonts w:ascii="Arial" w:hAnsi="Arial" w:cs="Arial"/>
      <w:bCs/>
      <w:i w:val="false"/>
      <w:sz w:val="22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lang w:val="es-MX"/>
    </w:rPr>
  </w:style>
  <w:style w:type="paragraph" w:styleId="BlockText">
    <w:name w:val="Block Text"/>
    <w:basedOn w:val="Normal"/>
    <w:qFormat/>
    <w:pPr>
      <w:ind w:left="1701" w:right="1468" w:hanging="0"/>
      <w:jc w:val="both"/>
    </w:pPr>
    <w:rPr>
      <w:rFonts w:ascii="Arial" w:hAnsi="Arial" w:cs="Arial"/>
      <w:lang w:val="es-ES_tradnl"/>
    </w:rPr>
  </w:style>
  <w:style w:type="paragraph" w:styleId="Xl27">
    <w:name w:val="xl27"/>
    <w:basedOn w:val="Normal"/>
    <w:qFormat/>
    <w:pPr>
      <w:spacing w:before="100" w:after="100"/>
      <w:jc w:val="both"/>
    </w:pPr>
    <w:rPr>
      <w:rFonts w:ascii="Bookman Old Style" w:hAnsi="Bookman Old Style" w:eastAsia="Arial Unicode MS;Tahoma" w:cs="Arial"/>
      <w:szCs w:val="24"/>
      <w:lang w:val="es-ES"/>
    </w:rPr>
  </w:style>
  <w:style w:type="paragraph" w:styleId="Sangra3detindependiente">
    <w:name w:val="Sangría 3 de t. independiente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Cs w:val="24"/>
      <w:lang w:val="es-ES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9:31:00Z</dcterms:created>
  <dc:creator>CREG</dc:creator>
  <dc:description/>
  <dc:language>en-US</dc:language>
  <cp:lastModifiedBy>CREG</cp:lastModifiedBy>
  <cp:lastPrinted>2005-12-06T15:08:00Z</cp:lastPrinted>
  <dcterms:modified xsi:type="dcterms:W3CDTF">2005-12-06T20:08:00Z</dcterms:modified>
  <cp:revision>3</cp:revision>
  <dc:subject/>
  <dc:title>Regulacion de Gas Natural</dc:title>
</cp:coreProperties>
</file>