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  <w:t>Por la cual se amplia el plazo establecido para la entrega de la estructura de cargos por uso del Sistema de Transmisión Nacional (STN) para el período regulatorio 1997-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C O N S I D E R A N D O:</w:t>
      </w:r>
    </w:p>
    <w:p>
      <w:pPr>
        <w:pStyle w:val="Normal"/>
        <w:ind w:hanging="11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Que de acuerdo con lo dispuesto en el numeral 4.3.2.2 de la Resolución CREG-012 de 1995, el ingreso regulado y los cargos por uso del STN aplicables en 1997 deberán estar calculados en el mes de septiembre de 1996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egún lo dispuesto en el mismo numeral, en el mes de septiembre de cada año se deben ajustar los cargos a los ingresos regulados de acuerdo con la fórmula de regulación de ingresos vigente, y los valores obtenidos deberán ser sometidos a aprobación de la CRE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revisión de la estructura de cargos por uso que deberá efectuarse en septiembre de 1996, incluye el cálculo de los mismos para el período 1997-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ISA S.A. E.S.P solicitó a la CREG mediante comunicado del 10 julio de 1996, la ampliación del plazo previsto en la reglamentación vigente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ab/>
        <w:t>R E S U E L V 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bCs/>
          <w:spacing w:val="-3"/>
        </w:rPr>
        <w:t>ARTICULO 1o.</w:t>
      </w:r>
      <w:r>
        <w:rPr>
          <w:spacing w:val="-3"/>
        </w:rPr>
        <w:tab/>
        <w:t>Ampliar el plazo establecido para la presentación ante la CREG de la estructura de cargos por uso del STN, correspondientes al período 1997-2001. La fecha límite para dicha presentación se posterga del 30 de septiembre de 1996 al 30 de noviembre de 1996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bCs/>
          <w:spacing w:val="-3"/>
        </w:rPr>
        <w:t>ARTICULO 2o.</w:t>
      </w:r>
      <w:r>
        <w:rPr>
          <w:spacing w:val="-3"/>
        </w:rPr>
        <w:tab/>
        <w:t>Para efectos del cálculo de los presupuestos de los agentes que utilizan el STN, ISA S.A. E.S.P. deberá presentar a la Comisión de Regulación de Energía y Gas y a los agentes del STN, un estimativo preliminar de la nueva estructura de cargos, a más tardar el 30 de septiembre de 1996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bCs/>
          <w:spacing w:val="-3"/>
        </w:rPr>
        <w:t>ARTICULO 3o.</w:t>
      </w:r>
      <w:r>
        <w:rPr>
          <w:spacing w:val="-3"/>
        </w:rPr>
        <w:tab/>
        <w:t xml:space="preserve"> La presente resolución rige a partir de la fecha de su publicación en el Diario Of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COMUNIQUESE, PUBLI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>RODRIGO VILLAMIZAR A.</w:t>
        <w:tab/>
        <w:tab/>
        <w:tab/>
        <w:tab/>
        <w:t>ANTONIO BARBERENA S.</w:t>
      </w:r>
    </w:p>
    <w:p>
      <w:pPr>
        <w:pStyle w:val="Normal"/>
        <w:ind w:left="709" w:hanging="709"/>
        <w:rPr>
          <w:spacing w:val="-3"/>
        </w:rPr>
      </w:pPr>
      <w:r>
        <w:rPr>
          <w:spacing w:val="-3"/>
        </w:rPr>
        <w:t>Ministro de Minas y Energía</w:t>
        <w:tab/>
        <w:tab/>
        <w:tab/>
        <w:t xml:space="preserve">         </w:t>
        <w:tab/>
        <w:t xml:space="preserve">         Director Ejecutivo </w:t>
      </w:r>
    </w:p>
    <w:p>
      <w:pPr>
        <w:pStyle w:val="Normal"/>
        <w:ind w:left="709" w:hanging="709"/>
        <w:rPr/>
      </w:pPr>
      <w:r>
        <w:rPr/>
        <w:t>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51" w:hanging="0"/>
      <w:rPr>
        <w:spacing w:val="-3"/>
        <w:sz w:val="20"/>
        <w:szCs w:val="20"/>
      </w:rPr>
    </w:pPr>
    <w:r>
      <w:rPr>
        <w:spacing w:val="-3"/>
        <w:sz w:val="20"/>
        <w:szCs w:val="20"/>
      </w:rPr>
      <w:t>Por la cual se amplia el plazo establecido para la entrega de la estructura de Cargos por Uso del STN para el período regulatorio 1997-2001.</w:t>
    </w:r>
  </w:p>
  <w:p>
    <w:pPr>
      <w:pStyle w:val="Header"/>
      <w:rPr>
        <w:spacing w:val="-3"/>
        <w:sz w:val="20"/>
        <w:szCs w:val="20"/>
      </w:rPr>
    </w:pPr>
    <w:r>
      <w:rPr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0T21:03:00Z</dcterms:created>
  <dc:creator>CREG</dc:creator>
  <dc:description>Por la cual se amplia el plazo establecido para la entrega de la estructura de cargos por uso del Sistema de Transmisión Nacional (STN) para el período regulatorio 1997-2001.</dc:description>
  <cp:keywords>stn plazo</cp:keywords>
  <dc:language>en-US</dc:language>
  <cp:lastModifiedBy>Denis López C.</cp:lastModifiedBy>
  <dcterms:modified xsi:type="dcterms:W3CDTF">1996-09-20T21:07:00Z</dcterms:modified>
  <cp:revision>3</cp:revision>
  <dc:subject>energía eléctrica</dc:subject>
  <dc:title>Resolución CREG070/96</dc:title>
</cp:coreProperties>
</file>