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2127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Por la cual se fijan las tarifas de energía eléctrica del sector comercial para la </w:t>
      </w:r>
      <w:r>
        <w:rPr>
          <w:b/>
          <w:bCs/>
          <w:spacing w:val="-3"/>
        </w:rPr>
        <w:t>EMPRESA DE ENERGIA DE BOGOTA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64"/>
        <w:rPr>
          <w:spacing w:val="-3"/>
        </w:rPr>
      </w:pPr>
      <w:r>
        <w:rPr>
          <w:b/>
          <w:bCs/>
          <w:spacing w:val="-3"/>
        </w:rPr>
        <w:tab/>
        <w:t xml:space="preserve">LA COMISION DE REGULACION DE ENERGIA Y G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ind w:left="2127" w:right="1422" w:hanging="0"/>
        <w:jc w:val="both"/>
        <w:rPr>
          <w:spacing w:val="-3"/>
        </w:rPr>
      </w:pPr>
      <w:r>
        <w:rPr>
          <w:spacing w:val="-3"/>
        </w:rPr>
        <w:t>en ejercicio de sus facultades legales, en especial las conferidas por las leyes 142 y 143 de 1994 y en desarrollo de los decretos 1524  y 2253 d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corresponde a la Comisión de Regulación de Energía y Gas fijar las tarifas para venta de electric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el decreto 1555 de 1990 estableció la estructura tarifaria para las empresas de energía eléctr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la Comisión de Regulación de Energía y Gas consideró necesario que la Empresa de Energía de Bogotá ajuste su estructura tarifaria al régimen tarifario que aplican todas las empresas del sector definido en el mencionado decre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la Resolución CREG No 063 de 1994 fijó las tarifas aplicables a los usuarios comerciales de la Empresa de Energ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la Empresa de Energía de Bogotá solicitó la revisión de las tarifas establecidas para los usuarios comerciales del nivel de tensión I (para cargas superiores a los 20 kW) y nivel de tensión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Que la Comisión de Regulación de Energía y Gas en su sesión del 20 de Noviembre de 1995 revisó y modificó las tarifas vigentes del sector comercial del nivel I (Distribución Secundaria) y  nivel II (Distribución Primaria) para la Empresa de Energ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R E S U E L V 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  <w:t>ARTICULO 1o</w:t>
        <w:tab/>
      </w:r>
      <w:r>
        <w:rPr>
          <w:spacing w:val="-3"/>
        </w:rPr>
        <w:t xml:space="preserve">A partir del 1o. de diciembre de 1995, la tarifas de los usuarios del sector comercial para la Empresa de Energía de Bogotá serán las siguient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NIVEL DE TENSIO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TARIFA DE ENERGIA ($/KWH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TARIFA DE DEMANDA MAXI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3"/>
                <w:sz w:val="20"/>
                <w:szCs w:val="20"/>
              </w:rPr>
              <w:t>($/KWH-MES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TARIFA MONOM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($/KWH)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istribución Secunda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Menos de 1 KV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 del Cos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Referencia Correspondient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 del Cos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Referencia Correspondient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4.49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istribución Prima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Entre 1 y 30  KV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 del Cos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Referencia Correspondient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 del Cos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Referencia Correspondient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17.0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spacing w:val="-3"/>
        </w:rPr>
        <w:t>Los contadores de demanda tendrán registros de demanda máxima para períodos de quince minutos (15´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Para el cobro de demanda máxima, el usuario podrá acogerse a una de las siguientes op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3"/>
        </w:rPr>
        <w:t>Primera:</w:t>
        <w:tab/>
      </w:r>
      <w:r>
        <w:rPr>
          <w:b/>
          <w:bCs/>
          <w:spacing w:val="-3"/>
        </w:rPr>
        <w:t>Con contador sencillo</w:t>
      </w:r>
      <w:r>
        <w:rPr>
          <w:spacing w:val="-3"/>
        </w:rPr>
        <w:t>.  Se cobrará la demanda máxima registrada entre las cero (0:00) horas y las veinticuatro (24:00) horas de uno cualquiera de los días de cada m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3"/>
        </w:rPr>
        <w:t>Segunda:</w:t>
        <w:tab/>
      </w:r>
      <w:r>
        <w:rPr>
          <w:b/>
          <w:bCs/>
          <w:spacing w:val="-3"/>
        </w:rPr>
        <w:t>Con contador doble</w:t>
      </w:r>
      <w:r>
        <w:rPr>
          <w:spacing w:val="-3"/>
        </w:rPr>
        <w:t>.  Se cobrará la demanda máxima registrada entre las (9:00) horas y las doce (12:00) horas y entre las diez y ocho (18:00) horas y las veintiuna (21:00) horas de uno cualquiera de los días de cada m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/>
          <w:bCs/>
          <w:spacing w:val="-3"/>
        </w:rPr>
        <w:t>ARTICULO 2o.</w:t>
        <w:tab/>
      </w:r>
      <w:r>
        <w:rPr>
          <w:spacing w:val="-3"/>
        </w:rPr>
        <w:t>A los usuarios comerciales medidos en el nivel I (Distribución Secundaria) y cuya carga instalada sea igual o inferior a veinte (20) kilowatios se les facturará con la tarifa de energía equival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ARAGRAFO.</w:t>
        <w:tab/>
      </w:r>
      <w:r>
        <w:rPr>
          <w:spacing w:val="-3"/>
        </w:rPr>
        <w:t xml:space="preserve">Los usuarios comerciales que se acojan al sistema binomio deberán instalar a su cuenta los contadores respectiv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ICULO 3o.</w:t>
        <w:tab/>
      </w:r>
      <w:r>
        <w:rPr>
          <w:spacing w:val="-3"/>
        </w:rPr>
        <w:t>Las tarifas monomias correspondientes a nivel II (Distribución Primaria) se actualizarán al 0.87% mensual hasta alcanzar la meta definida en la Resolución No. 070 de 1993 expedida por la Junta Nacional de Tarifas de Servicios Públ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/>
          <w:bCs/>
          <w:spacing w:val="-3"/>
        </w:rPr>
        <w:t>ARTICULO 4o.</w:t>
        <w:tab/>
      </w:r>
      <w:r>
        <w:rPr>
          <w:spacing w:val="-3"/>
        </w:rPr>
        <w:t>Las tarifas monomias correspondientes a nivel I se  actualizarán según la resolución CREG-057 d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/>
          <w:bCs/>
          <w:spacing w:val="-3"/>
        </w:rPr>
        <w:t>ARTICULO 5o.</w:t>
        <w:tab/>
      </w:r>
      <w:r>
        <w:rPr>
          <w:spacing w:val="-3"/>
        </w:rPr>
        <w:t>L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Empresa de Energía de Bogotá remitirá copia de la presente resolución a sus usuarios comer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ICULO 6o.</w:t>
        <w:tab/>
      </w:r>
      <w:r>
        <w:rPr>
          <w:spacing w:val="-3"/>
        </w:rPr>
        <w:t>La resolución No. 006 de 1994 expedida por la Comisión de Regulación Energética no será aplicable a los usuarios comerciales del nivel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both"/>
        <w:rPr/>
      </w:pPr>
      <w:r>
        <w:rPr>
          <w:b/>
          <w:bCs/>
        </w:rPr>
        <w:t>ARTICULO 7o.</w:t>
        <w:tab/>
        <w:t xml:space="preserve">  </w:t>
      </w:r>
      <w:r>
        <w:rPr/>
        <w:t xml:space="preserve">La presente resolución rige a partir de la fecha de su publicación en el </w:t>
      </w:r>
      <w:r>
        <w:rPr>
          <w:b/>
          <w:bCs/>
        </w:rPr>
        <w:t>Diario Oficial</w:t>
      </w:r>
      <w:r>
        <w:rPr/>
        <w:t xml:space="preserve"> o en la </w:t>
      </w:r>
      <w:r>
        <w:rPr>
          <w:b/>
          <w:bCs/>
        </w:rPr>
        <w:t>Gaceta del Ministerio de Minas y Energía</w:t>
      </w:r>
      <w:r>
        <w:rPr/>
        <w:t xml:space="preserve">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Dada en Santafé de Bogotá, D.C., el dí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ODRIGO VILLAMIZAR A.</w:t>
        <w:tab/>
        <w:tab/>
        <w:t xml:space="preserve">    ANTONIO BARBERENA 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Ministro de Minas y Energía</w:t>
        <w:tab/>
        <w:tab/>
        <w:t xml:space="preserve"> </w:t>
        <w:tab/>
        <w:t xml:space="preserve"> Director Ejecutivo (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1870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spacing w:val="-3"/>
      </w:rPr>
      <w:t xml:space="preserve">Por la cual se fijan las tarifas de energía eléctrica del sector comercial para la </w:t>
    </w:r>
    <w:r>
      <w:rPr>
        <w:b/>
        <w:bCs/>
        <w:spacing w:val="-3"/>
      </w:rPr>
      <w:t>EMPRESA DE ENERGIA DE BOGOTA</w:t>
    </w:r>
    <w:r>
      <w:rPr>
        <w:spacing w:val="-3"/>
      </w:rPr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4:44:00Z</dcterms:created>
  <dc:creator>Acer End User</dc:creator>
  <dc:description/>
  <dc:language>en-US</dc:language>
  <cp:lastModifiedBy>Acer End User</cp:lastModifiedBy>
  <dcterms:modified xsi:type="dcterms:W3CDTF">1995-12-28T14:45:00Z</dcterms:modified>
  <cp:revision>3</cp:revision>
  <dc:subject/>
  <dc:title>SOLICITUD DE LA EEB - Congelaci�n Resoluci�n No 063 del 30 de diciembre/1994</dc:title>
</cp:coreProperties>
</file>