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0"/>
        <w:rPr/>
      </w:pPr>
      <w:r>
        <w:rPr>
          <w:sz w:val="22"/>
          <w:szCs w:val="22"/>
        </w:rPr>
        <w:t>Por la cual se modifica la Resolución CREG-073 del 10 de septiembre de 1996, por la cual se fijaron los precios de comercialización y distribución del gas licuado del petróleo (GLP) o gas propano, y se dictaron otras disposiciones.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 COMISION DE REGULACION DE ENERGIA Y GAS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ind w:left="851" w:right="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ind w:left="851" w:right="9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ind w:left="851" w:right="902" w:hanging="0"/>
        <w:jc w:val="center"/>
        <w:rPr>
          <w:sz w:val="22"/>
          <w:szCs w:val="22"/>
        </w:rPr>
      </w:pPr>
      <w:r>
        <w:rPr>
          <w:sz w:val="22"/>
          <w:szCs w:val="22"/>
        </w:rPr>
        <w:t>en ejercicio de sus facultades constitucionales y legales, en especial las conferidas por la Ley 142 de 1994, en desarrollo de los Decretos 1524 y 2253 de 1994, y</w:t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ind w:left="851" w:right="9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ind w:left="851" w:right="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ind w:left="851" w:right="9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Que se ha considerado preciso modificar algunas normas contenidas en la resolución 73 de 1996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 E S U E L V E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  <w:bCs/>
          <w:sz w:val="22"/>
          <w:szCs w:val="22"/>
        </w:rPr>
        <w:t xml:space="preserve">ARTICULO 1o.: </w:t>
      </w:r>
      <w:r>
        <w:rPr>
          <w:sz w:val="22"/>
          <w:szCs w:val="22"/>
        </w:rPr>
        <w:t>Suprímas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siguiente frase del artículo 1° de la Resolución CREG-073 de 1996 :</w:t>
      </w:r>
      <w:r>
        <w:rPr>
          <w:spacing w:val="-3"/>
          <w:sz w:val="22"/>
          <w:szCs w:val="22"/>
        </w:rPr>
        <w:t xml:space="preserve"> “Cuando la entrega del GLP sea en refinerías, el precio será el establecido en el numeral quinto (5o.) de este artículo, sin incluír la suma a que se refiere el numeral segundo (2o)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  <w:bCs/>
          <w:sz w:val="22"/>
          <w:szCs w:val="22"/>
        </w:rPr>
        <w:t xml:space="preserve">ARTICULO 2o.: </w:t>
      </w:r>
      <w:r>
        <w:rPr>
          <w:sz w:val="22"/>
          <w:szCs w:val="22"/>
        </w:rPr>
        <w:t>Suprímas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siguiente frase del artículo 3° de la Resolución CREG-073 de 1996:</w:t>
      </w:r>
      <w:r>
        <w:rPr>
          <w:spacing w:val="-3"/>
          <w:sz w:val="22"/>
          <w:szCs w:val="22"/>
        </w:rPr>
        <w:t xml:space="preserve"> “La suma indicada en este artículo se entenderá incluída en el margen del comercializador mayorista a que se refiere el numeral sexto (6o) del artículo 1o. de esta resolución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z w:val="22"/>
          <w:szCs w:val="22"/>
        </w:rPr>
        <w:t>ARTICULO 3o.: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La presente resolución rige a partir de la fecha de su publicación en el Diario Oficial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left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a en Santa Fe de Bogotá D.C., el d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VILLAMIZAR A.</w:t>
        <w:tab/>
        <w:tab/>
        <w:tab/>
        <w:tab/>
        <w:t>EDUARDO AFANADOR IRI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o de Minas y Energía</w:t>
        <w:tab/>
        <w:tab/>
        <w:tab/>
        <w:tab/>
        <w:t xml:space="preserve">              Director Ejecu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17" w:right="1417" w:gutter="0" w:header="1701" w:top="1757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uto" w:line="288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3895</wp:posOffset>
              </wp:positionH>
              <wp:positionV relativeFrom="paragraph">
                <wp:posOffset>36512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8.7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51:00Z</dcterms:created>
  <dc:creator>CREG</dc:creator>
  <dc:description>Por la cual se modifica la Resoluci�n CREG-073 del 10 de septiembre de 1996, por la cual se fijaron los precios de comercializaci�n y distribuci�n del gas licuado del petr�leo (GLP) o gas propano, y se dictaron otras disposiciones.</dc:description>
  <cp:keywords>comercializaci�n glp tarifas</cp:keywords>
  <dc:language>en-US</dc:language>
  <cp:lastModifiedBy>S.C.U.</cp:lastModifiedBy>
  <dcterms:modified xsi:type="dcterms:W3CDTF">1996-10-28T07:51:00Z</dcterms:modified>
  <cp:revision>2</cp:revision>
  <dc:subject>glp</dc:subject>
  <dc:title>Resoluci�n CREG091/96</dc:title>
</cp:coreProperties>
</file>