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MAYO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>Por la cual se modifica el artículo 2 de la Resolución No. 013 del 30 de diciembre de 1993, expedida por la Comisión de Regulación Energética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ENERGE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las atribuciones legales, en especial las conferidas por el artículo 3o. del Decreto 1253 de 1993, en desarrollo del Decreto 2119 del 29 de diciembre de 1992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 O N S I D E R A N D O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mediante la Resolución CRE-013 de 1993, la Comisión de Regulación Energética determinó la tasa de actualización para las tarifas no-residenciales del servicio de energía eléctrica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el mandato contenido en el artículo 2 de la Resolución CRE-013 de 1993, debe adecurse a la meta tarifaria establecida para el sector no-residencial por la resolución No. 070 de 1993 expedida por la Junta Nacional de Tarifas de Servicios Públicos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Modificase el artículo 2 de la Resolución No. 013 de 1993, expedida por la Comisión de Regulación Energética, el cual quedará así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Salvo las tarifas de los convenios que se suscriban con los grandes consumidores industriales y comerciales definidos de acuerdo con la Resolución 010 de 1993 expedida por la Comisión de Regulación Energética, las tarifas de los usuarios no-residenciales con una demanda máxima mensual superior a 0.5 MW se ajustarán, por separado, hasta alcanzar las metas establecidas por la Resolución JNT-070 de 1993.  Las metas se alcanzarán a más tardar el 1o. de diciembre de 1994, incluyendo las reducciones que sean necesarias para llevar estas tarifas a las metas definidas en la resolución mencio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La empresa informará oportunamente a la Comisión de Regulación Energética el plan acordado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UNIQUESE, PUBLIQUESE Y CUMPLASE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 de mayo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ab/>
        <w:t xml:space="preserve">GUIDO ALBERTO NULE AMIN   </w:t>
        <w:tab/>
        <w:t>MANUEL IGNACIO DUS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ab/>
        <w:tab/>
        <w:t>Presidente</w:t>
        <w:tab/>
        <w:tab/>
        <w:t xml:space="preserve"> </w:t>
        <w:tab/>
        <w:t xml:space="preserve">          Coordinad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16:07:00Z</dcterms:created>
  <dc:creator>Luz Mary</dc:creator>
  <dc:description/>
  <dc:language>en-US</dc:language>
  <cp:lastModifiedBy>Luz Mary</cp:lastModifiedBy>
  <dcterms:modified xsi:type="dcterms:W3CDTF">1995-05-23T16:07:00Z</dcterms:modified>
  <cp:revision>2</cp:revision>
  <dc:subject/>
  <dc:title>			Por la cual se aclara el art�culo 1o. dela Resoluci�n No. 046 de 1994 expedida por la Comisi�n de Regulaci�n de Energ�a y Gas.</dc:title>
</cp:coreProperties>
</file>