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587" w:hanging="0"/>
        <w:rPr/>
      </w:pPr>
      <w:r>
        <w:rPr/>
        <w:t>Por la cual se modifica la fecha prevista en la Resolución CREG-090 de 2000, para el cálculo del Cargo por Capacidad correspondiente al período 2000-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5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 COMISION DE REGULACION DE ENERGIA Y GAS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587" w:hanging="0"/>
        <w:rPr/>
      </w:pPr>
      <w:r>
        <w:rPr/>
        <w:t>en ejercicio de sus atribuciones legales, en especial las conferidas por las Leyes 142 y 143 de 1994 y los decretos 1524 y 2253 de 1994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5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 O N S I D E R A N D O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/>
          <w:b/>
          <w:sz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Que la Comisión de Regulación de Energía y Gas tiene la facultad legal de establecer el Reglamento de Operación, el cual incluye los principios, criterios y procedimientos para regular el funcionamiento del mercado mayorista de energía eléctrica, de conformidad con lo señalado en las Leyes 142 y 143 de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 la fecha el Centro Nacional de Despacho no ha entregado información consistente sobre los parámetros hidrológicos que tiene a su car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or esta circunstancia se hace necesario modificar la fecha límite para el cálculo del Cargo por Capacidad correspondiente al período 2000-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 en su sesión No. 140 del 18 de diciembre de 2000 aprobó modificar la fecha límite para cálculo del Cargo por Capacidad correspondiente al período 2000-2001 por parte del CND;</w:t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Heading6"/>
        <w:ind w:right="51" w:hanging="0"/>
        <w:rPr/>
      </w:pPr>
      <w:r>
        <w:rPr>
          <w:rFonts w:cs="Bookman Old Style" w:ascii="Bookman Old Style" w:hAnsi="Bookman Old Style"/>
          <w:sz w:val="28"/>
        </w:rPr>
        <w:t>R E S U E L V E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ÍCULO 1o. </w:t>
      </w:r>
      <w:r>
        <w:rPr/>
        <w:t>Para el cálculo del Cargo por Capacidad correspondiente al período 2000-2001, la fecha establecida en la Resolución CREG-116 de 1996, se modificará de la siguiente mane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Fecha límite para el cálculo del Cargo por Capacidad correspondiente al período 2000-2001 por parte del CND: 29 de diciembre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ÍCULO 2o.</w:t>
      </w:r>
      <w:r>
        <w:rPr/>
        <w:t xml:space="preserve">  La presente Resolución rige a partir de la fecha de su publicación en el Diario Oficial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ÍQUESE Y CÚMPLA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ARLOS CABALLERO ARGAEZ</w:t>
            </w:r>
          </w:p>
        </w:tc>
        <w:tc>
          <w:tcPr>
            <w:tcW w:w="4491" w:type="dxa"/>
            <w:tcBorders/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MENZA CHAHÍN ÁLVAR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698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ind w:right="360" w:hanging="0"/>
      <w:rPr/>
    </w:pPr>
    <w:r>
      <w:rPr/>
      <w:t>Por la cual se modifica la fecha prevista en la Resolución CREG-090 de 2000, para el cálculo del Cargo por Capacidad correspondiente al período 2000-2001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1" w:hanging="0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</w:tabs>
      <w:ind w:right="766" w:hanging="0"/>
      <w:outlineLvl w:val="2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odebloque">
    <w:name w:val="Texto de bloque"/>
    <w:basedOn w:val="Normal"/>
    <w:qFormat/>
    <w:pPr>
      <w:ind w:left="540" w:right="301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5" w:leader="none"/>
      </w:tabs>
      <w:ind w:left="360" w:hanging="0"/>
      <w:jc w:val="both"/>
    </w:pPr>
    <w:rPr/>
  </w:style>
  <w:style w:type="paragraph" w:styleId="Xl27">
    <w:name w:val="xl27"/>
    <w:basedOn w:val="Normal"/>
    <w:qFormat/>
    <w:pPr>
      <w:spacing w:before="100" w:after="100"/>
      <w:jc w:val="left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19:00Z</dcterms:created>
  <dc:creator>Comisión de Regulación de Energía y Gas</dc:creator>
  <dc:description/>
  <dc:language>en-US</dc:language>
  <cp:lastModifiedBy>CREG</cp:lastModifiedBy>
  <cp:lastPrinted>2000-12-18T17:26:00Z</cp:lastPrinted>
  <dcterms:modified xsi:type="dcterms:W3CDTF">2000-12-18T23:06:00Z</dcterms:modified>
  <cp:revision>11</cp:revision>
  <dc:subject/>
  <dc:title>ARTÍCULO 1o</dc:title>
</cp:coreProperties>
</file>