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560" w:right="1327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1560" w:right="1327" w:hanging="0"/>
        <w:rPr/>
      </w:pPr>
      <w:r>
        <w:rPr/>
        <w:t xml:space="preserve">Por la cual se prorroga el plazo dentro del cual las empresas de servicios públicos de energía eléctrica y gas natural deben presentar a la UPME  en el año de 1998, los Planes de Gestión y Resultados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center" w:pos="4512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LA COMISION DE REGULACION DE ENERGIA Y GAS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560" w:right="1327" w:hanging="0"/>
        <w:rPr>
          <w:spacing w:val="-3"/>
        </w:rPr>
      </w:pPr>
      <w:r>
        <w:rPr>
          <w:spacing w:val="-3"/>
        </w:rPr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b/>
          <w:bCs/>
          <w:spacing w:val="-3"/>
        </w:rPr>
        <w:t>C O N S I D E R A N D 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Que mediante la resolución CREG-019 de 1996, la Comisión estableció que las empresas de servicios públicos de energía eléctrica y gas natural deben enviar a la UPME, a más tardar el primero (1°) de abril de cada año, el Plan de Gestión y Resultados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>
          <w:spacing w:val="-3"/>
        </w:rPr>
        <w:t xml:space="preserve">Que la UPME mediante la comunicación No. 627 recibida el 6 de marzo de 1998, informó a la Comisión que, en desarrollo del artículo 52 de la Ley 142 de 1994, está implementando el Sistema de Información de Gestión, </w:t>
      </w:r>
      <w:r>
        <w:rPr>
          <w:i/>
          <w:iCs/>
          <w:spacing w:val="-3"/>
        </w:rPr>
        <w:t xml:space="preserve">“el cual incluye el diseño de una serie de formatos, en los cuales se recoge de manera sintética y dinámica” </w:t>
      </w:r>
      <w:r>
        <w:rPr>
          <w:spacing w:val="-3"/>
        </w:rPr>
        <w:t xml:space="preserve">la información básica de los Planes de Gestión y Resultados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Que los formatos anteriormente mencionados, según lo informado por la UPME, estarán disponibles para las empresas a finales del mes de marzo de 1998, razón por la cual la Comisión considera conveniente prorrogar la fecha de presentación de dichos planes en el año de 1998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Que como resultado de la evaluación de la viabilidad empresarial de las empresas de servicios públicos domiciliarios de energía eléctrica, la Comisión de Regulación de Energía y Gas ha exigido a varias de estas empresas la presentación de un Plan de Reestructuración Operativo y Financiero en cumplimiento de la Ley 142 de 1994, artículo 181, para lo cual actualmente adelantan los respectivos estudios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Que la Comisión considera conveniente que las empresas a las cuales se les ha exigido Plan de Reestructuración,  presenten los Planes de Gestión y Resultados a la UPME después que la CREG se haya pronunciado sobre los planes de reestructuración que presenten tales empresas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Que por lo anterior,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center" w:pos="4512" w:leader="none"/>
        </w:tabs>
        <w:suppressAutoHyphens w:val="true"/>
        <w:rPr>
          <w:spacing w:val="-3"/>
        </w:rPr>
      </w:pPr>
      <w:r>
        <w:rPr>
          <w:b/>
          <w:bCs/>
          <w:spacing w:val="-3"/>
        </w:rPr>
        <w:tab/>
        <w:t>R E S U E L V E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/>
      </w:pPr>
      <w:r>
        <w:rPr>
          <w:b/>
          <w:bCs/>
          <w:spacing w:val="-3"/>
        </w:rPr>
        <w:t>ARTÍCULO 1o.</w:t>
        <w:tab/>
        <w:t xml:space="preserve">PRESENTACIÓN DE PLANES DE GESTION EN EL AÑO DE 1998. </w:t>
      </w:r>
      <w:r>
        <w:rPr>
          <w:spacing w:val="-3"/>
        </w:rPr>
        <w:t xml:space="preserve"> Los Planes de Gestión de que tratan los artículos 3° de la resolución CREG-005  de 1996 y 1° de la resolución CREG-019 de 1996,  deberán ser entregados por las empresas a la UPME, en el año de 1998, a más tardar el primero (1o) de mayo del mismo año. 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/>
      </w:pPr>
      <w:r>
        <w:rPr>
          <w:b/>
          <w:bCs/>
          <w:spacing w:val="-3"/>
        </w:rPr>
        <w:t xml:space="preserve">PARAGRAFO. </w:t>
      </w:r>
      <w:r>
        <w:rPr>
          <w:spacing w:val="-3"/>
        </w:rPr>
        <w:t>Las empresas a las cuales la CREG les haya exigido mediante resolución la presentación de un Plan de Reestructuración Operativo y Financiero, deberán entregar a la UPME el correspondiente Plan de Gestión a que se refiere este artículo, a más tardar dentro de los cuatro (4) meses siguientes a la fecha en que la Comisión haya aprobado el respectivo Plan de Reestructuración.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/>
      </w:pPr>
      <w:r>
        <w:rPr>
          <w:b/>
          <w:bCs/>
          <w:spacing w:val="-3"/>
        </w:rPr>
        <w:t>ARTÍCULO 2o.</w:t>
        <w:tab/>
      </w:r>
      <w:r>
        <w:rPr>
          <w:spacing w:val="-3"/>
        </w:rPr>
        <w:t xml:space="preserve">Esta resolución rige exclusivamente la fecha de presentación de los planes de gestión en el año de 1998. Para los años siguientes deberá darse cumplimiento a lo dispuesto  en las resoluciones CREG-005 de 1996, 019 de 1996 y demás normas que las deroguen, modifiquen o sustituyan, entregando a la UPME los planes de gestión allí  señalados, a más tardar el 1° de abril de cada año.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/>
      </w:pPr>
      <w:r>
        <w:rPr>
          <w:b/>
          <w:bCs/>
          <w:spacing w:val="-3"/>
        </w:rPr>
        <w:t>ARTÍCULO 3o.</w:t>
        <w:tab/>
      </w:r>
      <w:r>
        <w:rPr>
          <w:spacing w:val="-3"/>
        </w:rPr>
        <w:t>La presente resolución rige a partir de la fecha de su publicación en el Diario Oficial, y deroga las disposiciones que le sean contrarias.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PUBLIQUESE, COMUNIQUESE Y CUMPLASE</w:t>
      </w:r>
    </w:p>
    <w:p>
      <w:pPr>
        <w:pStyle w:val="Normal"/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 xml:space="preserve">Dado en Santa Fe de Bogotá, D.C., el día 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b/>
          <w:bCs/>
          <w:spacing w:val="-3"/>
        </w:rPr>
        <w:t>ORLANDO CABRALES MARTINEZ</w:t>
        <w:tab/>
        <w:tab/>
        <w:t xml:space="preserve">   JORGE PINTO NOLLA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uppressAutoHyphens w:val="true"/>
        <w:ind w:left="709" w:hanging="709"/>
        <w:jc w:val="left"/>
        <w:rPr>
          <w:spacing w:val="-3"/>
        </w:rPr>
      </w:pPr>
      <w:r>
        <w:rPr>
          <w:spacing w:val="-3"/>
        </w:rPr>
        <w:t>Ministro de Minas y Energía</w:t>
        <w:tab/>
        <w:tab/>
        <w:tab/>
        <w:tab/>
        <w:t>Director Ejecutivo (E)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uppressAutoHyphens w:val="true"/>
        <w:ind w:left="709" w:hanging="709"/>
        <w:jc w:val="left"/>
        <w:rPr/>
      </w:pPr>
      <w:r>
        <w:rPr/>
        <w:tab/>
        <w:t xml:space="preserve">         Presidente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uppressAutoHyphens w:val="true"/>
        <w:ind w:left="709" w:hanging="709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2240" w:h="20160"/>
      <w:pgMar w:left="1814" w:right="1418" w:gutter="0" w:header="1928" w:top="2722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right="-62" w:hanging="0"/>
      <w:rPr/>
    </w:pPr>
    <w:r>
      <w:rPr>
        <w:i/>
        <w:iCs/>
        <w:spacing w:val="-3"/>
        <w:sz w:val="18"/>
        <w:szCs w:val="18"/>
      </w:rPr>
      <w:t>Por la cual se prorroga el plazo dentro del cual las empresas se servicios públicos de energía eléctrica y gas natural deben presentar a la UPME  en el año de 1998, los Planes de Gestión y Resultados.</w:t>
    </w:r>
    <w:r>
      <w:rPr>
        <w:spacing w:val="-3"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0075</wp:posOffset>
              </wp:positionH>
              <wp:positionV relativeFrom="paragraph">
                <wp:posOffset>-395605</wp:posOffset>
              </wp:positionV>
              <wp:extent cx="27940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95pt;mso-wrap-distance-left:0pt;mso-wrap-distance-right:0pt;mso-wrap-distance-top:0pt;mso-wrap-distance-bottom:0pt;margin-top:-31.1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22:21:00Z</dcterms:created>
  <dc:creator>CREG</dc:creator>
  <dc:description>Por la cual se prorroga el plazo dentro del cual las empresas de servicios públicos de energía eléctrica y gas natural deben presentar a la UPME  en el año de 1998, los Planes de Gestión y Resultados. </dc:description>
  <dc:language>en-US</dc:language>
  <cp:lastModifiedBy>CREG</cp:lastModifiedBy>
  <cp:lastPrinted>1998-03-18T10:20:00Z</cp:lastPrinted>
  <dcterms:modified xsi:type="dcterms:W3CDTF">1998-03-27T22:24:00Z</dcterms:modified>
  <cp:revision>3</cp:revision>
  <dc:subject/>
  <dc:title>Resolución CREG 40/98</dc:title>
</cp:coreProperties>
</file>